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Πέμπτη 11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Μαρτίου 1993 ημέρα Πέμπτη και ώρα 10.46`, συνήλθε στην Αίθουσα συνεδριάσεων του Βουλευτηρ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ΝΟΣ ΤΡΙΑΡΙΔΗΣ κατέθεσε δημοσίευμα εφημερίδας το οποίο αναφέρεται στα προβλήματα του Νοσοκομείου Γουμένισσας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ΝΟΣ ΤΡΙΑΡΙΔΗΣ κατέθεσε δημοσίευμα εφημερίδας το οποίο αναφέρεται στα προβλήματα του Νοσοκομεί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εσσηνίας κ. ΣΤΑΥΡΟΣ ΜΠΕΝΟΣ κατέθεσε αναφορά με την οποία η Επιτροπή Ελαιοπαραγωγών Μελιγαλά Νομού Μεσσηνίας ζητεί την αποζημίωση των καλλιεργειών της περιοχής της που καταστράφηκαν από ανεμοθύε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Φθιώτιδας κ. ΔΗΜΗΤΡΙΟΣ ΑΛΑΜΠΑΝΟΣ κατέθεσε αναφορά με την οποία ο Πρόεδρος της Κοινότητας Σταυρού Φθιώτιδας ζητεί τη σωστή αστυνόμευση της Εθνικής Οδού Λαμίας - Καρπενησίου για την αποφυγή τροχαίων ατυ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Φθιώδιδας κ. ΔΗΜΗΤΡΙΟΣ ΑΛΑΜΠΑΝΟΣ κατέθεσε αναφορά με την οποία η Πανελλήνια Συνομοσπονδία Ενώσεων Γεωργικών Συνεταιρισμών ζητεί τη λήψη μέτρων για την προστασία του εισοδήματος τ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ΔΗΜΗΤΡΙΟΣ ΣΩΤΗΡΛΗΣ και ΠΑΝΑΓΙΩΤΗΣ ΚΡΗΤΙΚΟΣ κατέθεσαν αναφορά με την οποία ο Αθλητικός Όμιλος "ΔΟΞΑ ΜΗΤΡΟΠΟΛΗΣ" ζητεί οικονομική ενίσχυση για τη βελτίωση των αθλητικών του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ΔΗΜΗΤΡΙΟΣ ΣΩΤΗΡΛΗΣ κατέθεσε αναφορά με την οποία ο Πρόεδρος της Κοινότητας Κυψέλης Νομού Καρδίτσας ζητεί την επίλυση του προβλήματος άρδευσης και ύδρ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αρδίτσας κ. ΔΗΜΗΤΡΙΟΣ ΣΩΤΗΡΛΗΣ κατέθεσε αναφορά με την οποία ο Σύλλογος Ελλήνων Αρχαιολόγων διαμαρτύρεται για την επιχειρούμενη υπαγωγή της Αρχαιολογικής Υπηρεσίας στις Νομαρχ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ΛΕΞΑΝΔΡΟΣ ΜΠΑΛΤΑΣ κατέθεσε αναφορά με την οποία Κάτοικοι των Οικισμών Καραμαναίϊκων, Κάτω Αγίου Βλασίου, Αγίας Παρασκευής και Σκαλτίνας Κοινότητας Αγίου Βλασίου Νομού Αιτωλ/νίας ζητούν να εγκριθεί η δικαιοδοσία χορήγησης οικοδομικών αδειών βοηθητικών κτισμάτων από τον Πρόεδρο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ΔΗΜΗΤΡΙΟΣ ΣΩΤΗΡΛΗΣ κατέθεσε αναφορά με την οποία η Παναργιθεατική Συντονιστική Επιτροπή της περιοχής Αργιθέας Καρδίτσας ζητεί την ένταξη έργων υποδομής στο Β’  πακέτο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ΛΕΞΑΝΔΡΟΣ ΣΕΒΑΣΤΑΚΗΣ, ΤΡΑΙΑΝΟΣ ΧΑΤΖΗΔΗΜΗΤΡΙΟΥ, ΛΕΩΝΙΔΑΣ ΚΥΡΚΟΣ και ΝΙΚΟΛΑΟΣ ΓΑΛΑΝΟΣ κατέθεσαν αναφορά με την οποία η Ένωση Ελλήνων Τεχνολόγων Μηχανικών (Περιφερ. Τμήμα Έβρου) ζητεί τη δημιουργία νέου θερμικού σταθμού με δύο μονάδες φυσικού αερίου στη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ΝΙΚΟΛΑΟΣ ΓΑΛΑΝΟΣ, ΔΗΜΗΤΡΙΟΣ ΑΝΔΡΟΥΛΑΚΗΣ, ΠΑΝΑΓΙΩΤΗΣ ΣΚΟΤΙΝΙΩΤΗΣ και ΓΡΗΓΟΡΗΣ ΓΙΑΝΝΑΡΟΣ κατέθεσαν αναφορά με την οποία ο Ραδιοφωνικός Σταθμός "Η Φωνή της Σαλαμίνας" διαμαρτύρεται για την άρνηση της ΔΕΗ να ηλεκτροδοτήσει την κεραία του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ΩΝ/ΝΟΣ ΡΗΓΑΣ, ΓΡΗΓΟΡΗΣ ΓΙΑΝΝΑΡΟΣ, ΓΡΗΓΟΡΗΣ ΦΑΡΑΚΟΣ και ΑΝΔΡΕΑΣ ΛΕΝΤΑΚΗΣ κατέθεσαν αναφορά με την οποία ο Προϊστάμενος της Διεύθυνσης Α/θμιας Εκπαίδευσης Βοιωτίας ζητεί τη χορήγηση πιστώσεων για την πρόσληψη 3 αναπληρωτών δασ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ρακλείου κ. ΑΘΑΝΑΣΙΟΣ ΣΚΟΥΛΑΣ κατέθεσε αναφορά με την οποία ο Πρόεδρος της Κοινότητας, ο Εκπολιτιστικός Σύλλογος, ο Αγροτικός Σύλλογος και Συνεταιρισμός, το Εκκλησιαστικό Συμβούλιο Τεφελιού και ο Αγροτικός Συνεταιρισμός Αποσελεμίου Νομού Ηρακλείου ζητούν την ίδρυση Αγρονομείου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ΧΡΙΣΤΟΣ ΚΟΚΚΙΝΟΒΑΣΙΛΗΣ και ΠΑΝΑΓΙΩΤΗΣ ΚΡΗΤΙΚΟΣ κατέθεσαν δημοσίευμα εφημερίδας το οποίο αναφέρεται στην ανάγκη κατασκευής του φράγματος Αχυρών Κατούν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Άρτας κ. ΕΛΕΥΘΕΡΙΟΣ ΠΑΠΑΔΗΜΗΤΡΙΟΥ κατέθεσε αναφορά με την οποία η Αδελφότητα των Πετανιτών της Αθήνας "Ο ΑΓΙΟΣ ΓΕΩΡΓΙΟΣ" ζητεί να μην απαλλοτριωθεί γεωργική έκταση στα όρια της Κοινότητας Πετανιτών Άρτας για την κατασκευή νεκροταφ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ΕΛΕΥΘΕΡΙΟΣ ΠΑΠΑΔΗΜΗΤΡΙΟΥ και ΠΑΝΑΓΙΩΤΗΣ ΚΡΗΤΙΚΟΣ κατέθεσαν αναφορά με την οποία οι Πρόεδροι των Κοινοτήτων της Πεδιάδας Άρτας ζητούν την ένταξη των εγγειοβελτιωτικών έργων της περιοχής του, στο Β’  Πακέτο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ΦΩΤΗΣ ΚΟΥΒΕΛΗΣ, ΓΡΗΓΟΡΗΣ ΓΙΑΝΝΑΡΟΣ, ΠΑΝΑΓΙΩΤΗΣ ΣΚΟΤΙΝΙΩΤΗΣ και ΑΛΕΞΙΟΣ ΣΕΒΑΣΤΑΚΗΣ κατέθεσαν αναφορά με την οποία ο Δήμαρχος Σκύρου Νομού Εύβοιας ζητεί να μη δοθεί η περιοχή "Χωράφα" για τη δημιουργία στρατιωτικού οικισμού από το Γ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ΣΚΟΤΙΝΙΩΤΗΣ, ΚΩΝ/ΝΟΣ ΡΗΓΑΣ, ΛΕΩΝΙΔΑΣ ΚΥΡΚΟΣ και ΑΝΔΡΕΑΣ ΛΕΝΤΑΚΗΣ κατέθεσαν αναφορά με την οποία η Ένωση Συνταξιούχων Εργατών Μετάλλου Βόλου Μαγνησίας ζητεί την επίλυση των προβλημάτων του Ταμείου τους (ΕΤ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εφημερίδας το οποίο αναφέρεται σε κατάργηση κινήτρων για βιομηχανική ανάπτυξη της επ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ίευμα εφημερίδας το οποίο αναφέρεται σε υπερχείλιση δεξαμενής στο Μυριόφυτο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ΚΩΝ/ΝΟΣ ΤΡΙΑΡΙΔΗΣ και ΠΑΝΑΓΙΩΤΗΣ ΚΡΗΤΙΚΟΣ κατέθεσαν δημοσίευμα εφημερίδας το οποίο αναφέρεται σε παραχώρηση οικοπέδων σε ακτήμονες της Κρηστώνης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ΝΟΣ ΒΡΕΤΤΟΣ και ΠΑΝΑΓΙΩΤΗΣ ΚΡΗΤΙΚΟΣ κατέθεσαν δημοσίευμα εφημερίδας το οποίο αναφέρεται στη συρρίκνωση του ελληνισμού στον Καύκα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ττικής κ. ΚΩΝ/ΝΟΣ ΒΡΕΤΤΟΣ κατέθεσε δημοσίευμα εφημερίδας το οποίο αναφέρεται στα προβλήματα που δημιουργούν οι Αλβανοί στην περιοχή Άνω Αχαρνώ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ΛΕΞΑΝΔΡΟΣ ΜΠΑΛΤΑΣ και ΠΑΝΑΓΙΩΤΗΣ ΚΡΗΤΙΚΟΣ κατέθεσαν δημοσίευμα εφημερίδας το οποίο αναφέρεται στην ίδρυση Γεωπονικής Σχολής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ίευμα εφημερίδας το οποίο αναφέρεται στο πρόβλημα των εργαζομένων στο κατάστημα αφορολόγητων των Ευζώ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Άρτας κ. ΕΛΕΥΘΕΡΙΟΣ ΠΑΠΑΔΗΜΗΤΡΙΟΥ κατέθεσε αναφορά με την οποία ο Πρόεδρος της Κοινότητας Αθαμανίου Άρτας ζητεί οικονομική ενίσχυση για την αποπεράτωση έργων στο γυμναστήρι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Φθιώτιδας κ. ΔΗΜΗΤΡΙΟΣ ΑΛΑΜΠΑΝΟΣ κατέθεσε αναφορά με την οποία το Τμήμα Ανατολικής Στερεάς Ελλάδας του Τεχνικού Επιμελητηρίου της Ελλάδος ζητεί την εκπόνηση μελέτης για τις επιπτώσεις στο περιβάλλον που θα προκαλέσουν οι ανορύξεις γεωτρήσεων στον Βοιωτικό Κηφισσ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Δ’  Αντιπρόεδρος της Βουλής και Βουλευτής Πειραιά κ. ΠΑΝΑΓΙΩΤΗΣ ΚΡΗΤΙΚΟΣ κατέθεσε αναφορά με την οποία ο Ραδιοφωνικός Σταθμός "Η Φωνή της Σαλαμίνας" διαμαρτύρεται για την άρνηση της ΔΕΗ να ηλεκτροδοτήσει την κεραία του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ΙΣΤΟΣ ΚΟΚΚΙΝΟΒΑΣΙΛΗΣ κατέθεσε δημοσίευμα της εφημερίδας "ΤΟ ΑΓΡΙΝΙΟ" το οποίο αναφέρεται στην ανάγκη δημοπράτησης της φωτεινής σηματοδότησης της πόλης τ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δημοσίευμα της εφημερίδας "ΘΕΣΣΑΛΟΝΙΚΗ" το οποίο αναφέρεται σε καταπατήσεις δασικών εκτάσεων στο δάσος Σεϊχ-Σου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ΝΙΚΟΛΑΟΣ ΝΙΚΟΛΟΠΟΥΛΟΣ και ΠΑΝΑΓΙΩΤΗΣ ΚΡΗΤΙΚΟΣ κατέθεσαν δημοσίευμα εφημερίδας, το οποίο αναφέρεται στην ανάγκη χρηματοδότησης του Περιφερειακού Νοσοκομείου Ρίου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ΚΩΝ/ΝΟΣ ΤΡΙΑΡΙΔΗΣ κατέθεσε δημοσίευμα εφημερίδας το οποίο αναφέρεται στη φορολογία του εισοδήματος των πολυ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δημοσίευμα της εφημερίδας "Η ΗΜΕΡΑ" το οποίο αναφέρεται στα οικονομικά χρέη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ΗΣΤΟΣ ΡΟΚΟΦΥΛΛΟΣ κατέθεσε δημοσίευμα της εφημερίδας "ΕΛΕΥΘΕΡΟΣ" το οποίο αναφέρεται στην ανάγκη οδικής σύνδεσης του λιμανιού Πλατυγιάλι Αστακού με 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ΑΛΕΞΑΝΔΡΟΣ ΜΠΑΛΤΑΣ κατέθεσε δημοσίευμα της εφημερίδας "ΝΕΟΙ ΚΑΙΡΟΙ" το οποίο αναφέρεται στα προβλήματα της παιδείας που παρουσιάζονται στη Βόρειο Ήπει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χαΐας κ. ΝΙΚΟΛΑΟΣ ΝΙΚΟΛΟΠΟΥΛΟΣ κατέθεσε δημοσίευμα της εφημερίδας "Η ΗΜΕΡΑ" το οποίο αναφέρεται στους ελέγχους της ΕΟΚ για την ανάθεση δημοσίων έργ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ΙΩΑΝΝΗΣ ΓΙΑΝΝΕΛΛΗΣ κατέθεσε αναφορά με την οποία το Επιμελητήριο Λέσβου επισημαίνει την απαράδεκτη κατάσταση που επικρατεί στη Δ.Ο.Υ. τ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αρδίτσας κ. ΣΠΥΡΙΔΩΝ ΤΑΛΙΑΔΟΥΡΟΣ κατέθεσε αναφορά με την οποία ο Αναπτυξιακός Σύνδεσμος Δυτικής Αργιθέας ζητεί συγχώνευση δρομολογίου γραφείου ΕΛΤΑ Ανθηρού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χαΐας κ. ΑΝΔΡΕΑΣ ΦΟΥΡΑΣ κατέθεσε αναφορά με την οποία οι Πρόεδροι των Κοινοτήτων Σουλίου, Μοίρας, Λεοντίου, Λιμνοχωρίου, Αράξου και Λακόπετρας Νομού Αχαΐας ζητούν την κατασκευή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χαΐας κ. ΝΙΚΟΛΑΟΣ ΝΙΚΟΛΟΠΟΥΛΟΣ κατέθεσε δημοσίευμα της εφημερίδας "Η ΦΩΝΗ ΤΩΝ ΚΑΛΑΒΡΥΤΩΝ" το οποίο αναφέρεται στα προβλήματα που αντιμετωπίζει η Σχολή Αστυνομίας στο Νομό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οζάνης κ. ΘΕΟΔΩΡΟΣ ΚΟΚΕΛΙΔΗΣ κατέθεσε αναφορά με την οποία το Σωματείο Βάρδιας εργαζομένων ΔΕΗ Δυτικής Μακεδονίας ζητεί τη μη ιδιωτικοποίηση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Λέσβου κ. ΙΩΑΝΝΗΣ ΓΙΑΝΝΕΛΛΗΣ κατέθεσε αναφορά με την οποία Πρόεδροι Κοινοτήτων περιοχής Μανταμάδου Μυτιλήνης διαμαρτύρονται για κατασκευαστικές ατέλειες του Γυμνασίου - Λυκείου Μανταμ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349/20-1-93 ερώτηση δόθηκε με το υπ’  αριθμ. 943/23-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349/93, που κατέθεσε στη Βουλή των Ελλήνων ο Βουλευτής κ. Π. Κρητικός, σας γνωρίζουμε ότι για τα προβλήματα στο Γενικό Περιφερειακό Νοσ/μείο Νίκαιας, έχουμε ήδη δώσει απάντηση με το αριθμ. Υ4α/325/Φ1-29/1/93 έγγραφό μας, φωτοτυπία του οποίου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οι φήμες για ιδιωτικοποίηση του Νοσ/μείου είναι πέραν πάσης πραγματικότητας και ιδιαίτερα για Νοσ/μεία τα οποία και πριν από την 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ΣΥ λειτουργούσαν με τις διατάξεις του Ν.Δ. 2592/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368/21-1-93 ερώτηση δόθηκε με το υπ’  αριθμ. 1870/26-2-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368/93 ερώτηση που κατατέθηκε στη Βουλή από τους Βουλευτές κ.κ. Γ. Αδαμόπουλο, Δ. Μπέη, Κ. Κουλούρη, Μ. Παπαϊωάννου και Γ. Νιώτη, και περιήλθε στην Υπηρεσία μας με το υπ’  αριθμ. 3680/12 Φεβρουαρίου 1993 έγγραφο του Υπουργείου Προεδρίας της Κυβερνήσεως σας γνωρίζουμε, ότι όπως μας επληροφόρησε η αρμόδια Εισαγγελική αρχή, η ανάκριση σχετικώς με τη μηνυτήρια αναφορά του πρώην Υπουργού κ. Μ. Έβερτ για τις παράνομες προσλήψεις ατόμων με ειδικές ανάγκες στα ΕΛΤΑ, πιστεύεται ότι θα έχει ολοκληρωθεί εντός ενός και ημίσεος μηνό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383/21-1-93 ερώτηση δόθηκε με το υπ’  αριθμ. 2005/26-2-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383/21-1-1993 ερωτήσεως, που κατέθεσαν οι Βουλευτές κ.κ. Μ. Δρεττάκης, Π. Σκοτινιώτης, Ν. Γαλανός και Κ. Ρήγας και διαβιβάσθηκε σε μας με το υπ’  αριθ. Β 13-407 από 8-2-93 έγγραφο του Υπουργείου ΕΜπορί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άταξη της νοθείας των αλκοολούχων ποτών και την προστασία του καταναλωτικού κοινού, έχουν δοθεί εντολές και οδηγίες και οι αρμόδιες Υπηρεσίες σ’  όλη τη χώρα έχουν εντείνει την αστυνόμευση. Οι έλεγχοι για το σκοπό αυτό, σε συνεργασία και με τις άλλες συναρμόδιες Αρχές, είναι έντονοι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πληροφορούμε ότι κατά το χρονικό διάστημα από 1-1-1991 μέχρι 1-2-1993 ελήφθησαν από τις Υπηρεσίες μας, 2.176 δείγματα διαφόρων αλκοολούχων ποτών. Από τα δείγματα αυτά τα 1.145 ευρέθηκαν κανονικά, τα 258 μη κανονικά, ενώ για το υπόλοιπα 773 αναμένονται τα αποτελέσματα των χημ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σχέθηκαν 5.346 φιάλες νοθευμένων ποτών, από τις οποίες οι 3.467 έφεραν πλαστές ταινίες καθώς και 2.200 φιάλες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ωτέρω βεβαιωθείσες παραβάσεις οι παραβάτες παραπέμποντα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οποίηση των Υπηρεσιών μας και οι έλεγχοι για το σκοπό αυτό συνεχίζον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385/21-1-93 ερώτηση δόθηκε με το υπ’  αριθμ. 981/19-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με αριθ. 4385/21.1.93 εγγράφου σας, με το οποίο μας στείλατε, σε φωτοτυπία, ερώτηση που κατέθεσαν οι Βουλευτές κ.κ. Κ. Ρήγας, Γ. Φαράκος, Π. Σκοτινιώτης και Ν. Γαλανό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την προσπάθειά του να ενταθούν οι υγειονομικοί έλεγχοι στα σχολεία της Χώρας (Δημόσια και Ιδιωτικά κάθε βαθμίδας) και παράλληλα να γίνονται συστηματικοί και αυστηροί έλεγχοι των τροφίμων που πωλούνται από τα Κυλικεία των σχολείων εκδίδει, κατά καιρούς, εγκυκλίους, των οποίων ο σκοπός είναι να δραστηριοποιηθούν οι περιφερειακές υγειονομικές μας υπηρεσίες ώστε να ασκούν, σε καθημερινή βάση, καθώς και σε τακτά και έκτακτα χρονικά διαστήματα, υγειονομικούς ελέγχους σε όλα τα καταστήματα υγειονομικού ενδιαφέροντος μεταξύ των οποίων είναι και τα κυλικε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α Κυλικεία των Σχολείων οι Υπηρεσίες μας εντείνουν τις προσπάθειές τους, ώστε να βελτιωθούν οι υγειονομικοί όροι και προϋποθέσεις λειτουργίας των, ενώ παράλληλα γίνεται σχολαστικός έλεγχος στα αποχωρητήρια, στους άλλους κοινόχρηστους και βοηθητικούς χώρους, στην ύδρευση, την αποχέτε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εξακολουθούν να υπάρχουν προβλήματα και γίνονται παραβάσεις όσον αφορά την πώληση τροφίμων, που δεν προβλέπονται από την υπ’  αριθμ. Α2γ/οικ. 2087/89 Κοινή Υπουργική απόφαση των Υπουργών Υγείας-Πρόνοιας και Κοιν. Ασφαλίσεων και Εθνικής Παιδείας και Θρησκευμάτων (ΦΕΚ 362/89 τ.Β) να πωλούνται στα κυλικεία των σχολείων. Όταν διαπιστώνονται παραβάσεις, διατάσσεται η άμεση απομάκρυνση των τροφίμων και γίνονται αυστηρές συστάσεις στους υπευθύνους των κυλικείων και στους Δ/ντές των Σχολείων για να μην επαναληφθεί η πώ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ην λήψη μέτρων για την προστασία της υγείας των μαθητών και για τον λόγο αυτό οι εντολές για τον υγειονομικό έλεγχο των σχολείων προς τις περιφερειακές μας υπηρεσίες, είναι επίσης ιδιαίτερα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484/26-1-93 ερώτηση δόθηκε με το υπ’  αριθμ. 294/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484/26.1.93 ερώτηση που κατέθεσαν οι Βουλευτές κ.κ. Μ. Δρεττάκης, Δ. Ανδρουλάκης, Λ. Κύρκος, Ν. Γαλανός σας γνωρίζουμε ότι από πλευράς Υπουργείου Υγείας Πρόνοιας και Κοινωνικών Ασφαλίσεων θεωρούμε ότι η πρόληψη μαζί με την καταστολή αποτελεί σημαντικό όπλο για την αντιμετώπιση της μάστιγας των ναρκωτικών και προς αυτή την κατεύθυνση το Υπουργείο καταβάλει προσπάθειες (Αγωγή Υγείας και μαθητικού πληθυσμού και των νέων μέσων των μονάδων Πρωτοβάθμιας φροντ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νέο νομοσχέδιο που βρίσκεται στη Βουλή προς ψήφιση μπορούν οι δήμοι και οι κοινότητες να ιδρύουν Συμβουλευ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585/29-1-93 ερώτηση δόθηκε με το υπ’  αριθμ. 1183/24-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85/29-1-93 ερώτηση που κατατέθηκε στη Βουλή από τον Βουλευτή κ. Δ. Βουνάτσο, σχετικά με την έλλειψη διοικητικού προσωπικού στο Υποκ/μα ΙΚΑ Λήμ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63 του Ν. 1945/91, το Α’  Υπηρεσιακό Συμβούλιο Υπαλλήλων ΙΚΑ, επέλεξε προϊσταμένη για το Υποκ/μα ΙΚ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όργανο με νεώτερη απόφασή του έκανε δεκτή την αίτηση παραίτησης της κατά της ανωτέρω επιλεγείσας ως προϊσταμένης και η θέση παρέμεινε κ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ΚΑ θα προβεί στην τοποθέτηση νέου προϊσταμένου στο εν λόγω Υποκ/μα, με τις νέες κρίσεις οι οποίες θα γίνουν σύμφωνα με τις διατάξεις του Ν. 208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οσωρινά καθήκοντα Δ/ντή ασκεί ο αρχαιότερος υπάλληλος του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ΚΑ εκτιμά ότι το Υποκ/μα της Λήμνου δεν παρουσιάζει ιδιαίτερο πρόβλημα στη λειτουργία του, λόγω ελλείψεως προσωπικού, αφού οι υπηρετούντες σ’ αυτό έξι (6) υπάλληλοι, υπολείπονται των πραγματικών αναγκών του σε προσωπικό κατά έν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691/4-2-93 ερώτηση δόθηκε με το υπ’  αριθμ. 126/3-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πρωτ. 4691/4-2-93 ερώτηση η οποία κατατέθηκε σε σας από τον Βουλευτή κ. Δ. Φ. Βουνάτσο στις 4-2-93 σχετικά με την καθυστέρηση καταβολής σύνταξης λόγω αναπηρίας από τον ΟΓΑ στον κ. Τσίκοβο Κων/ν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εκδοθεί πράξη του αρμόδιου οργάνου του ΟΓΑ με την οποία συνεχίστηκε από 1-10-92 η συνταξιοδότηση λόγω αναπηρίας του ενδιαφερομένου η οποία είχε διακοπεί λόγω λήξης του χρόνου της προσωρινής αναπη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πράξη έχει προωθηθεί για μηχανογραφική επεξεργασία και εκτέλεση προκειμένου ο ανωτέρω να πληρωθεί το πρώτο 5νθήμερο του μηνός Μαρτίου 1993. Κατόπιν τηλεφωνικής επικοινωνίας της αρμόδιας υπηρεσίας του ΟΓΑ με τον Ανταποκριτή του ΟΓΑ της Κοινότητας Μούδρου Λήμνου στις 24-2-93, ο ενδιαφερόμενος δεν έχει υποβάλει αίτηση για προσαύξηση ποσού της σύνταξής του λόγω απόλυτης αναπηρίας από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02/5-2-93 ερώτηση δόθηκε με το υπ’  αριθμ. 50/3-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02/5-2-93 ερώτη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ιμενική Αρχή Πρεβέζης έχει υποδείξει στους πλοιοκτήτες του Φ/Γ "ΝΕΦΕΛΗ’  τις υποχρεώσεις τους, σύμφωνα με την ισχύουσα Νομοθεσία, και την λήψη των απαραιτήτων μέτρων για αποτροπή τυχόν διαρροής πετρελαιοειδών και πρόκλησης ρύπανσης που μέχρι σήμερα δεν έχει παρ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θέμα της απομάκρυνσης του πλοίου από την θέση όπου έχει προσαράξει, έχουν ήδη αρχίσει και ολοκληρώνονται σύντομα οι εργασίες εκφόρτωσης του φορτίου (ψευδάργυρος), μετά το πέρας των οποίων εκτιμάται ότι θα καταστεί εύκολη και η αποκόλληση και απομάκρυνση του πλοίου από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12/5-2-93 ερώτηση δόθηκε με το υπ’  αριθμ. 11369/5-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4712/5-2-93 του κ. Γ. Αδαμόπουλου σας θέτουμε υπόψη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Εθνικής Οικονομίας έχει απαντήσει ήδη επί της ουσίας της παρούσης ερωτήσεως και έχει γνωστοποιήσει τα σχετικά στοιχεία στη Βουλή τα οποία δήθεν "...αποκαλύπτουν" εκπρόσωποι των εργαζομένων στην ΔΕΠ (Έγγραφο αριθ. πρωτ. 5310/ΥΠΕΘΟ/13-10-92 στην ερώτηση με αριθ. 2001/25-9-92 των κ.κ. Βουλευτών Γ. Σμπώκου, Δ. Μπέη, Α. Κοτσακά, Γ. Πρασιανάκη, Α. Δημητρακόπουλο και Γ.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φαρμόζοντας την πρακτική που πάγια ακολουθείται σ’  όλο τον κόσμο που υλοποιούνται προγράμματα αποκρατικοποίησης (με εξαίρεση πιθανώς χώρες όπως η Κούβα και το Βιετνάμ) χρησιμοποιεί εξειδικευμένα τραπεζικά ιδρύματα ως συμβούλους και διαμεσολαβητές για την πώληση. Αυτό έχει ως σκοπό την αξιοποίηση της εμπειρίας των οίκων αυτών, την εξασφάλιση πλήρους διαφάνειας στην διαδικασία και την προσέλκυση σοβαρών επενδυτών επιτυγχάνοντας το υψηλότερο δυνατό τίμημα αφενός και αφετέρου μεγιστοποιώντας τα οφέλη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αμοιβή των οίκων αυτών, και στην συγκεκριμένη περίπτωση της τραπέζης N.M. Rothschild &amp; Sons Ltd που παρέχει υπηρεσίες στρατηγικού συμβούλου για το Πρόγραμμα Αποκρατικοποίησης, στην κυριολεξία υπερκαλύπτεται από το πρόσθετο τίμημα που επιτυγχάνεται από μια επιτυχημένη πώληση, λόγω ακριβώς της συμμετοχής και της τεχνικής υποστήριξης κορυφαίας επενδυ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λογή των χρηματοπιστωτικών οίκων γίνεται σύμφωνα με τις διατάξεις του άρθρου 6 του ν. 1747/88 και του άρθρου 70 του ν. 20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23/5-2-93 ερώτηση δόθηκε με το υπ’  αριθμ. 335/3-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5.2.93 έγγραφό σας με το οποίο μας στείλατε την αρ. 4723/5.2.93 ερώτηση των Βουλευτών κ.κ. Δ. Μπέη, Σ. Καραμούτσου, Λ. Γκλίναβου και Β. Βασιλακάκη, σχετικά με είσπραξη ανά διασάφηση εξαγωγής τέλους 5.000 δρχ. από την Τράπεζα Ελλάδος κατά την εξαγωγή εφημερίδων από πολιτιστικούς κλπ. συλλόγους, σας γνωρίζουμε, ότι σύμφωνα με τις διατάξεις της τελωνειακής εν γένει νομοθεσίας, τα εξαγόμενα προϊόντα, συμπεριλαμβανομένων και των εφημερίδων, δεν επιβαρύνονται με φόρους ή τέλη υπέρ του δημοσίου, αλλά αντίθετα το αντίτυπο της διασάφησης εξαγωγής χρησιμοποιείται από τους εξαγωγείς για την άσκηση των δικαιωμάτων τους που απορρέουν από την εξαγωγή (π.χ. επιστροφή, συμψηφισμός ή έκπτωση του αναλογούντος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ειδή όπως προκύπτει από την ερώτηση το τέλος αυτό σχετίζεται με συναλλαγματικούς ελέγχους, αρμόδιο να σας ενημερώσει για το θέμα αυτό είναι το Υπουργείο Εθνικής Οικονομίας προς το οποίο αποστέλλεται η ερώτηση των κ.κ. Βουλευτών για την υπό του Υπουργείου αυτού ενημέρωση τόσο της Βουλής όσο και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731/5.2.93 ερώτηση δόθηκε με το υπ’  αρ. 1099/25.2.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731/5.2.1993 ερώτηση, που κατέθεσε στη Βουλή ο Βουλευτής κ. Γ. Νιώτης, σχετικά με τη στέγαση του Ειδικού Κέντρου Αποκατάστασης Ψυχικής και Πνευματικής Υγείας του Παιδιού, σας πληροφορούμε ότι με το αρ. Π2β/850/17.2.93 έγγραφό μας, αντίγραφο του οποίου σας στέλνουμε συνημμένα, έχουν ζητήσει από το ΠΙΚΠΑ στοιχεία, μετά την αποστολή των οποίων θα ενημερώσουν σχετικά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55/8.2.93 ερώτηση δόθηκε με το υπ’  αρ. 442/3.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55/8.2.93 των Βουλευτών κ.κ. Σγουρίδη, Γικόνογλου, Δαμιανίδη, Κατσανέβα, Πρασιανάκη και Παπαστρατή, σας πληροφορούμε ότι οι Πρεσβείες μας στο εξωτερικό μεριμνούν συνεχώς για την προβολή των εθνικών μας θεμάτων προς τις Κυβερνήσεις των χωρών διαπιστεύσεώς τους, τα μέσα μαζικής ενημέρωσης στον τοπικό ημερήσιο και περιοδ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ας είχαν περιέλθει εγκαίρως πληροφορίες για το πρόγραμμα ζητήσαμε να γίνει τουλάχιστον ίση παρουσίαση Ελληνικών θέσεων. Αυτό όμως δεν έγινε δεκτό. Έχουμε διαμαρτυρηθεί και επιμένουμε στην αντικειμενική πληροφόρη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ήδη έχουν δοθεί οδηγίες στην Πρεσβεία μας στις Βρυξέλλες να ενεργήσει τα δέ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756/8.2.93 και 4783/10.2.93 ερώτηση δόθηκε με το υπ’  αρ. 4654/2.3.93 έγγραφο από 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 50223/23.2.1993 εγγράφου της ΔΕΗ το οποίο περιέχει απάντηση στην αναφορά με αριθμό ΠΑΒ 4756/93 καθώς και στις ερωτήσεις με αριθμό ΠΕ 4756/93 και 4783/93 που κατέθεσαν στη Βουλή οι Βουλευτές κ.κ. Ι. Σμπώκος, Θ. Παφίλης, Γ. Αραβανής και Σ. Κόρακας σχετικά με διακοπές ηλεκτροδοτήσεων, λόγω χρέους, Δήμου και Κοινοτήτων του νομού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757/8.2.93 ερώτηση δόθηκε με το υπ’  αρ. 6004/26.2.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57/8.2.93 ερώτησης που κατέθεσε ο Βουλευτής κ. Π. Κρητικό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οδοσφαιρική συνάντηση Προοδευτικής - Λεβαδειακού την 6.2.1993, η Αστυνομία έλαβε, όπως είχε υποχρέωση, όλα τα απαραίτητα μέτρα για την ομαλή διεξαγωγή του αγώνα και την τήρηση της τάξεω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ου αγώνα και συγκεκριμένα την 16.10’  ώρα, φίλαθλος από τις κερκίδες των επισήμων, άρχισε να βλασφημεί κακόβουλα τα θεία, να καθυβρίζει τους αστυνομικούς και να εξυβρίζει προκλητικά και με ακατονόμαστες φράσεις τους διαιτητές και ποδοσφαιριστές της μιας από τις αγωνιζόμενε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διαταγή προϊσταμένου κλιμακίου, κινήθηκαν για τα νόμιμα ο Διοικητής του Αστυνομικού Τμήματος που αναφέρεται στην ερώτηση, ένας Αρχιφύλακας και τρεις Αστυφύλακες. Κατά τη διέλευσή τους από τους διαδρόμους κάτω από τις κερκίδες, ο Αστυνόμος δέχθηκε επίθεση και γροθιά στο αριστερό μάτι, καθώς και κτυπήματα και λακτίσματα σε διάφορα μέρη του σώ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ίθεση αυτή τραυματίσθηκαν εκτός του Αστυνομικού Δ/ντή του τμήματος που μεταφέρθηκε και νοσηλεύτηκε στο 401 Γ.Σ.Ν.Α. επί 15 ημέρες και οι Αστυνομικοί που προσέτρεξαν προς βοήθ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αίτιοι του τραυματισμού των Αστυνομικών και της παρεμπόδισης σύλληψης του εξυβρίσαντος τα θεία (που τελικά εξαφανίστηκε), συνελήφθησαν για να οδηγηθούν στη Δικαιοσύνη ο Μπακιρτζόγλου Παναγιώτης (που κτύπησε στο μάτι τον αστυνομικό) και ο αναφερόμενος στην ερώτηση παράγων της "γηπεδούχου" ομάδας. Επειδή όμως δήλωσαν ότι είχαν και αυτοί τραυματισθεί, οδηγήθηκαν στο Τζάνειο Νοσοκομείο και στη συνέχεια στο Ασκληπιείο Βούλας, όπου παρέμειναν μέχρι τη λήξη του αυτόφωρου. Η σχηματισθείσα σε βάρος του δικογραφία, διαβιβάσθηκε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παραπάνω, για το συμβάν που αναφέρεται στην Ερώτηση, διατάχθηκε και διενεργείται Ένορκη Διοικη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58/9.2.93 ερώτηση δόθηκε με το υπ’  αρ. 7289/26.2.93 ερώτηση δόθηκε με το υπ’  αρ. 7289/26.2.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58/9.2.93 ερώτησης του Βουλευτή κ. Ελ. Καλογιάννη σχετικά με διαγραφή των οφειλών από δάνεια που χορηγήθηκαν σε σεισμοπαθείς του Δήμου Ιωαννίνων, σας γνωρίζουμε ότι οι δυσμενείς δημοσιονομικές συνθήκες δεν επιτρέπουν την ικανοποίηση τέτοι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διαγραφή υποχρεώσεων από δάνεια, επιλεκτικά για ορισμένες σεισμόπληκτες περιοχές της Χώρας - ιδιαίτερα όταν έχουν χορηγηθεί κατά το δεύτερο ήμισυ της δεκαετίας του 1960 - θα δημιουργούσε προηγούμενο για υποβολή αιτημάτων κι από άλλες περιοχές, γεγονός που τελικά θα απέβαινε σε βάρος των νέων προγραμμάτων αποκατάστασης σεισμόπληκ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64/9.2.93 ερώτηση δόθηκε με το υπ’  αρ. 2279/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δημοπρατήθηκε και άρχισε η κατασκευή ΜΟΝΟ του ενός κλάδου της σήραγγας Αρτεμισίου και Αυτοκινητόδρομου (Κόρινθος - Τρίπολης) αφού και ο αρχικός προγραμματισμός του όλου έργου ήταν για δίιχνη δια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οφασίσθηκε η κατασκευή αυτοκινητόδρομου τετράιχνης διατομής πλην της σήραγγας Αρτεμισίου, η οποία ικανοποιούσε τους αναμενόμενους κυκλοφοριακούς φόρτους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τάδιο κατασκευής του πρώτου κλάδου της σήραγγας και με προγραμματισμό να κατασκευαστεί στο μέλλον και ο δεύτερος κλάδος κατασκευάστηκαν ορισμένες πρόσθετες εργασίες (στόμια β’  κλάδου, κτίρια κ.λπ.) ώστε να μη δημιουργηθούν προβλήματα λειτουργικότητας της σήραγγας όταν θα κατασκευάζεται ο β’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  κλάδος θα κατασκευαστεί όταν οι κυκλοφοριακοί φόρτοι το επιβάλουν και εν πάσει περιπτώσει όταν οι διατιθέμενες πιστώσεις δεν απαιτούνται για περισσότερο επείγον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68/9-2-93 ερώτηση δόθηκε με το υπ` αριθμ. 2280/4-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68/9.2.93 που κατέθεσαν στη Βουλή οι Βουλευτές κ.κ. Θ. Παφίλης, Αντ. Σκυλλ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στην προσπάθεια του να αξιοποιήσει όλα τα υπάρχοντα νερά για την υδροδότηση της Αθήνας, έχει λάβει υπόψη του όλες τις τεχνικές μελέτες και έρευνες που έχουν γίνει μέχρι σήμερα στην ευρύτερη περιοχή του Μόρνου καθώς και τις πληροφορίες που έχουν δοθεί από τους κατασκευαστές των έργων του φράγματος και του υδαταγωγού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ρόταση που αναφέρεται από τους ερωτώντες βουλευτές δεν μπορεί να συμβάλλει αποτελεσματικά στην αντιμετώπιση της παρατεταμένης λειψυδρ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772/9-2-93 ερώτηση δόθηκε με το υπ` αριθμ. 438/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72 που κατέθεσε την 9.2.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Δ/γμα για την περιοχή Ελαιώνα (ΦΕΚ 74Δ) έχει θεσπίσει διατάξεις περισσότερο δεσμευτικές εκείνων του Π.Δ/γματος 84/1984 διότι δεν επιτρέπει την εγκατάσταση στην περιοχή νέων μονάδων παρά μόνον την λειτουργία με όρους των ήδη νόμιμα υφιστάμενων καθώς και πιθανές μετακινήσεις τους μέσα στην περιοχή και μάλιστα στα όρια του ίδιου κάθε φορά δήμου (στην περιοχή Ελαιώνα έχουν έκταση οι εξής 5 δήμοι: Αθηναίων, Περιστερίου, Αιγάλεω, Ταύρου και Αγ. Ιωάννη Ρ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Δ/γμα (ΦΕΚ 74Δ) επιβάλλει την απομάκρυνση από την περιοχή των μονάδων υψηλής όχ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τεινόμενη από τον Οργανισμό Αθήνας αναθεώρηση του πιο πάνω Π.Δ/γματος όχι μόνο δεν ανατρέπει τις διατάξεις του αλλά προβλέπει αύξηση των κοινοχρήστων πρασίν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24 στρ. σε 1450 στρ.) και απομάκρυνση εκτός από τους 3 οχληρούς κλάδους (βυρσοδεψεία, χυτήρια, επιμεταλλωτήρια) και των κεραμοποιείων και εγκαταστάσεων έτοιμου μπετόν. Συγχρόνως σε συγκεκριμένα οικοδ. τετράγωνα της περιοχής με αμιγή επαγγελματική χρήση προτείνει την εγκατάσταση συνεργείων αυτοκινήτων (μετά βαφείων και φανοποιείων) εφόσον αυτά πληρούν τις προδιαγραφές του Δ/γματος 78/1988 "περί ιδρύσεως και λειτουργίας συνεργείων αυτοκινήτων" διότι σύμφωνα με το παραπάνω διάταγμα η απομάκρυνση των φανοποϊων, βαφείων αυτοκινήτων από τις περιοχές κατοικίας του λεκανοπεδίου θα δημιουργήσει σοβαρά προβλήματα εξυπηρέτησης των κατοίκων του, από τη στιγμή που οι νομοθετημένες βιομηχανικές-βιοτεχνικές περιοχές όπου θα πρέπει αυτά να εγκατασταθούν βρίσκονται σε απαγορευτικές αποστάσεις από σημεία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αναφέρεται ότι η πιο πάνω προτεινόμενη αναθεώρηση καθώς και οι βασικές διατάξεις του Π.Δ/γματος είναι αντικείμενο συζητήσεων σε μία σειρά συνεδριάσεων της Εκτελεστικής Επιτροπής του Οργανισμού Αθήνας όπου με τη συμμετοχή των ενδιαφερομένων φορέων (των δήμων και ΤΕΔΚΝΑ) επιχειρείται η σύγκλιση των διαφορετικών απόψεων σε μια κοινά αποδεκτή λύση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774/9-2-93 ερώτηση δόθηκε με το υπ` αριθμ. 439/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74 που κατέθεσαν την 9.2.93 οι βουλευτές κ.κ. Κ. Ρήγας, Α. Λεντάκης, Γρ. Φαράκος και περιοριζόμενοι στα θέματα αρμοδιότητας του ΥΠΕΧΩΔΕ, σας παρακαλούμε να πληροφορήσετε τους κ.κ. Βουλευτές ότι, μετά την από 20.10.92 προσφυγή του ΤΕΕ Κέρκυρας, ενώπιον του Υπουργού ΠΕΧΩΔΕ βάσει του Ν. 3200/55, εκδόθηκε η 102663/7278/21.12.92 Απόφαση της Γενικής Γραμματέως του ΥΠΕΧΩΔΕ με την οποία ακυρώθηκε η Απόφαση Τ.Π 6736/31.8.92 του Νομάρχη Κέρκυρας (ΦΕΚ 958/92) για επανακαθορισμό των ορίων του οικισμού Ποταμός του Δ. Κερκυραίων, επειδή διαπιστώθηκε παράβαση των βασικών διατάξεων του από Π.Δ. 24.4.85 (ΦΕΚ 181 Δ)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782/10-2-93 ερώτηση δόθηκε με το υπ` αριθμ. 1002/4-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4782/10-2-93 Ερώτηση του Βουλευτή κ. Π.Ν.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υποβληθεί το σχετικό αίτημα στη Γ.Γ.Α. από το Δήμο Κερατσινίου με το οποίο θα προτείνονται οι δύο χώροι που θεωρούνται κατάλληλοι για την κατασκευή ξηρού γηπέδου ποδοσφαίρου για την εξυπηρέτηση ομάδων της περιοχής η Γ.Γ.Α. θα προχωρήσει σε αυτοψία των χώρων με τεχνικούς της, ώστε να εξακριβώσει την καταλληλότητα τους και να πάρει κάποιες αποφάσεις για το έργο. Απαραίτητη προϋπόθεση για να προχωρήσει η κατασκευή του έργου σε έναν από τους δύο αυτούς χώρους είναι να εξασφαλιστεί η επίσημη συγκατάθεση των ιδιοκτητών τους δηλαδή της ΑΓΕΤ Ηρακλής για το χώρο της Χαραυγής και της ΕΥΔΑΠ για το χώρο του Ακροκερ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θέλω να σας ανακοινώσω το δελτίο επικαίρων ερωτήσεων της Παρασκευής 12ης Μαρτίου 1993 ώρα 10.00`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amp;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45/8-3-93 επίκαιρη ερώτηση του Βουλευτή του ΠΑΣΟΚ κ. Ι. Διαμαντίδη προς τον Υπουργό Υγείας-Πρόνοιας και Κοινωνικών Ασφαλίσεων, σχετικά με τα άμεσα προβλήματα λειτουργίας του Γενικού Κρατικού Νοσοκομείου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52/9-3-93 επίκαιρη ερώτηση του Βουλευτή του Συνασπισμού της Αριστεράς και της Προόδου κ. Ν. Γαλανού προς τον Υπουργό Υγείας-Πρόνοιας και Κοινωνικών Ασφαλίσεων, σχετικά με τα άμεσα προβλήματα λειτουργίας του Γενικού Κρατικού Νοσοκομείου Νίκα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55/10-3-93 επίκαιρη ερώτηση του Βουλευτή του ΚΚΕ κ. Αθ. Παφίλη προς τον Υπουργό Βιομηχανίας-Ενέργειας και Τεχνολογίας, σχετικά με την παραμονή ή μη της ΔΕΗ και των δραστηριοτήτων τη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amp;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49/9-3-93 επίκαιρη ερώτηση του Βουλευτή του ΠΑΣΟΚ κ. Π. Μπενετάτου προς τον Υπουργό Βιομηχανίας-Ενέργειας και Τεχνολογίας, σχετικά με την αντιμετώπιση του προβλήματος της ηλεκτροδότησης της Κεφαλονιάς, Ιθάκη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53/9-3-93 επίκαιρη ερώτηση του Βουλευτή του Συνασπισμού της Αριστεράς και της Προόδου κ. Δ. Ανδρουλάκη προς τον Υπουργό Βιομηχανίας-Ενέργειας και Τεχνολογίας, σχετικά με την εκχώρηση σε ιδιώτες της κατασκευής τεσσάρων εργοστασίων ενέργειας, με τη μέθοδο της αυτοχρηματοδότησης (BOO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56/10-3-93 επίκαιρη ερώτηση του Βουλευτή του ΚΚΕ κ. Γερ. Αραβανή προς τον Υπουργό Οικονομικών, σχετικά με την ανανέωση ή μη της σύμβασης ΛΟΚΧΗΝΤ - Ελληνικού Δημοσίου για το "μάνατζμεντ" της Ε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ου συναδέλφου κ. Δ. Μπέη "για την παροχή πληροφοριών και την κατάθεση εγγράφων σχετικά με τη μεταβίβαση αρμοδιοτήτων στους νομάρχες" αναβάλλ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των συναδέλφων κυρίων Δ. Σταμάτη και Γ. Μπουγά, "για την παροχή πληροφοριών και την κατάθεση εγγράφων σχετικά με τον αριθμό των προσλήψεων που έχουν γίνει στο δημόσιο τομέα, τα Ν.Π.Δ.Δ. κλπ."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των συναδέλφων κυρίων Γ. Αδαμόπουλου, Δ. Μπέη, Κ. Κουλούρη, Χ. Καζακλάρη και Ι. Σμπώκο, "για την παροχή πληροφοριών σχετικά με τις αμοιβές των Διοικητικών Συμβουλίων των Οργανισμών και επιχειρήσεων του ευρύτερου δημόσιου τομέα και τη λήψη μέτρων για τη σωστή διαχείριση του δημοσίου χρήματος κλπ."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του συναδέλφου κ. Π. Ψωμιάδη για τη λήψη μέτρων σχετικά με τη σωστή διαχείριση του δημοσίου χρήματος αναβάλλ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των συναδέλφων κυρίων Σ. Βαλυράκη, Α. Πεπονή, Δ. Σαρρή, Ε. Σκουλάκη, Γ. Πρασιανάκη, "για την παροχή πληροφοριών σχετικά με το μέλλον των Ραδιοφωνικών Σταθμών Χανίων και Ηρακλείου Κρήτης κλπ."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είναι των συναδέλφων κυρίων Γ. Νιώτη, Π. Κρητικού και Ι. Διαμαντίδη "για την παροχή πληροφοριών σχετικά με τα κριτήρια επιλογής των 300 περίπου εργαζομένων της τέως ΕΑΣ που μετατάγησαν στον ΟΑΣ και τη λήψη μέτρων προκειμένου να προσληφθούν στον ΟΑΣ και οι 13 υπάλληλοι της τέως ΕΑΣ που έχουν παιδι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ιλικρινά με δέος και αγανάκτηση, υπογράψαμε με τους υπολοίπους συναδέλφους Βουλευτές την παρούσα ερώτηση, την οποία την απευθύναμε στους συναρμοδίους Υπουργούς Μεταφορών, Προεδρίας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αμε, ότι αυτή η Κυβέρνηση διακρίνεται κυρίως για την ανάλγητη συμπεριφορά της, απέναντι στα κοινωνικά και ατομικά προβλήματα των πολιτών, για την ιδιαίτερη πολιτική και σκληρότητα την οποία επιδεικνύει κατά τη χάραξη της πολιτικής της και κυβερνητικής της γραμμής. Βεβαίως αυτήν την αναλγησία και τη σκληρότητα την είδαμε και συγκεκριμένα, όταν χωρίς ιδιαίτερο λόγο και χωρίς πρόταση που θα διασφαλίζει τα συμφέροντα για μια καλύτερη συγκοινωνία πέταξαν κυριολεκτικά στο δρόμο και μάλιστα με εισήγηση του παρόντος Υπουργού Προεδρίας 8.000 εργαζόμενους, στέλνοντας στην ανεργία και τους ίδιους και τις οικογένειές τους δημιουργώντας τεράστια κοινωνική αναστάτωση, διαλύοντας ουσιαστικά τον ευαίσθητο και κοινωνικά ωφέλιμο χώρο των συγκοινωνιών, αντί βεβαίως να προτείνουν μέτρα για την εξυγίανση, τον εκσυγχρονισμό της τέως ΕΑΣ. Και παρά το γεγονός, ότι σε όλη την Ευρώπη την οποία ανήκουμε δεν υπάρχει δείγμα, έστω ενός κράτους-μέλους, που να έχει ιδιωτικοποιήσει το χώρο των αστικών συγκοινωνιών, ενώ βεβαίως υπάρχει και η Κοινοτική Οδηγία, η οποία προτρέπει να οδηγηθούμε σε έναν κοινωνικό ρόλο των αστικών συγκοινωνιών, γιατί βεβαίως δεν μπορεί να υπάρξει κερδοσκοπική εκμετάλλευση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είναι η μία παράμετρος, η οποία έχει ληφθεί σε άλλ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ουσιαστικά φέρνουμε στο φως, όχι απλώς τη σκληρότητα και την αναλγησία, αλλά την απάνθρωπη στάση που επέδειξε και επιδεικνύει η Κυβέρνηση εναντίον όχι πολιτικών της αντιπάλων, εναντίον όχι ισχυρών ανδρών ή γυναικών που μπορούν μόνοι τους με τις δυνάμεις τους να αντιμετωπίσουν τα προβλήματα της ζωής που με εντάσεις δημιουργεί η κυβερνητική πολιτική, αλλά την απάνθρωπη και εκδικητική συμπεριφορά εναντίον 13 απροστάτευτων παιδιών με ειδικές ανάγκες, που είναι τέκνα απολυθέντων τέως εργαζομένων της ΕΑΣ και τα οποία είχαν καλυφθεί από το 1987, μέσα από μία ευαίσθητη πτυχή του κοινωνικού κράτους που οικοδόμησε την περίοδο εκείνη η κυβέρνηση Παπανδρέου, η κυβέρνηση του ΠΑΣΟΚ, η οποία πολιτική υπήγαγε από το 1987 σαν υποχρέωση της ΕΑΣ να καταβάλει τα δίδακτρα-νοσήλεια των παιδιών με ειδικές ανάγκες του προσωπικού, τα οποία ανέρχονται δυστυχώς σε ύψος, περίπου κατά μέσο όρο, 1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δεν είχε τη δυνατότητα, έστω και εργαζόμενος, ο πατέρας να καταβάλει αυτά τα δίδακτρα, γιατί είναι ειδικά σχολειά και είναι πανάκριβες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χθη, λοιπόν, αυτό το ευεργέτημα σε συλλογικές συμβάσεις εργασίας, οι οποίες όμως διεκόπησαν, όταν ο αναρμόδιος αυτοανακηρύττων τον εαυτό του κ. Γκελεστάθης, αφού καταερείπωσε το χώρο των αστικών συγκοινωνιών, αφού διέλυσε τα πάντα, σε απαντητικές του επιστολές μας λέει, "δεν είμαι εγώ αρμόδιος για να αντιμετωπίσω το πρόβλημα των 13 αυτ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απαντά μία Κυβέρνηση η οποία για λόγους οικογενειακού προφίλ ή κομματικού προφίλ έχει αυτοανακηρυχθεί σε εργολάβο και "προστάτη" των ατόμων με ειδικές ανάγκες; Πού πήγε η οικογενειακή ευαισθησία και η πολιτική ευαισθησία της Κυβέρνησης γι’ αυτά τα 13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κύριε Υπουργέ, επί 4 μήνες, από τότε που σας αποκαλύψαμε το δράμα αυτών των παιδιών; Μόνο επιστολές με ευχολόγια, με αοριστίες με τον κ. Γκελεστάθη, επαναλαμβάνω, να λέει, "είμαι αναρμόδιος", με τον κ. Σούρλα τότε Υπουργό Υγείας και Πρόνοιας -αλλά εγώ δεν θίγω πρόσωπα, αποκαλύπτω την κυβερνητική πτυχή και τις αντιλήψεις- να λέει, "δεν έχουμε εμείς καμία ευθύνη, δεν εμπλεκόμεθα, δεν,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λοιπόν, αυτά τα παιδιά παραμένουν και σήμερα έκθετα. Δεν υπάρχει καμία δικαιολογία, διότι τονίσαμε στην ερώτησή μας και τονίζουμε και τώρα το εξής. Πώς καταφέρατε να βολέψετε 300 ημέτερους -και είναι συγκεκριμένος ο αριθμός, κύριε Υπουργέ- από την τέως ΕΑΣ και να τους πάτε με μετατάξεις στον ΟΑΣ, στο φορέα, τον οποίο διατηρήσατε ή επανασυγκροτήσατε μέσα από τη δική σας κομματική λογική; Οι 300 ημέτεροι, λοιπόν, διαφυλάχθηκαν και μπήκαν στην ομπρέλα του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τε εκεί να κάμψετε την αναλγησία, την ανευθυνότητα, τη σκληρότητα, την απανθρωπιά και να καλύψετε αυτά τα 13 παιδιά με ειδικές ανάγκες; Πόσους εχθρούς τελικά θέλετε να κάνετε σ’ αυτήν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πέναντι σας όλο τον Ελληνικό Λαό, ο οποίος σας καλεί να παραιτηθείτε ως Κυβέρνηση, να φύγετε επιτέλους για να ανακουφιστεί αυτός ο Τόπος. Αλλά να φτιάχνετε αντιπάλους 13 άτομα, 13 παιδιά, 13 αθώες ψυχές, που είναι άτομα με ειδικές ανάγκες, είναι πραγματικά μία τρομακτική, μία σημαντική, μία κορυφαία μομφή, που απευθύνουμε εμείς οι συνυπογράφοντες Βουλευτές και ο Προεδρεύων κ. Κρητικός και ο συνάδελφος κ. Διαμαντίδης, ο οποίος θα πάρει αμέσως μετά το λόγο. Σας απευθύνουμε μομφή έντονη γι’ αυτήν τη στάση σας, η οποία εκθέτει, όχι μία Κυβέρνηση η οποία απώλεσε πλέον την έξωθεν καλή μαρτυρία, αλλά εκθέτει το Κοινοβούλιο, εκθέτει τη Χώρα μας ως χώρα δημοκρατική, χώρα του Ευρωπαϊ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επιτέλους να αναλάβετε τις ευθύνες σας και να μας δώσετε όχι δικαιολογίες, αλλά τουλάχιστον τώρα, την υστάτη ώρα, να δώσετε λύσεις, όχι σε μας, αλλά για να δικαιολογήσετε ότι αυτή η Κυβέρνηση μπορεί έστω και τις τελευταίες βδομάδες ή τους τελευταίους μήνες που περνάει στον κυβερνητικό θώκο, να αντιληφθεί και την ανθρωπιστική πλευρά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ωλυομένου του υποφαινομένου, λόγω προεδρικών καθηκόντων, αλλά ενθέρμως συνηγορούντος υπέρ του περιεχομένου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 έχει ο κ.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πράγματι είναι λυπηρό σήμερα να συζητάμε στο Ελληνικό Κοινοβούλιο μία ερώτηση που αναφέρεται σε 13 άτομα με ειδικές ανάγκες, σε 13 παιδιά, που ειλικρινά κανένας γονιός δεν θα ήθελε, τα παιδιά του να έχουν την τύχη αυτών των παιδιών. Και δυστυχώς, βλέπουμε ότι η σημερινή Κυβέρνηση στο βίο της των τριών χρόνων περίπου, μέσα από τις χιλιάδες διορισμούς που έχει κάνει στο δημόσιο τομέα, δεν είχε τη στοιχειώδη ευαισθησία να μεριμνήσει για τους γονείς αυτών των παιδιών -13 άτομα όλα κι όλα ήταν, κύριε Υπουργέ- ούτως ώστε τους πατεράδες αυτών των παιδιών, μετά από τη διάλυση της ΕΑΣ με τον τρόπο με τον οποίο έγινε -και δεν είναι της παρούσης στιγμής να το αναφέρω- να τους διορίσει σε κάποια θέση. Είν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υγκεκριμένα ερωτήματα, κύριε Υπουργέ. Είχατε δώσει μία απάντηση στις 30.10.92 και μεταξύ άλλων λέγατε ότι πρόκειται να ληφθεί ειδική μέριμνα από τους Υπουργούς Προεδρίας Κυβερνήσεως και Μεταφορών και Επικοινωνιών, προκειμένου να αντιμετωπισθεί το πρόβλημα. Πέρασαν 5 μήνες και από τότε τίποτα. Ο ένας Υπουργός "αναρμόδιος", και ο άλλος Υπουργός "αναρμόδιος". Πρέπει σήμερα εσείς, μέσα στο Ελληνικό Κοινοβούλιο, να δεσμευθείτε και να πείτε επιτέλους, τι προτίθεσθε να κάνετε γι’ αυτά τα 13 άτομα. Δεν είναι τόσο τραγικό. Και εγώ να δεχθώ ότι αυτοί οι 13 πατεράδες είναι οπαδοί του ΠΑΣΟΚ. Είναι τόσο τραγικό; Αυτήν τη στιγμή υπάρχει το πρόβλημα επιβίωσης 13 παιδιών, που δεν έχουν πόρους οι γονείς τους, για να μπορέσουν να ζήσουν και αυτά τα παιδιά. Δεν έχετε αυτήν τη στοιχειώδη ευαισθησία, όχι σαν Κυβέρνηση, αλλά σαν άνθρωποι, να πάρετε μία απόφαση και να πείτε "ναι, αυτήν τη στιγμή δεσμευόμαστε ώστε στις προσεχείς μέρες θα διορίσουμε τους γονείς τους"; Και πόσο μάλλον τώρα, όταν κατηγορείται η Χώρα μας στην ΕΟΚ, για καταπάτηση ανθρωπίνων δικαιωμάτων. Δεν είναι καταπάτηση του ανθρώπινου και ιερού δικαιώματος της εργασίας των γονέων εκείνων που τα παιδιά τους αντιμετωπίζουν πρόβλημα; Θα παρακαλέσω, κύριε Υπουργέ, να δεσμευθείτε σήμερα εδώ, τι προτίθεσθε να κάνετε, όχι μόνο στα χαρτιά, αλλά στην πράξη. Να υπάρξει χρονοδιάγραμμα πότε θα προσλάβετε και σε ποιους οργανισμούς, σε ποιες θέσεις τους γονείς αυτών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ε την ευκαιρία αυτής της ερωτήσεως ο συνάδελφος κ. Νιώτης θεώρησε ότι ήταν κατάλληλος ο χρόνος και ο τόπος για να αναφερθεί και πάλι στο θέμα των συγκοινωνιών. Και δη να κάνει σύγκριση ότι η Ευρώπη πάει προς την άλφα κατεύθυνση και εμείς πάμε προς τη βήτ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ρωτήσω, ποιος εισηγήθηκε και καθιέρωσε τη μορφή των συγκοινωνιών τύπου ΕΑΣ στην Αθήνα, και ποιος οδήγησε στη συνέχεια τις συγκοινωνίες αυτές στο κατάντημα που ζήσαμε την περίοδο 1990-1992. Εμείς φτιάξαμε τον οργανισμό δημόσιου χαρακτήρα. Εσείς, κύριοι συνάδελφοι, με την έξαλλη πολιτική σας οδηγήσατε να μην υπάρχουν συγκοινωνίες. Δεν μπορούσαμε να αφήσουμε αυτό το κατάντημα. Δεν γινόταν. Ας μην επιμένουμε, λοιπόν, σ’ αυτήν την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στο ειδικό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ω ότι, αν είχατε τηρήσει μία περισσότερο σώφρονα τακτική, δεν θα είχαν δημιουργηθεί τέτοια προβλήματα. Και επειδή επανήλθατε και λέτε ότι πετάχτηκαν στο δρόμο 8000 εργαζόμενοι, θα σας ρωτήσω, ποιος οδήγησε αυτούς τους ανθρώπους να είναι στο δρόμο; Εμείς ζητήσαμε σε πρώτη φάση να λογικευτούμε όλοι για να συνεχίσει η λειτουργία της η ΕΑΣ. Η άρνηση ήταν κάθετη. Και σεις ενθαρρύνατε όσους έλεγ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η φάση, όταν δόθηκε η σημερινή λύση και εμείς δια του νόμου δηλώσαμε ότι επιθυμούμε να τακτοποιηθούν κατά προτεραιότητα οι εργαζόμενοι στην ΕΑΣ, να γίνουν αυτοί ιδιοκτήτες των λεωφορείων, εσείς τους λέγατε να αρνηθούν και να μην υποβάλου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αρωτιέστε πώς δημιουργήθηκε ανωμαλία; Πράγματι, μετατάχθηκαν κάποιοι στον ΟΑΣ. Εσείς τι λέγατε στους εργαζόμενους; Ούτε αίτηση να κάνουν για μετάταξη, ούτε αίτηση να κάνουν για λεωφορείο. Πώς θα γίνει δηλαδή; Δια της επιφοιτήσεως του Αγίου Πνεύματος; Με το ζόρι θα τους δίναμε εμείς άδεια λεωφορείου ή θα τους βάζαμε στον ΟΑΣ εάν αυτοί δεν έκαναν αίτηση; Ποίοι είναι οι ηθικοί αυτουργοί αυτής της καταστάσεως και της ά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ασχέτως όλων αυτών, η Κυβέρνηση δήλωσε ότι ήδη έχει προωθηθεί σχέδιο νόμου του Υπουργείου Μεταφορών και Επικοινωνιών, με το οποίο εξυπηρετούνται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πέραν αυτού, πάντα ισχύει ο νόμος και ασφαλώς θα εξυπηρετούνταν, εάν τα πρόσωπα που έχουν τις ειδικές ανάγκες είχαν υποβάλει αιτήσεις σε διαφόρους οργανισμούς με την ισχύουσα διαδικασία. Υπάρχει νόμος που λέει ότι τα άτομα με ειδικές ανάγκες διορίζονται κατ’ εξαίρεση. Για να μην πω, ότι οποιαδήποτε ρύθμιση γίνει θα καταλήξει να είναι ευνοϊκότερη για τους ανθρώπους αυτούς και από εκείνους που μετατάχθηκαν στον ΟΑΣ, διότι εκείνοι που μετατάχθηκαν στον ΟΑΣ δεν πήραν την αποζημίωση, ενώ οι συγκεκριμένοι πήραν την αποζημίωση και θα τους δοθεί η ευκαιρία να συνεχίσουν με τη νομοθετική πράξη, την οποία σας είπα ότι έχει ετοιμάσει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κούσαμε από τον κύριο Υπουργό δύο θεματολογίες. Η πρώτη ήταν η απολογία του για το πώς φθάσαμε στη διάλυση και σε αυτά τα χάλια των αστικών συγκοινωνιών. Βεβαίως ομολογείτε ότι τα πράγματα είναι στη χειρότερη μορφή τους, απλά επιχειρείτε να περάσετε και πάλι αυτό το κακοποιημένο, κακόγουστο σλόγκαν "για όλα φταίει το ΠΑΣΟΚ". Τελείωσε πλέον αυτό το παραμύθι, δυστυχώς για σας, κύριε Υπουργέ. Από τότε που αναλάβατε την Κυβέρνηση για όλα ευθύνεσθε εσείς ως Κυβέρνηση και θα κριθείτε εσείς ως πολιτικά και κυβερνητικά στελέχη. Στο σύνολό σας έχετε μία τεράστια συνευθύνη. Είσαστε χρεωμένοι εξ’ αδιαιρέτου ενώπιον του Ελληνικού Λαού και πρέπει να το καταλάβετε. Δεν μπορείτε συνεχώς να βάζετε την ταινία και να επαναλαμβάνετε θεωρητικά σχήματα, ότι εσείς κάνατε τον τύπο της τέως ΕΑΣ και εσείς τον καταργήσατε γιατί εν τω μεταξύ μεσολάβησε "το κακό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άλλη, κύριε Υπουργέ -να το πούμε εδώ- διότι από το ριζοσπαστικό φιλελευθερισμό του κ. Καραμανλή προκύψατε εσείς οι άφρονες υποστηρικτές του Θατσερικού μοντέλου "όλα στην ιδιωτική αγορά, όλα στην κερδοσκοπία". Τώρα, βεβαίως, δεν τολμάτε να τα πείτε αυτά τα πράγματα, διότι βλέπετε μπροστά το τέρας που δημιουργήσατε και λέτε πάλι "το ΠΑΣΟΚ,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λάβετε, λοιπόν, τις ευθύνες σας. Ο κ. Καραμανλής, στο σημείο αυτό τουλάχιστον, πολύ καλά τα είχε σχεδιάσει. Εσείς, βέβαια, δεν ξέρω τι σχέση έχετε με εκείνη την πολιτική του Καραμανλή και τι σχέση έχετε στην Παράταξή σας μεταξύ σας, χωρίς βεβαίως αυτό να σημαίνει ότι εμείς βάζουμε δάφνες σε όλη την πολιτική της περιόδου εκείνης. Τουλάχιστον είχε κάποια ψίγματα κοινωνική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τι λέτε επί της ουσίας για τα παιδιά αυτά, το έχουμε ξανακούσει, κύριε Υπουργέ, κι εγώ δεν είμαι ικανοποιημένος με αυτό που λέτε, ότι πάλι θα φέρετε σχέδιο νόμου. Πότε; Εδώ καλείστε να δώσετε μια λύση στο δράμα αυτών των παιδιών. Εσείς, όπως είπα πριν, εργολαβικώς με την κα. Μαρίκα Μητσοτάκη, έχετε γίνει οι προστάτες, τάχα, των παιδιών με ειδικές ανάγκες. Για ποιο λόγο; Μόνο για να είσαστε "βιτρίνα" στις εφημερίδες; Πώς θα ζήσουν αυτά τα παιδιά και πώς θα πληρωθούν τα δίδακτρα των 150.000 δραχμών; Τι πάει να πει, θα φέρετε νομοσχέδιο; Με νομοσχέδιο πήγατε αυτούς τους 300 κομματικούς στον ΟΑΣ; Γιατί εδώ πρέπει να μπει τροχοπέδι και πόσα χρονικά περιθώρια έχει η Κυβέρνησή σας για να φέρνει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 μήνες ακάλυπτα αυτά τα παιδιά. Επί μήνε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ώνονται τα δίδακτρα και ήδη έχουν ειδοποιήσει ότι δεν μπορούν να καταβάλλονται τα δίδακτρα από τους ιδιώτες ιδιοκτήτες των σχολών αυτών. Και μη λέτε ότι η όλη ιστορία είναι που δεν σας έκαναν αίτηση. Δέστε αυτό μας λέει ο αρμόδιος Υπουργός Προεδρίας, ότι δεν τους έβαλε στον ΟΑΣ γιατί δεν του έκαναν αίτηση. Γιατί δεν το λέγατε στις 10 επιστολές, που μας απαντήσατε και εσείς και η κα Πετραλιά και ο κ. Σούρλας και ο κ. Γκελεστάθης; Να πείτε ας έλθουν να υποβάλουν αίτηση και αύριο να πάνε στον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όλα αυτά είναι ασύστολα ψεύδη. Η Κυβέρνησή σας υπεκφεύγει. Δεν έχετε την τόλμη και το θάρρος και να πείτε "ναι, εκδικούμεθα αυτούς τους πολιτικούς μας αντιπάλους και μέσα από τα άτομα με ειδικές ανάγκες". Και αυτό ακριβώς για να κατανοήσει ο Ελληνικός Λαός με ποια αδίστακτη Κυβέρνηση έχ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στην πρωτολογία μας και εγώ και ο κ. Νιώτης ήμασταν πολύ ήπιοι σε χαρακτηρισμούς και επικεντρώσαμε όλο το ενδιαφέρον μας στο αντικείμενο της ερώτησης. Δυστυχώς, ο κύριος Υπουργός στην απάντησή του ήθελε να κάνει πολιτική και να μιλήσει επί παντός επιστητού και να πει ποιος ευθύνεται για το κατάντημα των συγκοινωνιών και ότι για όλα αυτά ευθύνεται το ΠΑΣΟΚ. Έχουμε πει και στη Βουλή και έξω από τη Βουλή ποιοί ευθύνονται για το κατάντημα των συγκοινωνιών σήμερα. Και σύντομα θα έλθει η στιγμή, κύριε Υπουργέ, που θα αποδοθούν οι ευθύνες εκεί που πρέπει. Και να είστε βέβαιοι ότι μέσα σ’ αυτούς που έχουν ευθύνη για το κατάντημα των συγκοινωνιών είστε και εσείς και ο κ. Γκελεστά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την είχατε την κοινωνική ευαισθησία ούτε μέσα στο Κοινοβούλιο να δώσετε μια συγκεκριμένη απάντηση. Σας είπαμε για 13 άτομα. Είναι τόσο τραγικό για το Κράτος, για την Κυβέρνηση να διορίσετε τους γονείς 13 παιδιών με ειδικές ανάγκες; Και μας λέτε εσείς ότι δεν έκαναν αίτηση. Ωραία δεν έκαναν αίτηση. Πέστε μας σήμερα ότι θα τους διορίσετε. Ποια είναι η κοινωνική σας ευαισθησία σ’ αυτό το θέμα, όταν σήμερα έχετε ξεχαρβαλώσει στην κυριολεξία ένα κράτος, όταν σήμερα η ίδια η Κυβέρνηση, το ίδιο το κόμμα το δικό σας και συνάδελφοι Βουλευτές της Νέας Δημοκρατίας προβαίνουν σε δηλώσεις και ακούγονται χίλια δυό πράγματα για προμήθειες και άλλα που είναι έξω από κάθε λογική στο Κοινοβούλιο αυτό, εσείς καθόσαστε και αποδίδετε ευθύνες στο ΠΑΣΟΚ για τις συγκοινωνίες; Το ΠΑΣΟΚ διέλυσε τις συγκοινωνίες; Εσείς προχωρήσατε σ’ αυτόν τον εξωφρενικό νόμο και πετάξατε στο δρόμο 8.5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ώσατε απάντηση προηγουμένως. Σας καλώ αυτήν τη στιγμή να μου πείτε αν αυτή η απάντηση που μας δώσατε στις 30 Οκτωβρίου 1992 -υπάρχει εδώ το έγγραφο με την υπογραφή σας- ισχύει, ότι πολύ σύντομα, όπως λέτε επί λέξει, πρόκειται να ληφθεί ειδική μέριμνα από τους Υπουργούς Προεδρίας και Επικοινωνιών ούτως ώστε να αντιμετωπιστ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στε μας εδώ και τώρα: Πρόκειται να προβείτε σε διορισμό των γονιών αυτών των παιδιών,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πείτε όχι η ευθύνη θα είναι τεράστια και θα έχετε πρόβλημα με την συνείδησή σας, αν σας έχει απομείν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ατ’ ανάγκη θα επαναλάβω περίπου τα ίδια αφού οι κύριοι συνάδελφοι, έδειξαν να μην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μείς δεν παρ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υγκεκριμένα οι απαντήσεις που δώσαμε στη Βουλή, είχαν την έννοια ότι ασφαλώς και φροντίζουμε το θέμα. Εφόσον, λοιπόν, εμφανίζονταν κάποιος και έκανε αίτηση σε έναν οργανισμό, με τη διαδικασία που υπάρχει για τα άτομα με ειδικές ανάγκες, θα είχε προτεραιότητα και θα προωθούνταν. Δεν έγινε όμως. Αυτό σας είπ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ερθήκατε στον ΟΑΣ και στην αποκατάσταση εργαζομένων με την παροχή αδείας λεωφορείου, σας έκανα το σχόλιο και σας υπενθύμισα πως με την πολιτική τη δική σας αποτρέψατε ανθρώπους να υποβάλουν αιτήσεις. Θα μπορούσαν σήμερα να έχουν λεωφορεία. Τους αποτρέψατε. Εσείς λοιπόν φταίτε. Αφού δεν έγιναν και αυτά. Τι άλλο μπορεί να γίνει; Λέμε πως θα δώσουμε ακόμη μια δυνατότητα. Με ειδική διάταξη νόμου θα παρέχουμε την ευχέρεια στα πρόσωπα με ειδικές ανάγκες που προέρχονται από την ΕΑΣ να πάνε σε άλλες υπηρεσίες,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ότε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πότε θα γίνει, κύριοι συνάδελφοι, είναι ένα νομοσχέδιο του Υπουργείου Συγκοινωνιών το οποίο έρχεται στη Βουλή. Δεν είναι θέμα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μμονή σας να επανέλθετε στο θέμα των συγκοινωνιών σας λέω: Εμείς σας παραδώσαμε συγκοινωνίες, οι οποίες είναι κατά την άποψή σας το σωστό μοντέλο. Εσείς αποδειχθήκατε ανίκανοι διαχειριστές αυτού του μοντέλου και το χρεωκοπ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πρεπε να πάρουμε μέτρα για να υπάρχουν συγκοινωνίες. Και μην επαίρεσθε τόσο πολύ για το κράτος-πρόνοιας του ΠΑΣΟΚ. Πάρτε τον φετινό Προϋπολογισμό να δείτε ότι εν σχέσει με τον περυσινό έχει στον τομέα της πρόνοιας 35% αύξηση. Κοιτάξτε αν σε όλη την περίοδο του ΠΑΣΟΚ στα 7,5 χρόνια είχε αθροιστικά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Όχι σε προμήθειε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ούστε τι σας λέω εγώ, στον τομέα της πρόνοιας. Και αφήστε τις εξυπ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 7 ερώτηση είναι των συναδέλφων κυρίων Θ. Δημοσχάκη, Α. Κωνσταντινίδη, Ν. Αυγερινίδη, Σ. Κυριαζόπουλου και Κ. Ζαχαράκη σχετικά με τη λήψη μέτρων για τη συνεχή λειτουργία του Τηλεφωνικού Κέντρου της Διεύθυνσης Ειδήσεων της ΕΡ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ικανοποιήθηκε το αίτημα και παραιτούμαι αυτής της ερώτησης. Έχω την εξουσιοδότηση των συναδέλφων να παραι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ιτείσθε του δικογράφου και του περιεχομένου του δικογράφου. Συμψηφίζεται η δικαστική δαπάνη του, θα λέγαμε στη δικηγορ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8 αναφορά της Ανώτερης Εκκλησιαστικής Σχολής Θεσσαλονίκης, που κατέθεσε ο κ. Α. Φωτιάδης, με την οποία ζητεί τη λήψη μέτρων για την πλήρωση δια μετατάξεως θέσεων διοικητικού και βοηθητικού προσωπικού κλπ.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9 αναφορά του Τοπικού Παραρτήματος της ΠΟΣΠΕΡΤ Ηρακλείου, που κατέθεσαν οι συνάδελφοι κύριοι Ε. Σκουλάκης, Σ. Βαλυράκης και Γ. Πρασιανάκης, με την οποία ζητεί τη λήψη μέτρων για τη συνέχιση της λειτουργίας των Ραδιοφωνικών Σταθμών Κρήτης και του Τηλεοπτικού Κλιμακίου Κρήτης,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0 ερώτηση είναι του συναδέλφου κ. Δ. Κατσικόπουλου "σχετικά με την παροχή πληροφοριών για τους υπεύθυνους της αποκατάστασης των βλαβών στους αναμεταδότες της ΕΡΤ στην περιοχή "Βελιά"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10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1 ερώτηση είναι του συναδέλφου κ. Α. Φούρα, "για την παροχή πληροφοριών σχετικά με α) τον αριθμό των θωρακισμένων αυτοκινήτων που διαθέτει το Υπουργείο Προεδρίας, β) την ανάγκη που οδήγησε την Κυβέρνηση να προμηθευτεί με απ’ ευθείας ανάθεση 12 εισέτι θωρακισμένων υπουργικών αυτοκινήτων, γ) το κόστος και τη διαδικασία προμήθειας των ως άνω αυτο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πρόκειται για μια αγορά, που, αν οι πληροφορίες μου αληθεύουν, ολοκληρώθηκε χθες με την ανάθεση σε μειοδότρια εταιρεία: Ή δεν είναι έτσι, κύριε Υπουργέ; Ολοκληρώθηκε η διαδικασία της αγοράς θωρακισμένω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όκειται για μια αγορά η οποία κοστίζει στο Ελληνικό Δημόσιο τουλάχιστον 812 εκατ. και βεβαίως μια αγορά που το βάρος της, κατά τη δική μου άποψη, δεν πέφτει στην προστασία, γιατί ο διαγωνισμός αυτός που ήταν φωτογραφικός, που στόχευε από την αρχή να προμηθευτεί το Ελληνικό Δημόσιο τα συγκεκριμένα αυτοκίνητα, από τη συγκεκριμένη εταιρεία, είναι ένας διαγωνισμός ο οποίος το βάρος το δίνει στον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ωρακισμένα αυτοκίνητα στη σύγχρονη εποχή είναι ανάγκη να διαθέτει το Δημόσιο. Όμως, όταν η βαθμολογία της θωράκισης φτάνει μόλις το 30% της αξιολόγησης, καταλαβαίνετε ότι άλλα στοιχεία πρυτανεύουν. Βεβαίως εδώ έχει εκτεθεί ανεπανόρθω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του 1991 αρχίζει η προσπάθεια προμήθειας θωρακισμένων αυτοκινήτων. Τον Οκτώβριο του 1991 αυτή η πρόσκληση του Υπουργείου Εμπορίου ματαιώνεται και δεν πάει το Υπουργείο σε διαδικασίες δημόσιου λογιστικού για την αγορά, αλλά με κάποιο περίεργο τρόπο, χωρίς να έχει καταγραφεί νόμιμα στις διαδικασίες του Υπουργείου Εμπορίου, αγοράζονται δύο BMW, τη μία την έχει ο κ. Μητσοτάκης και την άλλη την έχει ο κ. Κόκκινος, χωρίς καμία διαδικασία. Κατά πληροφορίες στοίχισαν η κάθε μία πάνω από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έμβριο του 1991 έχουμε αλλαγή Υπουργού Προεδρίας και έχουμε και αλλαγή πολιτικής, γιατί ο κύριος Υπουργός Προεδρίας αποκεντρώνει τα αυτοκίνητα στα Υπουργεία. Δεν τα κρατάει στο Υπουργείο Προεδρίας. Παρ’ όλα αυτά όμως, διεκδικεί και παίρνει για λογαριασμό του τη δυνατότητα να αγοράζει το Υπουργείο Προεδρίας τα θωρακισμένα αυτοκίνητα του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σε αυτήν την Αίθουσα ο κύριος Πρωθυπουργός κατά τις προγραμματικές δηλώσεις της Κυβέρνησης, όταν ο λαϊκισμός ήταν στο απόγειο του, είχε απευθυνθεί στον Ελληνικό Λαό και είχε τονίσει ότι θα πουλήσει δήθεν τις υπουργικές μερσεντές για να φτιάξει σχολεία. Και η απορία παραμένει: Πόσες μερσεντές πουλήθηκαν και πόσα σχολεία φτιάχθηκαν; Αλλά αυτά καταλογίζονται στο ήθος και στη συμπεριφορά της Κυβέρνησης, της οποίας ηγείτ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διαγωνισμός στόχευε στο να ανατεθεί η προμήθεια σε μια συγκεκριμένη εταιρία. Και εδώ προκύπτουν ερωτήματα: Πόσοι ηγέτες στον κόσμο χρησιμοποιούν θωρακισμένα αυτοκίνητα τύπου LANCIA πλην των Ιταλών; Θα μπορέσει να μας πει ο κύριος Υπουργός κάτι, γιατί έχει επιλεγεί αυτή η εταιρία; Θα μπορέσει να μας εξηγήσει τις σχέσεις του συμβούλου του, του κ. Παπαδημητρίου, με τον διευθύνοντα σύμβουλο της εταιρίας ΙΛΚΑ; Θα μας εξηγήσει με τι αυτοκίνητο κυκλοφορεί η κυρία Υπουργός Πολιτισμού η κα. Ντόρα Μπακογιάννη; Αυτό το αυτοκίνητο είναι κρατικό κύριε Υπουργέ; Είναι θωρακισμένο; Είναι αυτοκίνητο το οποίο αγόρασε η κα. Μπακογιάννη ή είναι αυτοκίνητο το οποίο της δώρισε η ΦΟΝΤ ΑΟΥΤΟ μητρική εταιρία της εταιρίας στην οποία ανέθεσε χθες ο κύριος Υπουργός την αγορά όχι δώδεκα πια, αλλά δεκαέξι θωρακισμέν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γύρω από την ιστορία των θωρακισμένων αυτοκινήτων, υπάρχουν παρανομίες και διεξάγεται προανάκριση γιατί έχει επέμβει ήδη η εισαγγελική αρχή. Αλλά τι θα πουν οι πολίτες της Χώρας αυτής, όταν μάθουν ότι ο Υπουργός Δημόσιας Τάξης κυκλοφορεί με παράνομο αυτοκίνητο; Το αυτοκίνητο στο οποίο επιβαίνει σήμερα ο Υπουργός Δημόσιας Τάξης δεν έχει χαρακτηρισμό τύπου και βεβαίως έχει εισαχθεί ως μεταχειρισμένο για να δουλεύει το ένα Υπουργεί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κάνω και μια ακόμη καταγγελία αναμένοντας την απάντηση του κυρίου Υπουργού, ότι τον Ιανουάριο του 1992 η εταιρία ΙΛΚΑ με απευθείας ανάθεση θωράκισε τέσσερα αυτοκίνητα τα οποία ήδη κυκλοφορούν. Ακούστε λοιπόν τι έγινε: Τα αυτοκίνητα αυτά μεταφέρθηκαν στην Ιταλία, εκεί θωρακίστηκαν και επανεισήχθησαν στην Ελλάδα. Δεν έχουν δήλωση θωράκισης. Τα αυτοκίνητα αυτά κυκλοφορούν για μεν το Υπουργείο Μεταφορών αθωράκιστα για δε το Υπουργείο Οικονομικών χωρίς σχετική πληρωμή δασμών. Φοροφυγάς είστε, κύριε Υπουργέ Προεδρίας, ως Υπουργός Προεδρίας και καταντήσατε τον Τόπο σε εκείνο το σημείο, ώστε ο Υπουργός Δημόσιας Τάξης και άλλοι τέσσερις να επιβαίνουν σε παρανόμως κυκλοφορούντα αυτοκίνητα. Γιατί ένας πολίτης αν κυκλοφορούσε σε αυτοκίνητο χωρίς χαρακτηρισμό τύπου, θα τον είχατε συλλάβει και θα του είχατε κατασχέσει και το αυτοκίνητο. Αλλά η Κυβέρνηση των παρανομιών, των ατασθαλιών και των διαμεσολαβήσεων είστε. Αναμένω την απάντηση και μη βιαστείτε να μας πείτε ότι καταφέρατε ούτως ώστε η ΙΛΚΑ από 89.000.000 το αυτοκίνητο που προσπάθησε να πλασάρει στο Υπουργείο, σας το δίνει με 36.000.000 εκατομμύρια, γιατί θα έχω απάντηση η οποία θα σας κάνει να κλείσετε το στό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Ο κύριος συνάδελφος θα ήταν καλό να είναι πιο ήρεμος. Ανακαλύψατε εδώ το σκάνδαλο, κύριε συνάδελφε; Τι ανακαλύψατε;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μας 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ας κατακρίνετε γιατί χρησιμοποιούμε θωρακισμένα αυτοκίνητα; Να σας απαντήσω γιατί. Όταν ο κ. Μητσοτάκης ήταν Αρχηγός της Αξιωματικής Αντιπολιτεύσεως, το ΠΑΣΟΚ αρνούνταν να του διαθέσει θωρακισμένο αυτοκίνητο. Τώρα που ο κ. Παπανδρέου είναι Αρχηγός της Αξιωματικής Αντιπολιτεύσεως, ζητάει θωρακισμένο αυτοκίνητο και η Κυβέρνηση του έχει διαθέσει. Και όταν ο κ. Παπανδρέου κάνει ταξίδι κάπου, στέλνει το θωρακισμένο αυτοκίνητο στην Κέρκυρα, στη Ρόδο, στην Κρήτη, δύο ημέρες νωρίτερα και ζητάει άλλο θωρακισμένο αυτοκίνητο για να πάει μέχρι το αεροδρόμιο ή για τις μετακινήσεις του εδώ και του δίνουμε. Και ορθώς του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κύριοι συνάδελφοι, τέτοια κατάσταση και καθημερινά τρομοκρατικές ενέργειες, όταν έχουμε επιθέσεις εναντίον Βουλευτών και Υπουργών θα μας πείτε γιατί υπάρχουν θωρακισμένα αυτοκίνητα; Ή μήπως θωρακισμένο αυτοκίνητο πρέπει να έχει ένας μόνο πολιτικός εν Ελλάδι και να κυκλοφορεί αυτές εν ασφάλεια, είτε είναι Πρωθυπουργός είτε το πρόσωπο αυτό είναι Αρχηγό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χρήματα ξοδεύονται, τώρα, για θωρακισμένα αυτοκίνητα. Εγώ βρήκα ένα διαγωνισμό εν εξελίξει όταν πήγα στο Υπουργείο Προεδρίας, ο οποίος προέβλεπε την προμήθεια δύο καινουργών θωρακισμένων αυτοκινήτων. Είχε γίνει η κατακύρωση και η παραγγελία και στοίχισαν αυτά τα αυτοκίνητα 200 τόσα εκατ. το ένα, καινούρι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πρέπει να βρούμε έναν άλλο τρόπο, γιατί είναι πολύ ακριβά αφού επιβαρύνονταν με υψηλούς δασμούς κλπ. Τι κάναμε λοιπόν; Βρήκαμε πέντε αυτοκίνητα από τον ΟΔΥ και αποφασίσαμε να τα θωρακίσουμε. Κάναμε ένα διαγωνισμό για τη θωράκιση των πέντε αυτών αυτοκινήτων, με τον καλύτερο δυνατό τρόπο. Και ο καλύτερος δυνατός τρόπος, που μας τον πρότεινε και ο μειοδότης μάλιστα, (φθηνότερος τρόπος και καλύτερος) να πάνε τα αυτοκίνητα στην Ιταλία σε ένα εργοστάσιο που κάνει θωράκιση και εκεί επί τόπου να πάρουν τα μέτρα, να κόψουν τα τεμάχια, να επιστρέψουν τα αυτοκίνητα εδώ, να έλθουν τα τεμάχια του θωρακισμού και να γίνει εν Ελλάδι η συναρμολόγηση. Αυτή η μέθοδος που ακολουθήσαμε και νόμιμη ήταν και η πιο φθηνή, πληρώσαμε περίπου 25 εκατ. για το κάθε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γνωρίζετε, ότι η Ελλάδα ετοιμάζεται για την προεδρία της ΕΟΚ. Οι προδιαγραφές που έχει βάλει η ΕΟΚ για να μπορούν να κυκλοφορούν οι ηγέτες των χωρών, οι πρωθυπουργοί, οι πρόεδροι και οι αρχηγοί κρατών, είναι ότι πρέπει να έχει εξασφαλιστεί ορισμένος αριθμός θωρακισμένων αυτοκινήτων. Έπρεπε λοιπόν να λύσουμε αυτό το πρόβλημα και φυσικά όχι με παλιά αυτοκίνητα τα οποία θα θωρακίζαμε, αλλά με καινούρια αυτοκίνητα. Κάναμε λοιπόν ένα διαγωνισμό. Οι προδιαγραφές συντάχθηκαν από τους ειδικότερους, που έχουμε στην Ελλάδα. Έγινε διαγωνισμό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κυψε το εξής αποτέλεσμα: 62 εκατ. ήταν ο φθηνότερος από αυτούς που είχαν τις προϋποθέσεις να γίνουν δεκτοί στο διαγωνισμό. Εξήντα δύο εκατ. το κάθε αυτοκίνητο. Θεωρήσαμε ότι είναι υπερβολική η τιμή, γιατί εν τω μεταξύ είχαν καταργηθεί και οι δασμοί θωρακίσεως. Και επαναλάβαμε το διαγωνισμό. Δόθηκε τιμή γύρω στα 50 εκατ., πάλι το θεωρήσαμε υπερβολικό και τον επαναλάβαμε το διαγωνισμό και δόθηκε τιμή 48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δε ότι θωράκιση στην Ελλάδα δεν προβλέπεται νομίμως να γίνεται και κάποιες θωρακίσεις οι οποίες έγιναν πράγματι έγιναν χωρίς να υπάρχει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λοιπόν, Συγκοινωνιών και Επικοινωνιών σε συνεργασία μετά και από πρόταση δική μας προέβλεψε διαδικασία να θωρακίζονται και στην Ελλάδα αυτοκίνητα. Κατόπιν αυτού επαναλάβαμε το διαγωνισμό για τέταρτη φορά. Πετύχαμε τιμή 36 εκατομμύρια για θωράκι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λέπετε λοιπόν την έλλειψη επιμέλειας ή μήπως έχετε την εντύπωση ότι εσείς είσθε φωστήρες και τα ξέρετε όλα. Και σεις κάνατε σωστά τις προμήθειες και τις διαδικασίες και τις δουλειές; Όταν λοιπόν καταγγέλλετε ανθρώπους και αναφέρετε ονόματα Παπαδημητρίου και συνεργάτες κλπ. να είσθε υπεύθυνοι, όχι να υπαινίσεσθε και να σπιλώνετε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ην οργ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ργίζομαι, γιατί είναι απαράδεκτα αυτά τα πράγματα. Είναι απαράδεκτα αυτά που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τα ακούσετε και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τα ακούσω, αλλά πρέπει να έχετε υπευθυνότητα. Όταν εγώ σας κατηγορήσω για κάτι, κύριε συνάδελφε, έχετε αξίωση- και δικαίως και ορθώς- να έχω στοιχεία και κάπου να βασίζομαι και όχι να πετάω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χαμηλότεροι τόνοι και ψυχραι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σας πω για τα ψέματα που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εσείς παρακαλώ, κύριε Φούρα,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μου πείτε ότι θέλετε, κύριε συνάδελφε, αλλά με ευπρέπει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Πού βλέπετε εδώ αμέλεια, παρατυπία ή οτιδήποτε άλλο; Τα ανακατέψατε όλα μαζί, κακώς πάρθηκαν τα αυτοκίνητα καινούρια, κακώς θωρακίστηκαν πολύ φθηνά τα αυτοκίνητα τα παλιά, κακώς κάναμε 4 διαγωνισμούς αλλεπάλληλους για να περάσουμε την καλύτερη τιμή... Ε, τι προτείνετε, λοιπόν; Για πέστε μας. Να μη θωρακίσουμε αυτοκίνητα; Να μην κάνουμε τη Σύνοδο των Αρχηγών Κρατών της ΕΟΚ; Τι προτείνετε; Να πάρουμε τα ακριβότερα και όχι τα φθη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ύρ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Οργίστηκε ο κύριος Υπουργός, αλλά θα οργίζεται συνεχώς μ’ αυτό το θέμα, γιατί είναι ένα θέμα που άνοιξε και δεν πρόκειται να κλείσει. Κύριε Υπουργέ, κατ’ αρχήν στην παρουσίαση του θέματος που κάνατε τη στιγμή της οργής σας, αντί να οργίζεστε απαντήστε μου: Ο κ. Παπαδημητρίου είναι συγγενής του κ. Αυγερινόπουλου, διευθύνοντος συμβούλου της ΗΛ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ντροπή να το λέτε αυτό!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ύτερον, θα ενημερώσετε την Εθνική Αντιπροσωπεία; Υπογράψατε χθες η ΗΛΚΑ να πάρει την ανάθεση 16 αυτοκινήτων και με ποιο ποσό; Γιατί ξεφύγατε, αλλά δεν θα ξεφύγετ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τα αναθέσατε στην ΗΛΚΑ με τα 38 εκατ. που λέτε και δεν τα αναθέσατε τα ίδια αυτοκίνητα στην εταιρεία ΡΕΠΕΤΗ, η οποία εδώ και ένα χρόνο στο φάκελο της αγοράς έχει προσφορά το ίδιο ακριβώς αυτοκίνητο με τον ίδιο τύπο και τις ίδιες προδιαγραφές με 29 εκατ.; Κάνατε 4 διαγωνισμούς για να δικαιολογήσετε την ανάθεση στην ΗΛ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ας έκανα μία ευθεία πρόκληση. Κυκλοφορεί με θωρακισμένο αυτοκίνητο η κα Ντόρα Μπακογιάννη; Αν κυκλοφορεί, είναι κρατικό αυτό το αυτοκίνητο; Αν δεν είναι κρατικό, πώς το απέκτησε; Είναι ερωτήσεις για τις οποίες θα δώσετε λόγο και εσείς και η κα Μπακογιάννη. Και βεβαίως, θα θυμηθούμε άλλες παλαιότερες ιστορίες, αλλά το πουλόβερ άρχισε και ξηλών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γώ είχα θέσει πως δεν πρέπει να υπάρχουν θωρακισμένα αυτοκίνητα. Για όνομα του Θεού, από πού προκύπτει αυτό; Είναι ένα συμπέρασμα δικό σας, αυθαίρετο, για να κάνετε έναν ακροβατισμό, για να δικαιολογήσετε όσα αδικαιολόγητα διαπράττετε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ίξατε τις ευθύνες στον κ. Έβερτ. Επιτέλους, τι θα γίνει μ’ αυτήν την Κυβέρνηση οπερέτα; Είπατε ότι βρήκατε ένα διαγωνισμό εν εξελίξει και ότι στοίχιζε 200 εκατ. το αυτοκίνητο αυτό και λίγο πολύ καταλογίσατε ευθύνες στον προκάτοχό σας. Όμως, θα απαντήσετε; Τα αυτοκίνητα που κυκλοφορούν οι Υπουργοί σας, κυκλοφορούν νομίμως; Μπορεί να τα συλλάβει ο κάθε αστυφύλακας με βάση τους νόμους του Ελληνικού Κράτους; Ο Υπουργός Δημόσιας Τάξης είναι πάνω σε παράνομο αυτοκίνητο, που κυκλοφορεί χωρίς έγκριση τύπου; Ναι ή όχι; Και αφήστε τις περι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έλω να σας πω για την εταιρεία την οποία επιλέξατε. Τα Ελληνικά Ταχυδρομεία έχουν ένα έγγραφο, το οποίο δεν μπορώ να καταθέσω, βέβαια, μ’ αυτήν τη διαδικασία, αλλά με άλλη θα το καταθέσω, που λένε ότι προμηθεύτηκαν από την εταιρεία ΗΛΚΑ και αυτά τα 4 αυτοκίνητα που δεν μπορούν να τα κυκλοφορήσουν όμως, γιατί η εταιρεία δεν κατέθεσε έγκριση τύπου θωρακισμένου οχήματος και βεβαίως, υπάρχει η εξής εκπληκτική απάτη. Αυτή η εταιρεία εισήγαγε τα αυτοκίνητα, ενώ ήταν καινούρια, ως μεταχειρισμένα για να μπορέσει να κάνει την απάτη στο Ελληνικό Δημόσιο. Αυτό το χαρτί, αν θέλετε να το έχετε υπόψη σας να το κρατήσετε για να δείτε με ποιους συναλλάσσεστε και γιατί κάνατε ένα χρόνο αγωνιώδεις προσπάθειες προκειμένου να αναθέσετε στη συγκεκριμένη εταιρεία την προμήθεια αυτώ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αι μ’ αυτό κλείνω, κύριε Υπουργέ, θέλω να σας πω το εξής. Δεν μας εξηγήσατε εσείς που κάνατε αποκέντρωση και εσείς που δώσατε τα αυτοκίνητα στα Υπουργεία, γιατί, κύριε Υπουργέ, φροντίσατε με αγωνία και μεγάλη προσπάθεια να πάρετε εσείς την αρμοδιότητα από το Υπουργείο Εμπορίου, να αγοράζετε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κρατάτε; Μήπως για να καταλήξουμε σ’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ας καταγγέλλω ευθέως ότι ναί για να καταλήξουμε σ’ αυτό το αποτέλεσμα και θα γίνει έρευνα και θα βρεθούν όλες οι παράμετροι αυτής της άθλια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εν φανταζόμουνα η ανευθυνότητα και η επιπολαιότητα του συναδέλφου να φθάσει έ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μήθειες ήσαν στο Υπουργείο Εμπορίου, αλλά από διετίας καταργήθηκε το σύστημα αυτό και πήγαν όλες οι προμήθειες στα επί μέρους υπουργεία. Όλες, δεν έγινε ούτε ειδικά για το Υπουργείο Προεδρίας ούτε ειδικά για τα θωρακισμέν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δώσατε την αρμοδιότητα σ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ύτερον, ο κύριος συνάδελφος λέει ότι έγιναν οι διαγωνισμοί αυτοί (-έγινε τέσσερις φορές ο διαγωνισμός αυτός-) με το σκοπό να φθάσουμε να τον πάρει η συγκεκριμένη εταιρεία. Λοιπόν, μεγαλύτερη επιπολαιότητα ή κακοήθεια απ’ αυτό, δεν υπάρχει, για τον εξής λόγο: Διότι στον πρώτο διαγωνισμό η εταιρεία αυτή έδωσε 62 εκατομμύρια. Τον κρίναμε ασύμφορο. Στον δεύτερο διαγωνισμό η ίδια η εταιρεία ήταν μειοδότης με 50 εκατομμύρια. Τον κρίναμε ασύμφορο. Στον τρίτο διαγωνισμό η ίδια εταιρεία ήταν μειοδότης με 48 εκατομμύρια και τον κρίναμε ασύμ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ον τέταρτο διαγωνισμό η ίδια η εταιρεία είναι μειοδότης με 36 εκατομμύρια. Λοιπόν, ποια είναι η εύνοια προς την εταιρεία; Όποιος ήθελε να ευνοήσει την εταιρεία έπρεπε να τον δώσει το διαγωνισμό με 62 εκατομμύρια και όχι με 36 εκατομμύρια. Τι σοβαρότητ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Έχω τη γνωμοδότηση του Νομικού Συμβουλίου του Κράτους που λέει πώς πήγε στον τέταρτο διαγωνισμό. Θα την πληρώσετε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Φούρα, θα παρακαλέσω να μη γίνονται διακοπές. Δεν μπορείτ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Ρωτήσατε, γιατί δόθηκε η ανάθεση σ’ αυτήν την εταιρεία και όχι σε μια άλλη, η οποία από έτους είχε προτείνει ανάλογα αυτοκίνητα με φθηνό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πως, όταν γίνεται διαγωνισμός, δικαιούνται να πάρουν μέρος στον διαγωνισμό όλοι όσοι έχουν τις προϋποθέσεις. Διαγωνισμός, όμως, δεν σημαίνει κάποιος να στείλει ένα γράμμα από την Ιταλία και να λέει "εγώ προσφέρω αυτό το αυτοκίνητο", χωρίς να πάρει μέρος κανονικά, χωρίς να έχει εγγυητικές επιστολές, χωρίς να έχει όλα όσα προβλέπονται: Να είναι γραμμένος στο επαγγελματικό σωματείο, να είναι συνεπής κ.λπ.. Είχε σαράντα προϋποθέσεις 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λοιπόν, κύριος στον οποίο αναφερθήκατε δεν πήρε μέρος στον διαγωνισμό κανονικά ή όταν πήρε, σε μία από τις φάσεις, κρίθηκε από την Επιτροπή ότι δεν έχει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ακόμη, εάν μερικά αυτοκίνητα κυκλοφορούν νομίμως ή όχι. Εάν δηλαδή, η θωράκισή τους έχει γίν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έπει να σας πώ ότι, μέχρι προ ολίγων μηνών που προβλέφθηκε διαδικασία θωρακίσεως εν Ελλάδι, οποιαδήποτε θωράκιση γίνονταν εν Ελλάδι ήταν αντικανονική. Όμως τα εργοστάσια ελληνικής θωρακίσεως άρχισαν να λειτουργούν εν Ελλάδι και φτιάχνανε αυτοκίνητα από δεκαετίας, όταν ήσασταν εσείς κυβέρνηση. Εσείς τους δώσατε άδεια να λειτουργούν και να παράγουν προϊόντα για τα οποία δεν υπήρχε διαδικασία νομιμοποιήσεως, εάν θέλετε. Είναι τυπική η διαδικασία; Είναι ουσιαστική; Εν πάση περιπτώσει, μην μου καταλογίζετε εμένα ευθύνες. Τα αυτοκίνητα, που βρήκαμε στο Υπουργείο Προεδρίας θωρακισμένα εν Ελλάδι, παραγγέλθηκαν από σάς. Εγώ πιστεύω ότι η έλλειψη τυπικής νομιμοποιήσεως δεν δημιουργεί πρόβλημα. Εν πάση περιπτώσει εμείς προβλέψαμε να ρυθμισθεί η εκκρεμότητα αυτή, με την έκδοση ειδικής κανονιστικής απόφασης για θωρακίσεις εν Ελ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όμα ο κύριος συνάδελφος με ρωτάει, τί αυτοκίνητο έχει η κα Μπακογιάννη και πού το βρ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ας απαντήσω, κύριε συνάδελφε. Για ό,τι με ρωτήσετε ξαφνικά εδώ δεν μπορεί να είμαι πρόχειρος να σας απαντήσω. Αλλά εάν κρίνω από τον τρόπο με τον οποίο υποβάλατε άλλες ερωτήσεις- ότι ο σύμβουλός μου έχει συμφέρον ή ότι ο σύμβουλός μου είναι συγγενής του μειοδότη ή ότι εγώ πήρα για να ευνοήσω κάποιον ή για τη διαδικασία από το Υπουργείο Εμπορίου, ή ότι οι αλλεπάλληλοι διαγωνισμοί απέβλεπαν δήθεν να ευνοηθεί κάποιος, ενώ πετύχαμε τη φθηνότερη τιμή- και εάν κρίνω από την επιπολαιότητα με την οποία διατυπώθηκαν όλα αυτά μπορώ να συνάγω και με πόση επιπολαιότητα τίθεται και το θέμα για το θωρακισμένο της κας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ξέρω όμως, δεν μπορώ να σας απαντήσω. Αν θέλετε να υποβάλετε ερώτηση, να σας απαντήσει η ίδια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ληρώθη ο προβλεπόμενος από τον Κανονισμό χρόνος για τη συζήτηση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ν ημερήσια διάταξη νομοθετικής εργασίας διακόπτουμε για ελάχιστα λεπτά, προκειμένου να προσέλθουν οι Κοινοβουλευτικοί Εκπρόσωποι, οι Εισηγητές και οι Ειδικοί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ου Υπουργείου Οικονομικών:"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ήσουμε την ενότητα των άρθρων 5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υπενθυμίσω ότι έχουμε συμφωνήσει στις 14.00` η ώρα θα διακοπεί η συζήτηση της ενότητας και θα ψηφισθεί. Στη συνέχεια από 14.00` έως 16.00` το απόγευμα θα συζητηθούν οι τροπολογίες του κυρίου Υπουργού και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όσο τον κύριο Υπουργό, όσο και τους κυρίους εισηγητές και τους εκπροσώπους να περιορίσουν κατά το δυνατόν το χρό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5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ν ξέρω, κύριε Πρόεδρε, αν η απουσία των άλλων συναδέλφων -δεν βλέπω κανένα ούτε από τους εισηγητές ούτε από τους Κοινοβουλευτικούς Εκπροσώπους- θα έπρεπε να μας επιβάλει μια καθυστέρηση. Εγώ είμαι εδώ, αλλά δεν θέλω να θεωρηθεί ότι δεν έκανα αυτήν την παράκληση για να δοθεί η ευκαιρία σε όλους να τοποθετηθούν, δεδομένου ότι έχουμε να κάνουμε με σημαντικές διατάξεις, στις οποίες βέβαια η Αντιπολίτευση θα έχει την ευχέρεια να πει την άποψή της, αλλά δεν ξέρω τι θα έλεγε ο συνάδελφος της Πλειοψηφίας. Αν θέλετε, πάντως, εγώ θα έστεργα σε μια καθυστέρηση 1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έπει στις 2 η ώρα να έχουμε τελειώσει, κύριε Πρασιανάκη, γιατί έχουμε τις τροπολογίες. Η συμφωνία είναι στις 4 να διακοπεί η συνεδρίαση και να πάμε σε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ε την ενότητα αυτή των άρθρων νομίζω ότι καλύπτουμε όλα όσα έχουν και ως τροπολογίες προστεθεί μετά τη συζήτησή τους στην Επιτροπή. Επομένως συζητούμε, κύριε Υπουργέ, και για τις προσθήκες 73-74 μέχρι τέλους του νομοθετήματος όπως εισάγεται τώρα. Θα αναφερθούμε, λοιπόν, σ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ξεκινήσω από το άρθρο 55. Είναι γνωστή η επιχειρηματολογία όλων των πλευρών. Η συγκέντρωση της εποπτικής και άλλης δικαιοδοσίας μόνο σε μία αρχή από τις τρεις που είχαμε παλαιότερα, έχει δημιουργήσει τα γνωστά προβλήματα. Το ξαναφέρνω και θα παρακαλούσα αν ήταν δυνατόν στο άρθρο 55 -όπως και χθες σας ζητήθηκε- να γίνει μια διευκρινιστική συμπλήρωση η οποία θα άφηνε τα αρμοδιότητος Γενικού Χημείου του Κράτους και σ’ αυτή τη διάταξη να είναι προσδιορισμένα σαφώς ότι ανήκουν σ’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θα μας έβγαζε από μια αντιπαράθεση και κάποιες αμφισβητήσεις και παρεξηγήσεις, οι οποίες καλό είναι να μην υπάρχουν. Γιατί, όπως και να το κάνουμε, αυτοί οι δύο κλάδοι θα συνεργαστούν αρμονικά και χωρίς την καλή συνεργασία τους δεν είναι δυνατόν να αποδώσουν σε ένα σημαντικό τομέα που και ο ένας και ο άλλος συμβάλλουν εξίσου και αυτός είναι τα δημόσια έσοδα, πέραν των άλλων διαστάσεων που θίξ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κύριε Υπουργέ, αν θυμάμαι καλά, στην Επιτροπή ή και στην επί της αρχής συζήτηση, να μην παραγνωρίζετε και το θέμα της ιεραρχίας, και το θέμα του prestige ακόμη. Έχουμε να κάνουμε με δύο επιστημονικούς κλάδους που λειτουργούσαν παράλληλα με τη γνωστή νοοτροπία που επικρατεί σ’ αυτές τις περιπτώσεις. Τώρα ο ένας θα λειτουργήσει συμπληρωματικά, βοηθητικά και κατά τις επιθυμίες και παρακλήσεις του άλλου. Είναι ένα θέμα που δεν πρέπει να μας αφήν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57, για το οποίο έχει γίνει επίσης πολύ λόγος, ιδίως στην παράγραφο 4, η οποία επιβάλλει την καταβολή ενός σημαντικού ποσού για να έχει ανασταλτικό αποτέλεσμα η τυχόν ασκηθησόμενη προσφυγή. Αναφέρομαι στην επιχειρηματολογία, σε ό,τι αφορά τη συνταγματικότητα της διάταξης, που εκθέσαμε ήδη όπως στην έκθεση Επιστημονικής Επιτροπής της Βουλής, η οποία αντιμετωπίζει το θέμα κάθετα. Είχα πει και σε άλλη ευκαιρία, κύριε Υπουργέ, ότι σ’ αυτό το νομοθέτημα θα μπορούσαμε να του βρούμε τουλάχιστον 5 περιπτώσεις περιαφής των διατάξεων του Συντάγματος. Τουλάχιστον όμως τις δύο που επισημαίνει η Επιστημονική Επιτροπή της Βουλής και που συνάδελφοι όλων των Πτερύγων και ο δικός σας ο εισηγητής, αν δεν με απατά η μνήμη μου, έκαναν έκκληση να τις δείτε και η μία απ’ αυτές είναι εκείνη την οποία συζητούμε στο άρθρο 57 παρ.4, νομίζω ότι δεν έπρεπε να σας αφήσουν αδιά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ό πλευράς συνταγματικότητας, που παραβιάζει την ορθή απονομή της Δικαιοσύνης, αλλά βεβαίως δεν παύει να έχει και άλλε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να καταβάλλεται ένα σημαντικό ποσό για να προσφύγει κανείς στη Δικαιοσύνη με όλες τις μορφές, είτε σαν προϋπόθεση άσκηση προσφυγής είτε σαν δυνατότητα ανασταλτική του αποτελέσματος σε περίπτωση ασκήσεως της προσφυγής. Αν δεν υπάρχει το ανασταλτικό αποτέλεσμα αντιλαμβάνεσθε ότι η προσφυγή είναι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υποχρέωση που επιβάλλει η νομοθεσία σας και η οποία ξεκίνησε από παλιά με τα μικρά παράβολα και έφθασε σε ένα ποσοστό των οφειλομένων σε παρόμοιες περιπτώσεις, οδηγεί σε αρνησιδικία και κάνει και μια δυσμενή διάκριση. Σας εξήγησα ότι εκείνος ο οποίος έχει ένα μικρό ποσό υπό αμφισβήτηση δεν θα καταθέσει το ήμισυ της υποχρέωσης του προκειμένου να προσφύγει στη Δικαιοσύνη. Θα στέρξει να το πληρώσει και να γλιτώσει ενδεχομένως και μεγαλύτερες δαπάνες, απ’ όλη αυτήν τη διαδικασία. Ο ισχυρός δεν είμαι σίγουρος ότι θα προσαρμοστεί προς τις επιταγές αυτής της διατάξεως. Οδηγούμε τον ισχυρό, αντί να προσφεύγει στο δικαστήριο για να λύσει τη διαφωνία του και την αμφισβήτησή του, τον οδηγούμε σε άλλου είδους μεθοδεύσεις που τις ξέρετε και τις ξέρει όλος ο Ελληνικός Λαός και έχουν επισήμως κατονομαστεί και καταγραφεί και περιττεύει να επανερχόμαστε σ’ αυτό. θα προσφύγει λοιπόν σε άλλου είδους διαδικασίες, οι οποίες οδηγούν σε παρενέργειες που είναι γνωστές σε όλους μας. Εκτρέφουν ανήθικη συναλλαγή, οδηγούν σε απώλεια εσόδων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υτή η διάταξη εμποδίζει την προσφυγή την απόλυτη στη Δικαιοσύνη κατά τη συνταγματική επιταγή και δεύτερο, λειτουργεί διαφορετικά και όχι προς το σκοπό που εσείς επιδιώκετε. Θα μου πείτε να τους υποχρεώσουμε ώστε να μαζέψουμε τα έσοδα. Η λογική κύριε Υπουργέ, του πάση θυσία να μαζέψουμε όσο γίνεται περισσότερα έσοδα έχει αρχίσει να ξεθωριάζει και να εγκαταλείπεται από τους θιασώτες της. Δεν σας κατατάσσω σε αυτούς, αλλά και αυτός που υποτίθεται ότι είναι ο κορυφαίος που υποστηρίζει την άποψη και τη φορτώνεται κι όλας, πιστεύω ότι βρίσκεται στη δύση της πρακτικής του. Ήδη από πολλές μεριές έχουμε πρόσφατες αιτιάσεις κατά της πρακτικής αυτής και λογικής που θέλω να πιστεύω πως δεν θα επιβιώσει για πολύ ακόμα. Παρακαλώ λοιπόν να ξαναδείτ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οχωρώντας στα άρθρα βλέπουμε κάποιες διορθωτικές παρατηρήσεις, τεχν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8, παρακαλώ τους συνεργάτες σας, είναι λεπτομέρειες βέβαια αλλά επανέρχομαι για μια φορά ακόμα γιατί τα νομοθετήματά μας πρέπει να διαβάζονται χωρίς σχόλια. Δώστε το νομοθέτημα να το διαβάσει ένας που ξέρει καλά ελληνικά. Εγώ δεν εμπιστεύομαι ούτε τα δικά μου, πολύ περισσότερο των ανθρώπων που δεν έχουν σαν κύριο αντικείμενο τη γλώσσα. Λέει: "Έξοδος από το καθεστώς αναστολής αιθυλικής αλκοόλης..." δεν μου πάει καλά. Ή θα βάλετε "καθεστώς αναστολής της αιθυλικής αλκοόλης" ή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 και πέρα έχετε κάνει πλέον θεσμό όλο αυτό το κατεβατό. Έχω μπροστά μου το τελευταί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ο άρθρο 59 στη πρώτη παράγραφο η τελευταία φράση, μετά το "αναστολής" στη τελευταία σειρά της πρώτης παραγράφου, θέλει ένα κόμμα, αλλιώς διαβάστε το θα δείτε ότι δεν βγαίνει νόημα, ή αν μη τι άλλο προδίδει αδυναμίες αυτό που εμφανίζεται που είναι εντελώς διαφορετικές από την εικόνα που πρέπει να δίνουν τα νομοθετήμα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7 έχετε επιστροφές ατόκως και χθες μου δόθηκε η ευκαιρία να πω ότι κάνατε ένα βήμα σ’ αυτά τα πράγματα. Αλλά δεν εξαλείφετε όλες τις διακρίσεις που είναι σε βάρος των φορολογουμένων ή αν θέλετε υπέρ του κράτους. Αφήνουμε απέξω τις προσφυγές, τις σύντομες παραγραφές, την αίτηση του δικαιούχου προς το κράτος για να λάβει τα δικαιώματά του, ενώ αν θέλαμε να φθάσουμε σε ένα μοντέλο σωστής λειτουργίας και σχέσεων κράτους-πολίτη, θα έπρεπε μόλις το κράτος διαπιστώνει ότι χρωστάει να τα επιστρέφει. Να μη περιμένει καμία αίτηση είτε μετά από δίκη, είτε χωρίς δίκη ούτε όχληση, γιατί αντιλαμβάνεσθε, ότι εδώ υπάρχει και μια πονηριά. Αν ξεχαστεί ο άλλος και χάσει αυτές τις προθεσμίες και περάσουν κάποια χρόνια από κει και πέρα "μακάριοι οι κρα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69 που δίνει πράγματι εξουσιοδοτήσεις πέραν των όσων γνωρίσαμε μέχρι σήμερα. Χθές δόθηκε η ευκαιρία μετά την τοποθέτησή σας, ότι πρέπει να έχουμε μια ευχέρεια και μια άνεση να προλαμβάνουμε και εκείνα που θα ακολουθήσουν από πλευράς Κοινότητας να αντιλέξουμε. Νομίζω όμως ότι αυτό είναι ανεπίτρεπτο και να λέγεται και δεν θα πρέπει ούτε στα Πρακτικά να 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ουσιοδότηση η οποία δίνεται πρέπει να είναι πάντοτε σαφής ειδική και συγκεκριμένη. Το επισημαίνει και η Επιστημονική Επιτροπή της Βουλής και θεωρεί ότι αυτό παραβιάζει συνταγματική διάταξη. Δεν μπορείτε λοιπόν εδώ να ομολογείτε ότι σας δίνουμε το δικαίωμα στο μέλλον να νομοθετήσετε. Είπα και χθές την έκφραση τη γνωστή ότι αυτά τα έλεγαν "εκτελεστικά διατάγματα", διατάγματα που συμπλήρωναν ή έκαναν κάποιες εξειδικεύσεις σε διατάξεις του νόμου που δεν ήταν αναγκαίο να βρίσκονται μέσα στο κείμενο. Όχι προς Θεού να σας δώσουμε δικαίωμα να νομοθετήσετε εσείς έστω και αν το επιβάλλει η ΕΟΚ. Εάν η ΕΟΚ θεσμοθετήσει και είναι υποχρεωτικό για μας, ισχύει θέλουμε δεν θέλουμε, με την υπεροχή που έχει αναγνωρισθεί στο Ευρωπαϊκό Δίκαιο. Αν όμως χρειάζεται να υπάρξει κάποια κάλυψη, τότε θα την κάνει αυτή εδώ η Αίθουσα και όχι βεβαίως η Υπουργική ευχέρεια που το άρθρο 69 σας 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3. Έγινε πολύ συζήτηση σε ό,τι αφορά την ορθότητα της ανάληψης από τον Ελληνικό Λαό, δηλαδή από τον Τακτικό Προϋπολογισμό, κάποιων διοικητικών εξόδων, φορέων. Δεν θα είχαμε αντίρρηση για κάποιους απ’ αυτούς με την έννοια να πληρώνει έστω ο Ελληνικός Λαός κάποια λειτουργικά έξοδα φορέων όταν δεν έχουν πόρους. Αλλά και τον Αερολιμένα Αθηνών; Ως πότε αυτόν το φορέα, ο οποίος υποτίθεται ότι θα αυτοχρηματοδοτηθεί στο αντικείμενό του, θα τον χρηματοδοτούμε; Χθές χαρίσαμε τα χρέη προς το ΙΚΑ, άλλων φορέων και εξαλείφουμε συνέπειες άλλες. Τώρα δίνουμε και ευθεία χρηματοδότηση για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άλιστα, κύριε Υπουργέ, μια πονηρή διάταξη η οποία λέει "καθώς και άλλες σχετικές δαπάνες". Τι σημαίνει αυτό; Αυτές οι διατάξεις και δεν αποδίδω πονηρία σε σας, αλλά για το μέλλον υποτίθεται δεν είναι δυνατόν να αποκλείσω και την πονηριά. Και αν εσείς μου δηλώσετε ότι οι προθέσεις σας δεν είναι πονηρές, δεν πιστεύω ότι θα αναλάβετε την ευθύνη και για τους συναδέλφους που θα σας δια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λοιπόν ποιος είναι εκείνος που θα μας πει ότι αυτές οι δαπάνες θα αναληφθούν κατ’ επέκταση ή κατ’ ευχέρεια που δίνει η διάταξη αυτή από τον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4, στο οποίο έκανα και έναν υπαινιγμό προηγουμένως, κάνει ρυθμίσεις τις οποίες επίσης χαρακτηρίσαμε απαράδεκτες και χαριστικές. Και είναι σε δύο διαστάσεις απαράδεκτες και χαριστικές. Αφ’ ενός μεν δεν είναι δυνατόν να εξοφλούνται έστω και αν πείτε ότι μειώνεται το κονδύλιο που θα πήγαινε στο ΙΚΑ από τον Τακτικό Προϋπολογισμό. Δεν είναι δυνατόν να αναλάβει τέτοιου είδους χρέη τα οποία αποτελούν και αξιόποινες πράξεις. Και μάλιστα ατιμωτικό είναι το αδίκημα της υπεξαίρεσης για το οποίο κατηγορούνται όσοι δεν πληρώνουν τις προς το ΙΚΑ οφειλ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δυνατόν να δεχθούμε ότι θα πληρώνονται οι υποχρεώσεις αυτές από τον Προϋπολογισμό ή θα παραγράφονται αυτές ή δεν ξέρω τι άλλο θα γίνεται. Αλλά ακόμα περισσότερο, κύριε Υπουργέ, είναι απαράδεκτη η διάταξη του τελευταίου εδαφίου του άρθρου 74 η οποία λέει ότι "αίρονται τα αναγκαστικά μέτρα και εξαλείφεται το αξιόποινο της πράξεως για καθυστέρηση" και άλλα τινά. Χορηγείται δε και ασφαλιστική ενημ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αν θέλουμε να στολίσουμε, να προικοδοτήσουμε, να εξωραΐσουμε φορείς για να γίνουν πιο εύπεπτοι στους υποψήφιους αγοραστές, αυτό είναι άλλη ιστορία. Αλλά δε μπορεί να περνάμε τέτοιου είδους διατάξεις, διότι τουλάχιστον σε ό,τι αφορά την κατάργηση του αξιοποίνου -και για πολλές από αυτές τις περιπτώσεις υπάρχει σε εξέλιξη δικαστική διαδικασία- είναι σαφώς ανεπίτρεπτη η επέμβαση της εκτελεστικής εξουσίας, γιατί εκτελεστική τη θεωρώ. Έτσι είναι, έστω και αν εμείς εδώ ερχόμαστε. Δεν υποβαθμίζω το ρόλο μας. Να πω ανεπίτρεπτη επέμβαση της νομοθετικής εξουσίας στο έργο της Δικαιοσύνης πού σαφώς προδιαγράφεται και ο χωρισμός και η ανεξαρτησία της από το οικείο άρθρο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αυτή η απαράδεκτη διατύπωση πρέπει να φύγει. Δεν σώζεται το Κράτος διότι θα μειωθεί το άλλο ποσόν. Διότι το Κράτος θα έδινε στους φορείς αυτούς και θα τους εξυγίαινε -το ΙΚΑ- την οφειλή του ή εκείνα τα οποία έχει αναλάβει την υποχρέωση να δώσει και ο οποιοσδήποτε διάδοχος, με τις γνωστές διατάξεις του Αστικού Δικαίου που μεταβιβάζονται στο σύνολο της μεταβίβασης των επιχειρήσεων και τα χρέη, ο διάδοχος θα προσέθετε και αυτός τα οφειλόμενα από το φορέα, τον οποίο θέλει σήμερα να τον πάρει χωρίς τα βάρ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ίδιες αιτιάσεις που έγιναν στο άρθρο 57 παρ. 4 ισχύουν και για το άρθρο 81, παρ. 4, όπου και εκεί έχουμε ένα υψηλό ποσοστό εισφοράς, προκειμένου να υπάρξει ανασταλτικό αποτέλεσμα σε περίπτωση άσκησης προσφυγής κατά πράξεως επιβολή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ν και άλλες διατάξεις του άρθρου 82, οι οποίες έχουν την ίδια λογική, ότι δηλαδή όταν το Δημόσιο είναι οφειλέτης τότε πλέον έχει μια διαφορετική μεταχείριση από όταν το Δημόσιο είναι δικαιούχος, πράγμα το οποίο όπως επεσήμανα και σήμερα και επισημαίνω πάντοτε, πρέπει να φύγει, διότι η νοοτροπία "κράτος είμαι, κάνω ό,τι θέλω" ή η λογική "κρατάω μαχαίρι, τρώω πεπόνι", πρέπει σιγά-σιγά να σταματήσει. Και σε όσες περιπτώσεις δεν λειτουργεί το κράτος ως imperium αλλά ως fiscus να βρίσκεται στην ίδια μοίρα με το φορολογούμενο, για να έχουμε την αξίωση και αυτός να συμπεριφέρεται απέναντι στο κράτος σωστά και συν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 συνεδρίαση παρακολουθούν 90 μαθητές του Κολεγίου Αθηνών, καθώς και 27 μαθητές και 4 συνοδοί-καθηγητές των σχολών Μανω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ο κ. Δεσύλλας ήρθε λίγο καθυστερημένος. Δέχεται το Σώμα να του δώσ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αντίρρηση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εσύλ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Με συγχωρείτε, κύριε Πρόεδρε, καθυστέρησα λόγω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απαρτίζεται από τα άρθρα 55 έως 92. Συγκεκριμένα τα άρθρα 55 έως 60 αφορούν διαδικαστικές διατάξεις, που ορίζουν την αρμοδία αρχή για την εφαρμογή του νέου φορολογικού καθεστώτος, που είναι η Γενική Διεύθυνση Τελωνείων, καθώς και τον τρόπο και τα απαιτούμενα δικαιολογητικά για τη βεβαίωση και είσπραξη του φόρου. Η ανάθεση αυτή της εφαρμογής των διατάξεων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στη Γενική Διεύθυνση Τελωνείων, αποτελεί εναρμόνιση με όσα ισχύουν στα άλλα κράτη-μέλη της ΕΟΚ, προσφέρει καλύτερη εξυπηρέτηση στους συναλλασσομένους, αποφεύγει τις περιττές επικαλύψεις στις γραφειοκρατικές διατυπώσεις, συμβάλλει στην ορθότερη και αποτελεσματικότερη εφαρμογή του νόμου, με συνέπεια την πληρέστερη σύλληψη της φορολογητέας ύλης, ήτοι στη δι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βεβαίωση και την είσπραξη του φόρου αυτού, θα γίνεται με τη συνήθη διαδικασία την τελωνειακή, εκτός από την περίπτωση των αλκοολούχων, που ο φόρος προβλέπεται να εισπράττεται το πρώτο πενθήμερο του επομένου μηνός από την πράξη βεβαίωσης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θα ήθελα να προτείνω την τροπολογία για λόγους εναρμόνισης προς τον Κώδικα Φορολογικών Στοιχείων, το πενθήμερο αυτό να γίνει δεκαπενθήμερο. Συγκεκριμένα, ο ειδικός φόρος κατανάλωσης για τα οινοπνευματώδη ποτά αποδίδεται στο Δημόσιο, σύμφωνα με το άρθρο 58 παρ. 2 του νομοσχεδίου, στο πρώτο πενθήμερο του επομένου μήνα από την έξοδό του από το καθεστώ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για την αιθυλική αλκοόλη, για λόγους τυπικούς και όχι ουσιαστικούς, προβλέπεται από την παράγραφο 1 του παρόντος άρθρου, η καταβολή να γίνεται άμεσα, με την έξοδο από το καθεστώς αναστολής. Επειδή αυτή η διαφοροποίηση δημιουργεί προβλήματα στις επιχειρήσεις και δεν εξυπηρετεί παράλληλα καμία άλλη σκοπιμότητα, αλλά απεναντίας δημιουργεί θέμα άνισης μεταχείρισης, με την τροπολογία αυτή προτείνω η απόδοση αυτή του φόρου να γίνεται, όπως είπα και στην αρχή, στο πρώτο 15νθήμερο του επομένου μήνα της εξόδου από το καθεστώ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ρέπει και για τα ποτά, αντί η απόδοση του φόρου να γίνεται εντός του πρώτου πενθημέρου, να γίνεται το πρώτο 15νθήμερο του επομένου μήνα, για λόγους εναρμόνισης με τον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προτεινομένη τροπολογία, προβλέπεται η αναλογική εφαρμογή της παραγράφου 3, του άρθρου 36, του ν. 1642/86, που είναι ο νόμος περί Φόρου Προστιθεμένης Αξίας, ώστε εκτός από τα βιομηχανοποιημένα καπνά για τα οποία επιτρέπεται, με βάση την παραπάνω διάταξη, ο συμψηφισμός του Φόρου Προστιθέμενης Αξίας των δαπανών, με εκείνα που οφείλονται για το έτοιμο προϊόν, να παρέχεται η δυνατότητα αυτή του συμψηφισμού και για τα λοιπά προϊόντα, καύσιμα και ποτά, καθ’ όσον η ίδια ανάγκη το επιβάλλει. Δηλαδή, λόγω του συστήματος της φορολογικής αποθήκης, οι μονάδες αυτές θα έχουν αδυναμία να εκπέσουν του Φόρου Προστιθεμένης Αξίας των δαπανών τους, δεδομένου ότι ο Φόρος Προστιθέμενης Αξίας του ετοίμου προϊόντος συνεισπράττεται με τον ειδικό φόρο κατανάλωσης στο τελω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ηλαδή, η παράγραφος 5 του άρθρου 56 του νομοσχεδίου προτείνω να διατυπωθεί ως εξής: "Με τον ειδικό φόρο κατανάλωσης βεβαιώνεται και εισπράττεται κατά την ίδια χρονική στιγμή ο Φόρος Προστιθέμενης Αξίας, καθώς και άλλη σχετική επιβάρυνση. Κατ’ εξαίρεσιν, προκειμένου για την αιθυλική αλκοόλη ο Φόρος Προστιθέμενης Αξίας θα εισπράττεται εντός του πρώτου 15νθημέρου του επομένου μήνα, από το μήνα εξόδου αυτής από το καθεστώς αναστολής. Οι διατάξεις της παραγράφου 3 του άρθρου 36 του ν. 1642/86, όπως ισχύει, εφαρμόζονται ανάλογα και για τα πρόσωπα της περίπτωσης γ’ , του άρθρου 3,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ρθρα 61 έως 66 έχω να πω τα εξής. Με τις διατάξεις των άρθρων αυτών καθιερώνεται το σύστημα της διακίνησης των προϊόντων που βρίσκονται υπό καθεστώς αναστολής, καταβολής του ειδικού φόρου κατανάλωσης, στον ενδοκοινοτικό χώρο. Καθιερώνονται τα συνοδευτικά έγγραφα που οφείλουν να εκδίδουν οι έμποροι, τα οποία οφείλουν να τα κοινοποιούν στις αρμόδιες αρχές των κρατών-μελών, για να ελέγχουν την άφιξη των προϊόντων αυτών στον προορισμό τους. Επίσης, προβλέπεται η καταβολή σχετικής εγγύησης, προκειμένου να διασφαλιστούν οι κίνδυνοι από τη μετακ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ιβάλλονται ορισμένες υποχρεώσεις στους εγγεγραμμένους ή μη επιτηδευματίες, σχετικά με τη χορήγηση της αδείας για την παραλαβή προϊόντων από άλλα κράτη-μέλη, που τελούν υπό αναστολή του ειδικού φόρου κατανάλωσης. Προβλέπονται επίσης περιπτώσεις άρσης του καθεστώτος αναστολής, δηλαδή όταν τα προϊόντα τίθενται σε άλλο τελωνειακό καθεστώς, όπως π.χ. της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67 έως 69 αναφέρονται στις ειδικές περιπτώσεις παραβάσεων, ως και στις προβλεπόμενες ποινές. Συγκεκριμένα προσδιορίζεται το κράτος μέλος που είναι αρμόδιο να εισπράξει το διαφυγόντα φόρο, καθώς και για την επιβολή της προβλεπομένης ποινής, στις περιπτώσεις που δυνατόν να ανακύψουν στην πράξη, κατά την ενδοκοινοτική κυκλοφορία των προϊόν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χετικές ποινές προβλέπονται, τόσο από τον κώδικα νόμων φορολογίας οινοπνεύματος, όσο και από τον κώδικα νόμων φορολογίας της καπνικής, όσο και από τον τελωνειακό κώδικα. Δηλαδή έχουμε τρεις συγκεκριμένες νομοθ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είναι δυνατόν να προκύψουν κατά την πράξη θέματα επικαλύψεων, αλλά και αμφισβητήσεων, όσον αφορά τις επιβαλλόμενες ποινές, θα ήταν ορθότερο οι δύο σχετικές αυτές νομοθεσίες να αντικατασταθούν από την τελωνεια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70 έως 73, με τα τελευταία αυτά άρθρα αντιμετωπίζεται ο τρόπος τακτοποίησης των εκκρεμοτήτων πριν από την εφαρμογή του καινούριου καθεστώτος και συγχρόνως αναφέρονται οι 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άρθρα που προσετέθησαν, από το άρθρο 74 μέχρι το άρθρο 92 και αφορούν τα αυτοκίνητα, με το άρθρο 74 καθορίζεται το αντικείμενο του φόρου που είναι τα αυτοκίνητα και οι μοτοσικλέτες που αποστέλλονται ή μεταφέρονται στη Χώρα μας από άλλο κράτος-μέλος. Με το άρθρο 75 δίδονται οι εννοιολογικοί ορισμοί για την εφαρμογή των διατάξεων των άρθρων 74 έως 92 του παρόντος νόμου που θα συντελέσουν στην αποφυγή δημιουργίας αμφισβητήσεων και παρ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6 καθορίζεται ο χρόνος γέννησης της φορολογικής υποχρέωσης και το απαιτητό του φόρου. Με το άρθρο 77 καθορίζεται ο τρόπος υπολογισμού της φορολογητέας αξίας για την επιβολή του ειδικού φόρου κατανάλωσης στα επιβατηγά αυτοκίνητα, στα φορτηγά αυτοκίνητα τύπου JEEP και στις μοτοσικλέτες και επίσης καθορίζεται πότε λαμβάνεται η ισοτιμία της δραχμής προς τα ξένα νομίσματα για τον υπολογισμό αυτής της φορολογ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8 ρυθμίζονται τα θέματα της μεταφοράς, αποστολής και πότε γίνεται απαιτητός ο φόρος. Με το άρθρο 79 ρυθμίζονται τα θέματα της βεβαίωσης και είσπραξης του ειδικού φόρου κατανάλωσης και του Φόρου Προστιθέμενης Αξίας, καθώς και στην περίπτωση της μεταβολής των σχετικών συντελεστών. Με το άρθρο 80 καθορίζονται τα της βεβαίωσης και είσπραξης εκ των υστέρων των αχρεωστήτως εισπραχθέντων φόρων. Με το άρθρο 81 ορίζεται ότι τα ποσά που έχουν εισπραχθεί αχρεωστήτως από την αρμόδια τελωνειακή αρχή επιστρέφονται στο δικαιούχο με απόφαση του προϊσταμένου της αρμόδιας τελωνειακής υπηρεσίας. Με το άρθρο 85 καθορίζονται οι όροι και οι προϋποθέσεις για να χαρακτηρισθεί ένα πρόσωπο ως εγκεκριμένος αποθηκευτής, καθώς και οι υποχρεώσεις που αυτός αν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6 καθορίζεται ότι τα πρόσωπα που είναι εγκατεστημένα μονίμως στην Ελλάδα δεν μπορούν να κατέχουν ή να κυκλοφορούν αυτοκίνητα χωρίς σχετική άδεια της αρμόδιας τελωνειακής αρχής και επίσης ρυθμίζονται τα θέματα κυκλοφορίας οχημάτων που φέρουν άδειες κυκλοφορίας προσωριν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7 αναφέρονται οι κυρώσεις για τις παραβάσεις των προτεινομένων ρυθμίσεων όπου εκτός από τις εκτός προβλεπόμενες κυρώσεις του τελωνειακού κώδικα προβλέπεται και η επιβολή αυστηρών ποινών από την αρχή εφαρμογής του καινούριου καθεστώτος, δηλαδή από 1/1/93, λόγω λειτουργίας της ενοποιημέν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8 ορίζεται ότι το εφάπαξ πρόσθετο ειδικό τέλος για όλα γενικά τα οχήματα θα βεβαιώνεται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άττεται τέλος από τις τελωνειακές υπηρεσίες και όχι από τι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τρία τελευταία άρθρα. Με το άρθρο 89 προβλέπεται η έκδοση ελληνικών αδειών κυκλοφορίας προσωρινού τύπου για οχήματα που νομιμοποιούνται να παραμείνουν ή να κυκλοφορήσουν στη Χώρα μας χωρίς να καταβληθούν οι σχετικοί φόροι. Με το άρθρο 91 ρυθμίζεται το θέμα των οχημάτων που είναι ταξινομημένα σε άλλα κράτη-μέλη και που τέθηκαν σε κυκλοφορία στη Χώρα μας πριν την 31/12/92 δηλαδή πριν από την εφαρμογή του καινούριου καθεστώτος και που θα συνεχίσουν να διέπονται από το ίδιο το καθεστώς που ίσχυε μέχρι την ημερομηνία λήξης της αδείας που έχουν λάβει. Το άρθρο 91 αναφέρεται στις καταργούμενες και τροποποιούμενες διατάξεις και το άρθρο 92 αναφέρεται στην έναρξη ισχύο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δώσω το λόγο στον κ. Ρήγα, θα ήθελα να παρακαλέσω τον κύριο Υπουργό να κάνει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ά τη συνεδρίαση της 4ης του μηνός, στη συζήτηση και στη συμφωνία που έγινε στο Σώμα, είπαμε ότι στις 2 η ώρα θα τελειώσουμε τα άρθρα και θα τα ψηφίσουμε. Από τις 2 μέχρι τις 4, θα συζητηθούν οι τροπολογίες και οι δικές σας και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όμως επιφυλαχθεί στο εξής: Είπατε -όταν ερωτηθήκατε, εάν θα κατατεθούν άλλες τροπολογίες- ότι υπάρχει ένα ενδεχόμενο για μία ακόμη τροπολογία. Ήδη ευρισκόμεθα προ δύο τροπολογιών που κατετέθησαν εν συνεχεία της δηλώσεως αυτής. Επειδή θα ήθελα το Σώμα να σεβαστεί τη συμφωνία, η οποία έγινε την ώρα εκείνη, μόνο μία εκ των δύο θα συζητήσουμε. Παρακαλώ να επιλέξετε ποία εκ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ούρλα,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Κύριε Πρόεδρε, δική μου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ούρλα, δεν μπορώ να σας δώσω το λόγο. Κατ’ αρχήν με διακόπτετε. Δεν τελείωσα. Μιλώ για τροπολογ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τροπολογίες Υπουργών, που έχουν κατατεθεί, κύριε Γιατράκο. Κατά τη συμφωνία που έγινε στο Σώμα, μία τροπολογία μπορούσε να συζητηθεί. Παρακαλώ να πείτε ποία εκ των δύο θα συζητηθεί, διότι η άλλη δεν θα συζητηθεί, εκτός εάν είναι σύμφωνες όλες οι παρατάξεις να την ψηφίσουν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ράγματι είχα δηλώσει ότι υπήρχε το ενδεχόμενο καταθέσεως μίας τροπολογίας από τον Υπουργό Γεωργίας. Χθες με πληροφόρησε και σήμερα επικοινώνησα μαζί του ότι είχε την ανάγκη να καταθέσει και μία δεύτερη, η οποία είναι τελείως τυπική. Αφορά στο γάλα και είναι ένα θέμα κοινοτικό. Ο Υπουργός Γεωργίας θα έλθει για να αναπτύξει κατά κύριο λόγο την πρώτη τροπολογία, την οποία έχω δηλώσει ότι θα κατατεθεί. Εάν συναινεί το Σώμα να δεχθεί τη συζήτηση και επί της δευτέρας τροπολογίας, που επισημαίνω ότι είναι καθαρώς τυπική, έχει καλώς. Εάν το Σώμα δεν συναινεί, κύριε Πρόεδρε, θα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εγώ μιλώ από πλευράς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α θέσει σε συζήτηση μία τροπολογία, όπως δηλώσατε, αυτή των συνεταιρισμών. Όσον αφορά τη δεύτερη, που λέτε ότι είναι τελείως τυπική, για τον οργανισμό γάλακτος, εάν το Σώμα δεχθεί χωρίς συζήτηση να την ψηφίσει, έχει καλώς. Διότι δεν θα χάσουμε χρόνο για τη συζήτηση των τροπολογιών των συναδέλφων και θα ήθελα κάποτε να τηρούμε τις συμφωνίε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πως προτεί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ροτείνω. Αποφασίζω, κύριε Γιατράκο. Εδώ πήραμε μία απόφαση. Αυτή θα συζητηθεί. Η δεύτερη δεν θα συζητηθεί. Εάν ο Υπουργός Γεωργίας συνεννοηθεί με τα Κόμματα, ιδιαιτέρως και του πουν τα Κόμματα ότι δεχόμεθα να την ψηφίσουμε άνευ συζητήσεως, πάει καλά. Αλλιώς δεν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ούρλα, λυπούμαι πάρα πολύ. Όπως είδατε μίλησα για τροπολογ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δεύτερη ενότητα που συζητάμε, περιλαμβάνει πράγματι αρκετές διατάξεις και ρυθμίσεις, οι οποίες έχουν τεχνικό χαρακτήρα. Περιλαμβάνει, όμως και ορισμένες, οι οποίες είναι πολύ ουσιαστικές. Μία από αυτές, είναι η διάταξη που περιλαμβάνεται στο άρθρο 74. Σύμφωνα με αυτή, οι πάσης φύσεως ληξιπρόθεσμες υποχρεώσεις προς το ΙΚΑ των υπό εκκαθάριση προβληματικών επιχειρήσεων, που έχουν υπαχθεί στον οργανισμό ανασυγκρότησης επιχειρήσεων, καθώς και των Ελληνικών Ναυπηγείων Α.Ε. και των Ναυπηγείων Νεωρίου Σύρου, αναλαμβάνονται και εξοφλούνται από το Δημόσιο. Όμως, συμπληρώνεται στο άρθρο αυτό ότι για τα εξοφλούμενα από το Δημόσιο ποσά, δύναται να περιορίζεται το ποσό της εγγεγραμμένης στον κρατικό προϋπολογισμό επιχορήγησης του ΙΚΑ, έτους 1993, κατά τα οριζόμενα με κοινή απόφαση των Υπουργών Εθνικής Οικονομίας, Οικονομικών,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δημιουργούνται δύο σοβαρά θέματα. Πρώτον, ότι η Κυβέρνηση αναλαμβάνει να απελευθερώσει ορισμένες επιχειρήσεις, τις οποίες φαίνεται διατεθειμένη να πωλήσει, να τις απελευθερώσει από τα χρέη τους. Γίνεται προφανές ότι με τον τρόπο αυτό η Κυβέρνηση θέλει να κάνει τις επιχειρήσεις αυτές περισσότερο ελκτικές και δεν θα είχε κανένας αντίρρηση να γίνουν περισσότερο ελκτικές, εάν αυτό δεν γινόταν σε βάρος του Ελληνικού Λαού και σε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ία δεύτερη διάσταση και η διάσταση αυτή είναι ότι ενώ το πρώτο εδάφιο λέει ότι τα χρέη αυτά αναλαμβάνονται και εξοφλούνται από το Δημόσιο, το αμέσως επόμενο εδάφιο μας κάνει κατανοητό ότι δεν πρόκειται ακριβώς για χρέη που αναλαμβάνονται και εξοφλούνται από το Δημόσιο, αλλά ουσιαστικά για χρέη, τα οποία υποχρεώνεται να τα διαγράψει το ΙΚΑ, να τα χ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έη, τα οποία, ουσιαστικά, φορτώνονται στο ΙΚΑ. Πρόκειται για μια διάταξη που εμείς τη θεωρούμε απαράδεκτη και δεν μπορούμε με κανένα τρόπο να τη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αφορά το άρθρο 69, το οποίο έχει τίτλο "Εξουσιοδοτήσεις" και ορίζει ότι με προεδρικά διατάγματα, που εκδίδονται με πρόταση του Υπουργού Οικονομικών επιτρέπεται να προσαρμόζονται οι διατάξεις του παρόντος με τις πράξεις των αρμοδίων οργάνων των ευρωπαϊκών κοινοτήτων, που έχουν υποχρεωτική εφαρμογή και οι οποίες αναφέρονται σε θέματα που ρυθμίζονται με διαφορετικό τρόπο από τον παρόντα νόμο. Δηλαδή, το άρθρο 69 δίνει εξουσιοδότηση στον Υπουργό Οικονομικών, με προεδρικά διατάγματα, που εκδίδονται μετά από δική του πρόταση, να τροποποιεί διατάξει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πεποίθηση ότι μια τέτοια ευρύτατη εξουσιοδότηση δεν είναι σύμφωνη με τις συνταγματικές επιταγές. Θα ήθελα, μάλιστα, να παρακαλέσω τον κύριο Υπουργό να δει το σχετικό απόσπασμα της έκθεσης της Διεύθυνσης Επιστημονικών Μελετών της Βουλής, η οποία ακριβώς επισημαίνει ότι μια τέτοια εξουσιοδότηση δεν φαίνεται να είναι σύμφωνη με το Σύνταγ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7 παρ.4 ορίζεται ότι η άσκηση προσφυγής κατά της πράξης βεβαίωσης των φόρων που δεν εισπράχθηκαν ή των φόρων που βεβαιώθηκαν ή εισπράχθηκαν ελλιπώς δεν έχει ανασταλτικό αποτέλεσμα, εκτός αν καταβληθεί ποσοστό, τουλάχιστον 50% της οφειλής που βεβ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υπάρχει μια πολύ συγκεκριμένη παρατήρηση της Διεύθυνσης Επιστημονικών Μελετών της Βουλής. Η παρατήρηση αυτή, η οποία είναι αρκετά εκτεταμένη, συνοψίζεται, θα έλεγα, στο εξής: "Τυχόν τέτοια κατάρ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ν λόγω διατάξεων του Κώδικα Είσπραξης Δημοσίων Εσόδων θα ήταν κατά την κρατούσα θεωρία γνώμη αντίθετη προς το άρθρο 20 παρ.1 του Συντάγματος, το οποίο θεμελιώνει το θεμελιώδες δικονομικό δικαίωμα της προσφυγής στα δικαστήρια, προκειμένου να παρασχεθεί πλήρης και αποτελεσματική δικαστική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αρουσιάσω τώρα όλο το απόσπασμα της έκθεσης της Διεύθυνσης Επιστημονικών Μελετών της Βουλής, αλλά νομίζω ότι υπάρχει μια πλήρης τεκμηρίωση, την οποία και ο Υπουργός και οι υπηρεσίες του έχουν υποχρέωση να σεβα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κάνω πολύ σύντομα μια γενική παρατήρηση, όσον αφορά τα άρθρα 75 ως 92, που αναφέρονται στα του Ειδικού Φόρου Κατανάλωσης που επιβάλλεται σε οχήματα και μοτοσικλέτες. Όλοι θυμόμαστε ότι η Νέα Δημοκρατία για πολύ μεγάλο χρονικό διάστημα υποστήριξε το σύνθημα "φτηνά αυτοκίνητα στο Λαό, κατάργηση των Ειδικών Φόρων Κατανάλωσης" κ.λπ. Φυσικά, για κάποιον που έβλεπε τα πράγματα, κάτι τέτοιο ήταν απλώς ένα προπαγανδιστικό τρυκ και αποδείχθηκε από τα πράγματα ότι όχι μόνο δεν προχώρησε σε κάτι σχετικό η Νέα Δημοκρατία ως Κυβέρνηση, αλλά αντίθετα, έρχεται να παγιοποιήσει, όσο μπορεί αυτό το καθεστώς, γιατί δεν μπορεί να το διατηρήσει επ’ άπειρον. Είναι υποχρεωμένη να προχωρήσει σε κάποια εναρμόνιση με ό,τι πραγματικά ισχύει στην ΕΟΚ όσον αφορά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κρατήσει κάποια αντίσταση, δεν ξέρω για πόσο διάστημα ακόμα, αλλά αντικειμενικά θα οδηγηθούμε -και πρέπει- σε μείωση και κατάργηση αυτών των ειδικών φόρων της κατανάλωσης. Αυτό φυσικά θα στερήσει τον κρατικό προϋπολογισμό από ένα μεγάλο έσοδο. Και απ’ αυτή την πλευρά καταδεικνύεται για μια ακόμη φορά η ανάγκη αναμόρφωσης του φορολογικού συστήματος, διότι δεν είναι δυνατόν να στηρίζεται σ’ αυτούς του είδους τα μέσα και στους έμμεσους φόρους ή ειδικούς φόρους κατανάλωσης. Είναι αναγκαίο να προχωρήσουμε σε μια μεταρρύθμιση τέτοια που να εξασφαλίζει πόρους από άμεσους φόρους. Και νομίζω πως η Κυβέρνηση αντιστέκεται σ’ αυτή την ανάγκη. Αλλά αυτή η ανάγκη είναι αδήριτη και για την εθνική μας οικονομία. Και δεν νομίζω πως θα αργήσει να επιβληθεί κατά κάποιο τρόπο ευρύτερη ή στενότερη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αι στο άρθρο 55 και χθες έγινε αρκετή συζήτηση. Έχουν ακουστεί όλες οι πλευρές. Ήρθε και η δική σας τροπολογία κύριε Υπουργέ, που βελτίωσε τα πράγματα και την χαρακτηρίσαμε θετική. Παραμένουν ορισμένες πλευρές στο πρόβλημα. Κατά τη γνώμη μας πρέπει να ομαλοποιηθεί εντελώς η κατάσταση. Χθές είπαμε να το ξαναδείτε. Έχουν προσδιοριστεί ένα δύο σημεία στα οποία γίνεται ακόμη συζήτηση. Θα περιμένουμ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τεινε ο εισηγητής της Πλειοψηφίας στο άρθρο 58 να αυξηθεί ο χρόνος, να πάει στο πρώτο 15νθήμερο του επόμενου μήνα η καταβολή του ειδικού φόρου κατανάλωσης ετοίμων αλκοολούχων ποτών αλλά και της αλκοόλης. Δεν το θεωρώ σωστό. Εξάλλου δεν εξηγήθηκαν οι τεχνικοί λόγοι, για να πάμε στην αλλαγή. Μια τέτοια παρατήρηση έκανα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στο άρθρο 69. Το έθεσα και στην πρωτολογία. Είναι πάρα πολύ σημαντικό και δεν θα πρέπει να επιμείνει η Κυβέρνηση να ψηφιστεί. Δεν μπορεί όσα ρυθμίζονται στο νόμο που σήμερα συζητούμε και θα ψηφίσουμε, κατά διαφορετικό τρόπο απ’ ότι θα τα ρυθμίσουν πράξεις αρμόδιων οργάνων της Ευρωπαϊκής Κοινότητος, να έρθει ο Υπουργός με π.δ. και να νομοθετεί στην ουσία. Δεν θα πρέπει να επιμείνει η Κυβέρνηση να ψηφιστεί αυτή η διάταξη. Θα δημιουργήσει πέρα απ’ άλλα που επισημάνθηκαν αναλυτικά, πολύ μεγάλα προβλήματα. Στην ουσία παραγκωνίζεται η Βουλή σ’ αυτά τα θέματα. Και υπενθύμισα μιλώντας επι της αρχής όλη αυτή τη συζήτηση που γίνεται για τη Βουλή σήμερα, που είναι ένα πολύ μεγάλο θέμα. Είναι ένα βήμα ακόμη για να επιδεινωθεί αυτή η κατάσταση. Γιατί να το κάνετε; Και θα υπάρξουν ευκαιρίες και πίεση σ’ αυτή την πορεία στα χρόνια που θα ακολουθήσουν πάρα πολλές. Πρέπει να το δείτε. Δεν μπορεί να νομοθετεί ο Υπουργός. Ας μείνει έστω αυτό το δικαίωμα της προσαρμογή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4, έχω κάνει ήδη αναλυτική αναφορά. Αλλά επειδή είναι πάρα πολύ σοβαρό θα σταθώ. Αφορά τις ληξιπρόθεσμες δόσεις προς το ΙΚΑ από τις υπό εκκαθάριση προβληματικές επιχειρήσεις του ΟΑΕ και τα Ελληνικά Ναυπηγεία Α.Ε. Νεωρίου Σύρου, που λέει ότι αναλαμβάνονται και εξοφλού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παρακάτω λέει, ότι δύναται να περιορίζεται το ποσό της εγγεγραμμένης στον κρατικό προϋπολογισμό επιχορήγησης του Κράτους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τον προϋπολογισμό, κύριε Υπουργέ. Το Κράτος πήρε την υποχρέωσή του, που είναι υποχρεωμένο να την έχει και συνταγματικά, να επιχορηγεί τα Ασφαλιστικά Ταμεία. Και επιχορηγεί με 180 δισ. περίπου το ΙΚΑ. Η γνώμη μας ήταν ότι έπρεπε αυτά τα δισεκατομμύρια να ήταν περισσότερα, με τα προβλήματα που αντιμετωπίζουν τα Ασφαλιστικά Ταμεία και γενικότερα 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οφάσισε να κάνει επιχορήγηση αυτού του ύψους. Σήμερα, έρχεται και λέει, ότι παίρνω 20 δισ., γιατί εκεί προσδιορίζεται, από την επιχορήγηση προς το ΙΚΑ, δηλαδή χρήματα του ΙΚΑ, με τα οποία διαγράφονται χρέη υπερχρεωμένων επιχειρήσεων, που πάνε για εκποίηση. Στην ουσία δηλαδή το ΙΚΑ θα διαγράψει τα χρέ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ολιτική αυτή απέναντι στα Ταμεία, κύριε Υπουργέ. Είναι τεράστιο το πρόβλημα. Όποιος ζει σήμερα το πρόβλημα της κοινωνικής ασφάλισης, το πρόβλημα της υγείας γενικότερα με την τεράστια όξυνση και έκταση που έχει πάρει, δεν μπορεί να επιμένει σε μια τέτοια πολιτική. Πρέπει τη δυνατότητα της Κυβέρνησης, του Δημοσίου, να περιορίζει την επιχορήγηση του Κράτους προς το ΙΚΑ, να την αφαιρέσουμε από το συγκεκριμένο άρθρο 74, αν θέλει το Κράτος να πάει να αποπληρώσει τα χρέη προς το ΙΚΑ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όλη αυτή η προσπάθεια γίνεται με ένα στόχο. Να ξεκαθαρίσει η κατάσταση, για να εκποιηθούν μια ώρα αρχύτερα και έχουμε ζήσει τι σημαίνει αυτό. Κατά τη γνώμη μας, αυτή η διάταξη είναι απαράδεκτη και πρέπει να απο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και στην ενότητα αυτή θα αναφερθώ σε ένα θέμα το οποίο ιδιαιτέρως ενδιαφέρει την εκλογική μου περιφέρεια, τα Δωδεκάνησα. Παρακαλώ πολύ συγχωρείστε μου την επιμονή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ατά τη συζήτηση της πρώτης ενότητας των άρθρων, ο κύριος Υπουργός των Οικονομικών οριστικοποίησε τη θέση του καθόσον αφορά στην επιβολή ειδικού φόρου καταναλώσεως μειωμένου κατά 50% σε σχέση προς τον ισχύοντα στη λοιπή Ελλάδα, τόσο για τα προερχόμενα από κοινοτικές ή τρίτες χώρες, όσο και για τα παραγόμενα και διατιθέμενα εις την Δωδεκάνησο, οινοπνευματώδη πο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άποιο βήμα. Πάντως, δεν είναι αυτό το οποίο επίμονα ζητώ. Και το ζητώ, όχι γιατί επιθυμώ να εισαχθεί ένα νέο σύστημα στα Δωδεκάνησα, αλλά για να διατηρηθεί το υπάρχ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ο μέχρι 31.12.1992 ισχύον σύστημα προέβλεπε ειδικό φόρο καταναλώσεως για τις περιπτώσεις που προανέφερα 20% του ισχύοντος στη λοιπή Ελλάδα. Εσείς το 20% το κάνατε 50%, επικαλούμενος τα όσα γνωστά ήδη έχετε επικαλεσθεί. Απέμεινε δηλαδή διαφορά μεταξύ προτάσεώς μου και δικής σας θέσεως, ένα 30%. Τα φορολογικά έσοδα είναι ασήμαντα. Η υπηρεσία σας, ούτως ή άλλως θα λειτουργήσει, είτε ο συντελεστής είναι 50%, είτε είνα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ίες, ή οι ανησυχίες περί λαθρεμπορίας τις οποίες απορρίπτω χωρίς καμία ιδιαίτερη συζήτηση, ό,τι και να συμβεί για όσους θέλουν να έχουν υποψίες, θα συνεχίσουν να υφίστανται. Πού θέλω να καταλήξω; Προχωρήστε. Έχετε και κοινοτική κάλυψη. Προχωρήστε, δεν κάνετε τίποτε εκτός κοινοτικού καθεστώτος. Επαναλαμβάνω, είναι δική σας επιτυχία αυτό το οποίο αντλήθηκε από κοινοτικά όργανα και αναφέρεται στο ειδικό πρόγραμμα αναπτύξεως στο Αιγαίο. Αξιοποιείστε το. Γι’ αυτό κάνατε όλες τις προσπάθειες που κ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πτωση των πετρελαιοειδών δεν τη συζητώ. Έχω κατανοήσει το πρόβλημα που έχετε κατ’ αυτή τη στιγμή. Δεν την εγκαταλείπω την προσπάθεια, να εξηγούμεθα. Κατανοώ απλώς τη δυσχέρεια που έχετε. Επιμένω και εκεί στη μείωση των συντελεστών, διότι έχετε κοινοτική κάλυψη 100%. Αναγνωρίζοντας τις τεχνικές δυσχέρειες σ’ αυτή τη φάση, ας το αφήσουμε. Θα έλθει σύντομα η επόμενη φάση, πολύ σύντομα. Άλλωστε προπαρασκευάζεται και άλλο νομοσχέδιο. Αλλά για τα οινοπνευματ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ιδιαίτερα να γίνει αποδεκτή η πρόταση επαναφοράς επακριβώς στο παλαιό καθεστώς, στο ισχύον δηλαδή καθεστώς. Και πώς θα γίνει αυτό; Στην ενότητα που συζητούμε, το άρθρο 72 περιελάμβανε την υπ’ αριθμόν 13 παράγραφο την οποία εδέχθητε κατά τη συζήτηση στην Κοινοβουλευτική Επιτροπή να διαγραφεί. Τηρήστε ό,τι ανακοινώσατε πως αποδέχεσθε κατ’ εκείνη τη συνεδρία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η πρότασή μου δεν γίνει αποδεκτή, λυπάμαι. Σας δηλώνω ότι εγώ εξ’ αυτού του λόγου δεν ψηφίζω την ενότητα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ην ενότητα ή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Η ψήφος δίδεται στην ενότητα. Έτσι δε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Άρθρο λοιπόν. Το άρθρο 72 δεν το ψηφίζω για τους λόγους που εξήγησα. Αυτή είναι η θέση ενός μέλου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 ένα δεύτερο θέμα. Πολύς λόγος, κύριε Πρόεδρε, για τα Ναυπηγεία. Επιτέλους, πάρτε τις όποιες αποφάσεις και κλείστε το θέμα. Νεώριο Σύρου, δεν μπορεί να περιμένει περισσότερο. Είναι εις βάρος πρώτον των εργαζομένων, δεύτερον εις βάρος της περιοχής, τρίτον εις βάρος αυτής καθ’ εαυτής της ναηπηγοεπισκευαστικής δραστηριότητας και τέταρτον εις βάρος του κρατικού προϋπολογισμού. Κλείστε το και κλείστε το σωστά να μην αφήνονται περιθώρια για σχόλια τα οποία κανένα στον Τόπο μας δεν τον βο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ε το κεφάλαιο Α του άρθρου 55, καθίσταται πλέον αρμόδια αρχή για την εφαρμογή των διατάξεων του παρόντος νόμου, η Γενική Διεύθυνση Τελωνείων. Το θέμα με το οποίο θα σας απασχολήσω σύντομα είναι ότι και ο κύριος εισηγητής μας σχολίασε περίπου, αλλά επειδή δεν πρότεινε την αναγκαία λύση, θα ήθελα να σας παρακαλέσω επειδή πλέον η Γενική Διεύθυνση Τελωνείων, γίνεται αρμοδία για την διαδικασία βεβαιώσεως και καταβολής του φόρου, αντιλαμβάνεσθε ότι η επιβολή ποινών τόσο από τους κώδικες φορολογίας οινοπνεύματος και καπνού, όσο και από τον τελωνειακό κώδικα, θα προκαλέσει το λιγότερο σύγχυση. Γι’ αυτό έχω την εντύπωση ότι πρέπει, κύριε Υπουργέ, να τροποποιηθούν ή μάλλον να αντικατασταθούν οι παράγραφοι 4,5 και 6 του άρθρου 67 του νομοσχεδίου γιατί αν δεν αντικατασταθούν τότε η σύγχυση την οποία επεκαλέσθην θα είναι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η εξής: Θα πρέπει να διαγραφούν οι παράγραφοι 4,5 και 6 του άρθρου 67 και να αντικατασταθούν οι παράγραφοι αυτοί ως εξής: "Παρ.4. Με την επιφύλαξη των διατάξεων της επόμενης παραγράφου η μη τήρηση των διατυπώσεων του παρόντος νόμου χαρακτηρίζεται ως απλή τελωνειακή παράβαση κατά τα προβλεπόμενα από τα άρθρα 89 και επόμενα του τελωνειακού κώδικα και επισύρει πρόστιμα μέχρι 5 εκατ.δρχ. για κάθε παράβαση, δυνάμενα να αναπροσαρμόζονται με προεδρικά διατάγματα που εκδίδονται με πρότ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5 να αντικατασταθεί: "Η με οποιοδήποτε τρόπο διαφυγή ή απόπειρα διαφυγής της καταβολής των οφειλόμενων φόρων και λοιπών επιβαρύνσεων, καθώς και η μη τήρηση των διατυπώσεων που προβλέπονται από το νόμο, με σκοπό τη μη καταβολή των ως άνω φόρων και λοιπών επιβαρύνσεων, χαρακτηρίζονται ως λαθρεμπορία κατά τις διατάξεις των άρθρων 89 και επόμενα του ν. 1165/18 περί Τελωνειακού Κώδικα και επισύρουν το υπό αυτών προβλεπόμενο πολλαπλούν τέλος και αν ακόμα κριθεί αρμοδίως ότι δεν συντρέχουν τα στοιχεία αξιοποίνου λαθρεμ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6 να αντικατασταθεί με τη φράση: "Οι εκτός των περιπτώσεων των προηγουμένων παραγράφων 4 και 5 διαπραττόμενες παραβάσεις κατά την παραγωγή, μεταποίηση, κατοχή, μεταφορά και πώληση των προϊόντων του άρθρου 1, τιμωρούνται με τις ειδικότερες διατάξεις που ισχύουν, κατά περίπτωση, για τα προϊόν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παρ. 7 να αντικατασταθεί με το: "Οι διατάξεις του άρθρου 62 του ν. 2065/92 (ΦΕΚ 113/Α) εφαρμόζονται ανάλογα και για τους υπαλλήλους της Ειδικής Υπηρεσίας Τελωνειακών Ερευνών και των παραρτημάτων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φήνω την πρότασή μου αυτή και εγγράφως για να μη γίνει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αντικατάσταση αυτών των παραγράφων του άρθρου 67 είναι επιβεβλημένη για τους λόγους τους οποίους πρότεινα. Για ότι αφορά τις λοιπές ενστάσεις μας -που αφορούν την ιδιαιτέρα μου πατρίδα τα Δωδεκάνησα- αναφέρομαι στα όσα και χθε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άρθρο 58, κύριε Πρόεδρε, του συγκεκριμένου νομοσχεδίου αναφέρεται στον τρόπο βεβαίωσης και είσπραξης του ειδικού φόρου κατανάλωσης αιθυλικής αλκοόλης και αλκοολούχων ποτών. Αλλά εγώ θέλω να επιμείνω επί της ουσίας αυτού καθαυτού του ειδικού φόρου, όπως έπραξαν ήδη δύο συνάδελφοι της Νέας Δημοκρατίας, ο κ. Καραμάριος και ο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ίζων λόγος για τον οποίο πρέπει για όλα τα νησιά του Αιγαίου και όχι μόνο του Ανατολικού, να κάνει δεκτή η Κυβέρνηση τη γνωστή Οδηγία της ΕΟΚ, η οποία επιτρέπει την κατά 50% μείωση του φόρου αυτού ειδικά αναφερόμενη στα νησιά του Αιγαίου. Δεν μας κάνει χάρη. Ήδη, άλλα 11 κράτη-μέλη της ΕΟΚ που έχουν νησιά, την έχουν υλοποίηση. Γιατί αυτό. Μα, είναι γνωστές οι δυσκολίες των νησιών του Αιγαίου Πελάγους, των νησιώτικων συμπλεγμάτων και ιδίως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νθομολογούμενο, ότι εμείς πληρώνουμε την ελληνοτουρκική κρίση στα νησιά του Ανατολικού Αιγαίου και η Θράκη και όχι η υπόλοιπη Ελλάδα, ή το Αθηνοκεντρικό διεφθαρμέν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εννητικότητα, η μετανάστευση, οι δυσκολίες της μεταφοράς, το ναύλο, το πρόσθετο λειτουργικό κόστος, είναι αυτοί μερικοί από τους κύριους παράγοντες που συνθέτουν την υπανάπτυξη και οδήγησαν στη θλιβερή διαπίστωση ότι σε μία κατάταξη των 300 περιοχών των κρατών-μελών της ΕΟΚ, αρχής γενομένης από τις πλέον ανεπτυγμένες στις πλέον υπανάπτυκτες, η Θράκη και τα νησιά του Ανατολικού Αιγαίου κατέχουν αντιστοίχως την 299η και την 300η θέση. Ρεκόρ άξιο να καταγραφεί στο βιβλίο Γκ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αταταλαιπωρήθηκε η Βουλή, συγκρότησε ειδική επιτροπή εκ των μελών της, διακομματική, περιόδευσε τα νησιά του Ανατολικού Αιγαίου και τη Θράκη επί ένα έτος, ειδική συνεδρίαση απασχόλησε την Ολομέλεια της Βουλής, η οποία έκανε δεκτή την ομόφωνη πρόταση της διακομματικής επιτροπής και πομπωδώς εξεφράσθησαν όλα τα κόμματα και η Κυβέρνηση πλειοδότησε σε μέτρα τέτοια θεσμικά ότι θα τα έκανε αποδεκτά, και ενώ η Κομισιόν ειδικά συνιστά στην Ελληνική Κυβέρνηση την εφαρμογή τέτοιου μέτρου για τη μείωση κατά 50% του ειδικού φόρου αιθυλικής αλκοόλης, η Κυβέρνηση πεισμόνως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έτυχαν, ευτυχείς, οι Ρόδιοι. Τι ιστορία είναι αυτή ! Διαρκώς μία αντιδικία μεταξύ Βορείων και Νοτίων, κύριοι συνάδελφοι. Δεν μπορώ να το αντιλη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τιοι, λοιπόν, Αιγαιοπελαγίτες επέτυχαν και ήδη ζητούν το μάξιμουμ, όταν για τον ίδιο δικαιολογητικό λόγο στα νησιά του Βορείου Αιγαίου, δεν γίνεται δεκτή η υιοθέτηση της τροπολογίας, την οποία καταθέσαμε, κύριε Υπουργέ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ο παριστάμενος συνάδελφος εκ Λέσβου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πουλος θα ακολουθήσει το παράδειγμα -για το οποίο και συγχαίρω τον κ. Παυλίδη ότι αμυνόμενος υπέρ των συμφερόντων όχι των τοπικιστικών, αλλά αμυνόμενος υπέρ του δικαιώματός μας να υπάρξουμε ως αξιοπρεπείς Έλληνες πολίτες στα νησιά του Ανατολικού Αιγαίου- για να μη φτάσουμε να πολλαπλασιάσουμε το παράδειγμα εκείνης της γηραιάς κυρίας εν Ρω, που ύψωνε την ελληνική σημαία, γιατί εκεί οδηγείτε με την πολιτική σας, αρνείται ψήφο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ίδιος ο Πρωθυπουργός -είναι και Υπουργός Αιγαίου- διαβεβαίωνε το Κοινοβούλιο με την ομιλία του εδώ στις 28.1.93 -σας διαβάζω επί λέξει από τα Πρακτικά- ότι "Ελήφθησαν μέτρα θεσμικά, διατήρησης μειωμένου ΦΠΑ και ειδικών φόρων κατανάλωσης και ειδική μέριμνα να συγκρατηθούν οι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αίνω -κατά την οδό, που χάραξε ο κύριος συνάδελφος της Νέας Δημοκρατίας- και εγώ στη δεύτερη τροπολογία μας, που αφορά το μειωμένο ειδικό φόρο κατανάλωσης πετρελαιοειδών κατά 22 ECU από το κατώτερο όριο. Άλλη ειδική Οδηγία της ΕΟΚ, η οποία ορά και αφορά μόνο τα νησιά του Ανατολικού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οι κύριοι συνάδελφοι να κατανοήσουν, γιατί για τα νησιά του Ανατολικού Αιγαίου γίνεται ο λόγος και όχι για την Κρήτη ή για τα Ιόνια νησιά. Επειδή εκεί λέγεται -και το αποδεχόμεθα εμείς οι μόνιμοι κάτοικοι των νησιών του Ανατολικού Αιγαίου- ότι χτυπάει η καρδιά του ελληνισμού, εκεί υπάρχει η τουρκική απειλή, η χειροπιαστή, εκεί γίνονται κάθε μέρα οι παραβιάσεις του εθνικού εναερίου χώρου, εκεί ζούμε τον εναγκαλισμό του σιδερένιου χεριού της Τουρκίας. Αποδείξτε λοιπόν με τα έργα ότι εννοείτε αυτό, το οποίο λέγεται φραστικά. Ψηφίστε τις δύο τροπολογ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την ιδιότητα του Πρωθυπουργού ως Υπουργού Αιγαίου και καλώ την Κυβέρνηση μέχρι του τέλους της ψηφοφορίας και τον παριστάμενο κύριο Υπουργό να έλθει σε συνεννόηση μαζί του. Δεν μπορεί να λέει ψέματα ο Πρωθυπουργός. Σεις ενδεχομένως, δεν έχετε συνεννοηθεί σωστά. Δεν λέω ότι λέτε ψέματ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φαντάζομαι ότι ο κ. Δημόπουλος -του οποίου τα πατριωτικά φρονήματα επικαλούμαι και είναι δεδομένα- και ο συνάδελφος κ. Γιαννέλης, δεν θα βρουν άλλοθι μόνο στην καταψήφιση του σχετικού άρθρου ή ολόκληρης της ενότητας. Αλλά θα πράξουν στο υπολειπόμενο διάστημα ύψιστο χρέος προς όλα τα νησιά του Ανατολικού Αιγαίου -και προς τη Λέσβο και προς τη Χίο, και προς τη Σάμο, και προς τη Λήμνο, και προς τη Σαμοθράκη κ.λπ.,- εάν εκμεταλλευόμενοι τη δυνατότητα, την οποία έχουν να επικοινωνήσουν με το κόμμα τους, την ηγεσία και τον κύριο Πρωθυπουργό και Υπουργό Αιγαίου, το πράξουν, ώστε να προλάβουν μέχρι το τέλος της ψήφισης, αγαπητοί εκ Λέσβου ορμώμενοι κύριοι συνάδελφοι και λοιποί Αιγαιοπελαγίτες -και δεν είδα την αλληλεγγύη της Αιγαιοπελαγίτικης συνείδησής σας να επεκτείνεται και μέχρι το Βόρειο Αιγαίο και λυπούμαι γι’ αυτό- και γίνει δυνατό, ώστε οι δύο τροπολογίες μας, οι οποίες έχουν κατατεθεί και αφορούν -επαναλαμβάνω- και το ζήτημα της φορολογίας, της μειωμένης κατά 50% του ειδικού φόρου κατανάλωσης της αιθυλικής αλκοόλης και επί των πετρελαιοειδών, γίνουν δεκτές, θα αναστηθεί η ζωή μ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ό,τι χρησιμοποιεί ως πρώτη ύλη τα πετρελαιοειδή, φαντάζεσθε τι διευκόλυνση θα λάβει. Αλλά και επειδή τα νησιά του Αιγαίου καυχώνται για το Θεό Ήλιο, τον Απόλλωνα, αλλά και το Βάκχον, για το "πνεύμα" του πρώτου Θεού και το "θείο πνεύμα" του ετέρου Θεού, δηλαδή καιρός είναι εμείς οι νεώτεροι να τα θυμηθούμε κάνοντάς τα πράξη, ψηφίζοντας τις τροπολογίε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θα ήθελα να αρχίσω την απάντησή μου στους αξιοτίμους κυρίους συναδέλφους λέγοντας ότι το θέμα του άρθρου 55 έχει απασχολήσει κατ` επανάληψη το Σώμα και δεν αισθάνομαι την ανάγκη να επανέλθω. Νομίζω ότι οι ρυθμίσεις που τελικά ψηφίστηκαν, καλύπτουν πλήρως και τις δύο πλευρές. Και θεωρώ υποχρέωσή μου να επαναλάβω ότι το θέμα αυτό άπτεται κατά κύριο λόγο του αντικειμένου που διαλαμβάνει το νομοσχέδιο, που ορίζει μία ενιαία φορολογική αρχή. Όλα τα άλλα, οι ποιοτικοί και ποσοτικοί έλεγχοι που με κάποιο τρόπο παρουσιάστηκαν εδώ ότι με τη διάταξη του άρθρου 55 δεν γίνονται, απέδειξα χθες και δεν θα επανέλθω, ότι γίνονται κατά τον ίδιο τρόπο και μάλιστα απόδειξη των ισχυρισμών μου είναι η απλή ανάγνωση του περίφημου δελτίου χημικής ανάλυσης που αποδεικνύει ότι κατά τον ίδιο τρόπο, όπως γινόντουσαν, θα γίνον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ήλθε το θέμα της Δωδεκανήσου, των νήσων του Βορείου Αιγαίου, του Νοτίου Αιγαίου, του Ανατολικού Αιγαίου. Είναι αλήθει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τη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άνναρε, μην παρεμβαίνετε εκεί που δεν πρέπει. Άλλο τα νησιά του Αιγαίου και η Θράκη και άλλο η Πελοπόννησ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αι της Πελοποννήσου. Είδατε κύριε Γιάνναρε ότι δεν το υποστήριξε κανένας, ούτε εγώ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Επενέβη ο κύριος Υπουργός υπέρ της Λακωνίας χθες. Δεν το θυμάσθ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ροκληθείς είπα ότι εμείς οι Ακρίτες του Νότου, της χερσαίας Ελλάδος δεν ζητάμε καμία ειδική μεταχείριση. Χαίρομαι γιατί η Κυβέρνηση μπορεί έστω και περιορισμένα να προεκτείνει αυτού του είδους τις ειδικές μεταχειρίσεις, αν συμφωνεί ο κ. Παυλίδης, και στη Δωδεκάνησο, στη Ρόδο, στην Κω. Θα μου επιτρέψει να του πω ότι αν εξετάσουμε το μέσο όρο του κατά κεφαλήν εισοδήματος, όχι με τις ακριτικές περιοχές του Βορρά, αλλά με εκείνες του Νότου, από όπου και κατάγομαι, θα δει ότι υπάρχει μία τεραστία διαφορά. Παρ` όλα αυτά, ο έχων την τιμή να σας ομιλεί και χειριζόμενος αυτό το νομοσχέδιο, δεν κάνει πρόταση περί ειδικής μετ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ουσιοδότηση που μας έχει δώσει η Κοινότητα, σας βεβαιώνω ότι μετά τη δική σας προτροπή διάβασα τη σχετική οδηγία από την οποία και απεκόμισα για μία ακόμη φορά το συμπέρασμα ότι αυτό που διαλαμβάνει το άρθρο είναι ακριβώς αυτό που μας δίνει η εξουσιοδότηση τη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ήμουν πιο ευχάριστος στους αξιοτίμους συναδέλφους της Δωδεκανήσου, ακόμα και στους συναδέλφους της Λέσβου, του Βορείου Αιγαίου και των νήσων του Αιγαίου, ολοκλήρου του νησιωτικού συγκροτήματος, ακόμα και των συναδέλφων των νήσων του Ιονίου, αλλά βεβαίως αναφέρθηκα σε μία και μονοσήμαντη δυσχέρεια που έχουμε. Και αυτό δεν πάει να πει ότι αναιρεί αυτά που είπε ο Πρωθυπουργός. Δεν ξέρει κανένας το μέλλον, δεν ξέρουμε πως θα εφαρμοσθεί αυτή η μελέτη που αφορά στη νησιωτική μας περιφέρεια και θα ήθελα να μην γίνεται παραλληλισμός των δηλώσεων του Πρωθυπουργού με εκείνο που εμείς αυτή τη στιγμή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μπορούμε να επεκτείνουμε αυτές τις χαριστικές διατάξεις και στα υπόλοιπα νησιά, είναι ότι υπάρχει δημοσιονομική δυσχέρεια και επίσης η εφαρμογή αυτών των διατάξεων καθίσταται εκ των πραγμάτων δυσχερέστατη. Ελπίζω ότι οι συνθήκες θα βελτιωθούν και έτσι θα μπορέσουμε πράγματι να επεκτείνουμε τις διατάξεις αυτές και εκεί που με δική μας πρωτοβουλία έχουμε αποσπάσει μια κατ’ αρχήν συγκατάθεση του ΕΚΟΦΙΝ, των κοινοτικών μας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σε άλλες παρατηρήσεις που έγιναν από τους αξιοτίμους συναδέλφους, ξεκινώντας από την παρατήρηση του κ.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στιάσατε τις παρατηρήσεις σας σε δύο σημεία. Το πρώτο αφορούσε το άρθρο 69 και τις εξουσιοδοτήσεις τις οποίες δίνει. Χθες μίλησα περί αυτού. Πιστεύω ότι οι εξουσιοδοτήσεις που δίνονται από το άρθρο 69 δεν έχουν το στοιχείο της αντισυνταγματικότητας. Άλλωστε αυτό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ιχθεί εκ των πραγμάτων. Επειδή όμως είπατε ότι δεν πρέπει να δίδονται εξουσιοδοτήσεις όχι απλώς γιατί αντίκειται στις διατάξεις του Συντάγματος αλλά γιατί η Βουλή, που είναι κυρίαρχο Σώμα, πρέπει να νομοθετεί και όχι δι’ εξουσιοδοτήσεων, θα μου επιτρέψετε να σας πω ότι σε παρόμοιες περιπτώσεις που αφορούσαν σε θέματα τελωνειακά, με δύο νόμους που έχω μπροστά μου επί των δικών σας κυβερνήσεων εδόθησαν παρόμοιες εξουσιοδοτήσεις και για να μη γίνει καμία παρανόηση αναφέρομαι στο ν.1473/84 και στο ν.1402/83, στον μεν πρώτο στο άρθρο 28, στον δε δεύτερο στο άρθρο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ξουσιοδοτήσεις για να μπορέσει να λειτουργήσει καλύτερα, όπως σας είπα, στην εφαρμογή του ένας νόμος δίδονται και εδόθησαν και είμαι βέβαιος ότι και μελλοντικά θα δοθούν και από άλλες κυβερνήσεις, ανεξάρτητα από το ποια είναι η κομματική τους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θεράπευτη ασθένεια, δηλαδή,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ων): Επίσης, κύριε συνάδελφε, κάνατε μία άλλη παρατήρηση σχετικά με το άρθρο 73. Είπατε ότι δεν μπορείτε να καταλάβετε γιατί αναλαμβάνουμε αυτά τα έξοδα. Όπως ξέρετε το άρθρο 73 δεν κάνει τίποτε άλλο παρά με την αλλαγή της πολιτικής την οποία εμείς αποφασίσαμε, εγγράψαμε στον τακτικό προϋπολογισμό ορισμένες επιβαρύνσεις που είχε το πρόγραμμα των δημοσίων επενδύσεων. Θεωρήσαμε σκόπιμο ότι έτσι θα απαλλαγεί από κάποια βάρη το πρόγραμμα των δημοσίων επενδύσεων τα οποία αναλάβαμε εμείς δια της εγγραφής των κονδυλίων αυτών στον τακτικό προϋπολογισμό. Μέσα σ’ αυτές τις εγγραφές υπήρχαν και εγγραφές που αφορούσαν διοικητικές και λειτουργικές δαπάνες. Ξέρετε ποιες είναι, είναι το ΚΕΠΕ, η Ελληνική Εταιρεία Τοπικής Αυτοδιοίκησης, αλλά και ο Αερολιμή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άνατε μία επισήμανση και είπατε πως είναι δυνατόν να αναλαμβάνονται αυτά τα έξοδα ενώ υπάρχει το Σπατόσημο κ.ο.κ. Κύριοι συνάδελφοι, το Σπατόσημο και η αυτοχρηματοδότηση δεν έχουν καμιά σχέση με τα λειτουργικά έξοδα. Δυστυχώς αυτό πρέπει να το αναλάβουμε γιατί εάν έπρεπε κάποιος να το αναλάβει, αυτός είναι ο Εθνικός Αερομεταφορέας, ο οποίος όμως είναι χρεωκοπημένος. Για να μη δημιουργήσουμε λοιπόν περισσότερα προβλήματα στην Ολυμπιακή Αεροπορία που έχει ελλείμματα δεκάδων δισεκατομμυρίων, αναλαμβάνουμε μέσω του κρατικού προϋπολογισμού να καλύψουμε κάποιες διοικητικές και λειτουργικές δαπάνες που δεν καλύπτονται ούτε από το Σπατόσημο, ούτε από την αυτοχρηματοδότηση, όπου έχουν αναλάβει την υποχρέωση κάποι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και ο κ. Καραμάριος πρότειναν αναγκαστικές βελτιώσεις των άρθρων 56 και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έχομαι γιατί πράγματι η πρόταση του κ. Δεσύλλα που αφορά στην προσαρμογή του Κώδικα Βιβλίων και Στοιχείων και εξαιτίας αυτού θα πρέπει να κάνουμε δύο φραστικές διορθώ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τέταρτη σειρά του άρθρου 58 και στην παράγραφο 1, 11η σειρά του άρθρου 59 πρέπει να διαγραφεί η λέξη "πενθήμερο" και να αντικατασταθεί με τη λέξη "δεκαπε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τελευταίο εδάφιο της παρ.2 του άρθρου 61 μετά τη λέξη "εγγύηση" να προστεθεί "και το ασφαλιστήριο συμβόλαιο και η εμπράγματη ασφά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αυτό που λέτε στην ελληνική γλώσσα δεν πηγαίνει. Στα Αγγλικά γίνεται. Όμως στα Ελληνικά δεν έχει καθιερωθεί. Εννοώ το "και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διαγραφεί τ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πορεί να είναι έτσι που το λέτε αλλά πρέπει να μπει "η /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διαγράψουμε το "και"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γνωστός νομικός βεβαίως και ο κ. Πρασιανάκης εξ όσων γνωρίζω είναι εμβριθής νομικός και δεν έχω πρόθεση να μειώσω κανένα, άλλωστε δεν είμαι εκείνος που μπορώ να κρίνω. Πάντως έκανε ορισμένες παρατηρήσεις που αφορούν τις ποινές. Πρέπει να πω λοιπόν ότι είναι σωστές και είναι απαραίτητες για να βελτιώσουν το άρθρο 67 με τις αντικαταστάσεις που δι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διάβασε δυο παραγράφους -γιατί μου είπε ότι το μοίρασε, το έδωσ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στε μας πού ακριβώς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τά την παρ.7 που ανέγνωσε ο κ. Καραμάριος παρακαλώ στη συνέχεια να προστεθεί: "η αυτή υπηρεσία με σκοπό τη διαπίστωση της τήρησης των κοινοτικών και εθνικών φορολογικών διατάξεων δύναται να διενεργεί ελέγχους επί όλων των αγαθών ανεξάρτητα με την προέλευσή τους τόσο κατά το στάδιο της διακίνησής τους όσο και κατά το στάδιο της εναπόθεσης στους χώρους της ασκούμενης επιχειρηματικής δραστηριότητας καθώς και επί των υφισταμένων αποθεμάτων με βάση τα τηρούμενα στοιχεία. Το πόρισμα των τυχόν διαπιστούμενων παραβάσεων διαβιβάζεται στις αρμόδιες κατά περίπτωση αρχές για την εφαρμογή της κεί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είναι μεγάλη αυτή η προσθήκη, παρακαλώ να τη δώσετε και στα Πρακτικά για να την πάρουν και οι εισηγητές και οι ομιλητές γιατί διαφορετικά δεν μπορούν να την απομνημονεύσουν. Παρακαλώ ν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Δεσύλλα είπατε ότι θα κάνετε κάτ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Ναι, κύριε Πρόεδρε. Είναι στο άρθρο 56, τροποποίηση της παρ. 5 και συγκεκριμένα η παρ. 5 του άρθρου 56 του νομοσχεδίου, αντικαθίσταται ως εξής: "Με τον ειδικό φόρο κατανάλωσης βεβαιώνεται και εισπράττεται κατά την ίδια χρονική στιγμή ο φόρος προστιθέμενης αξίας, καθώς και κάθε άλλη σχετική επιβάρυνση. Κατ’  εξαίρεση, προκειμένου για την αιθυλική αλκοόλη, ο ΦΠΑ θα εισπράττεται εντός του πρώτου δεκαπενθημέρου του επομένου μήνα, από το μήνα εξόδου αυτής από το καθεστώς ανασ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 3, του άρθρου 36 του ν.1642/86, όπως ισχύει, εφαρμόζονται ενάλογα και για τα πρόσωπα της περίπτωσης γ’  του άρθρου 3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αυτό πρέπει επίσης να φωτοτυπηθεί και να διανεμηθεί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74. Εδώ υπήρξε μία προσπάθεια από τους αξιοτίμους συναδέλφους, κατά την άποψή μου, να μειώσουν την αξία αυτής της ρυθμίσεως. Η Κυβέρνηση πιστεύει ότι η ρύθμιση αυτή είναι άκρως θετική για όλους αυτούς τους οργανισμούς, που αποδεδειγμένα έχουν τεράστια προβλήματα οικονομικά και προβλήματα ρευστότητος. Η απαλλαγή από το βάρος των χρεών προς το ΙΚΑ και η ανάληψή τους από τον προϋπολογισμό απελευθερώνει και τα Ναυπηγεία Ελευσίνας και τα Ναυπηγεία Σύρου, και όπως θα σας πει σε λίγο και ο Υφυπουργός Εθνικής Άμυνας, και την ΠΥΡΚΑΛ. Γιατί όπως ήδη έχω ενημερώσει τον Κοινοβουλευτικό Εκπρόσωπο της Αξιωματικής Αντιπολίτευσης, πρόθεσή μας είναι να προσθέσουμε και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ιτία πίσω από την εισαγωγή αυτής της διατάξεως, είναι ότι οι επιχειρήσεις αυτές αντιμετωπίζοντας τα τεράστια οικονομικά προβλήματα, πέραν του προβλήματος ρευστότητος που έχουν, έχουν και προβλήματα δανειοδοτήσεως. Η δανειοληπτική τους ικανότητα είναι ανύπαρκτη. Έχουν προστρέξει σε χρηματοδοτικούς οργανισμούς και δεν είναι δυνατόν να βρουν χρηματοδότηση. Έτσι η απαλλαγή τους από αυτά τα βάρη και η ανάληψή τους αντίστοιχα από τον Κρατικό Προϋπολογισμό τις απελευθερώνει και τις δημιουργεί συνθήκες καλύτερης χρηματοδότησης και καλύτερες προοπτικές στη συνέχεια για την εξυγία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οι συνάδελφοι του ΠΑΣΟΚ και ιδιαίτερα ο κ. Πρασιανάκης έκανε μνεία ότι αυτές οι ρυθμίσεις δεν είναι σωστές, είχα τη δυνατότητα να ελέγξω και λίγο το παρελθόν. Και ακριβώς για τον ίδιο λόγο κάνατε ρυθμίσεις πολλές φορές κατά τη διάρκεια της διακυβερνήσεως της Χώρας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Πολύ αντιγράφετε το παρελθόν κι εσείς το χαρακτηρίσατε, όπως το χαρακτη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άνατε και ορισμένα πράγματα σωστά, κύριε συνάδελφε, τα οποία σήμερα τα αναιρείτε με την τοποθέτησή σας. Εμείς δεν είμαστε εκείνοι, που θα γίνουμε αρνητές συλλήβδην των πράξεων και των αποφάσεων του ΠΑΣΟΚ. Σεις όμως αναιρώντας τον εαυτό σας, κριτικάροντας τη Νέα Δημοκρατία, δημιουργείτε πρόβλημα στο δικό σας κόμμα. Εμείς ακολουθούμε, αν θέλετε, το παράδειγμα που χαράξατε και κάναμε μια ρύθμιση, γιατί πιστεύουμε ότι είναι σωστή η ρύθμι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αρακαλούσα να τελειώνετε, διότι πήρατε διπλάσιο από το χρόνο σας και περιμένουν και άλλοι ομιλητές. Υπάρχουν και δευτερολογίες και θα πρέπει να τελειώσουμε τη συζήτηση των άρθρων στις 14.00’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ελειώνω λοιπόν, αναφέροντας για τα Πρακτικά, αλλά και για να φρεσκάρω τη μνήμη του αξιοτίμου συναδέλφου, ότι με την υπ’ αριθμ. 282/82 απόφαση του Υπουργού Κοινωνικών Ασφαλίσεων που κυρώθηκε με νόμο -νόμος 1239/82-κάνατε ακριβώς τις ίδιες ρυθμίσεις. Στη συνέχεια με την αριθμό 7/1147/14.5.85 απόφαση του Υπουργού Υγείας Πρόνοιας και Κοινωνικών Ασφαλίσεων που κυρώθηκε με νόμο, κάνατε ακριβώς το ίδιο πράγμ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άλλη ίδια πράξη που κυρώθηκε με νόμο -νόμος 1858/89- κάνατε το ίδιο πράγμα. Συνεπώς, μη μας κατακρίνετε για κάτι που είναι σωστό. Και σεις σωστά το κάνατε τότε και εμείς επίση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και πιέζομαι από τον Πρόεδρο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ό το συμφωνημένο χρόνο πιέζεσθε, όχι από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Από το χρόνο πιέζομαι κύριε Πρόεδρε. Εσείς είσθε ο εκτελεστή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τελεστής των δικών σα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και κύριοι συνάδελφοι να δεχθείτε μια τροποποίηση την οποία εισάγω και αφορά στο καθεστώς εισαγωγής της μπανάνας. Όπως ξέρετε, οι ειδικοί φόροι κατανάλωσης, όλοι πλέον, με τις νέες ρυθμίσεις του παρόντος σχεδίου νόμου περιέρχονται στην αρμοδιότητα των τελωνείων. Και απομένει ένας, ο ειδικός φόρος που επιβάλλεται στην εισαγωγή των μπανανών από τρίτες χώρες. Διότι όταν εισάγονται από τη Κοινότητα δεν επιτρέπεται ο ειδικός φόρος κατανάλωσης. Σε αυτό το σημείο, επειδή έχει παρουσιαστεί ένα πρόβλημα εκτεταμένης παραεμπορίας, η Κυβέρνηση προτείνει ο ειδικός φόρος κατανάλωσης -αφού πλέον περιέρχεται στα τελωνεία- που μέχρι αυτή τη στιγμή για τις εισαγόμενες μπανάνες από τις τρίτες χώρες είναι 195 δρχ., να γίνει 100 δρχ. Ο λόγος που προτείνεται αυτή η τροποποίηση είναι 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εκτεταμένου παραεμπορίου αποδεικνύεται εκ των πραγμάτων ότι οι εισαγωγείς, όταν αντί να εισάγουν απευθείας τις μπανάνες από τρίτες χώρες, τις φέρνουν μέσω των κοινοτικών χωρών αποφεύγουν την είσπραξη αυτού του ειδικού φόρου και βεβαίως τους ελέγχους τους οποίους θα μπορούσε να κάνει και κάνει το τελωνείο όταν η εισαγωγή του συγκεκριμένου προϊόντος γίνεται από τρίτες χώρες. Γιατί, όπως ξέρετε, δεν μπορούμε να ελέγξουμε τα εισαγόμενα προϊόντα παρά μόνο με τη δήλωση του τόπου προελεύσεώς τους. Έτσι στη συγκεκριμένη περίπτωση η εισαγωγή της μπανάνας σε κοινοτικές χώρες από τρίτες χώρες και στη συνέχεια η εισαγωγή τους στην Ελλάδα δημιουργεί ένα τεράστιο πρόβλημα και γίνεται απόκρυψη του πραγματικού όγκου των εισαγωγών. Το αποτέλεσμα είναι ότι η είσπραξη του ειδικού φόρου είναι μηδαμινή. Υπολογίζεται λοιπόν ότι το κέρδος του εμπόρου όταν πηγαίνει το προϊόν μέσω των χωρών της Κοινότητος για να αποφύγει αυτούς τους ελέγχους, θα είναι το ίδιο διότι το κόστος μεταφοράς είναι περισσότερο από τη μείωση την οποία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σκεπτικό μας είναι ότι ο έμπορος θα έχει μόνο υποχρέωση και κανένα όφελος αν το πάει το προϊόν μέσω των Κοινοτικών χωρών. Έτσι αν το εισάγει κατευθείαν από τις τρίτες χώρες, το κράτος παρ’ όλη τη μείωση του ειδικού φόρου καταναλώσεως θα έχει αυξημένα έσοδα και θα πατάξει ταυτόχρονα το παραεμπ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γι’ αυτούς τους λόγους να συμφωνήσει η Βουλή σε αυτή τη τροποποίηση, την οποία διαβάζω για 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θα μπει αυτή η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ΓΙΑΤΡΑΚΟΣ (Υφυπ. Οικονομικών): Στο τέλος της παρ. 2 του άρθρου 89 του νομοσχεδίου προστίθεται νέο εδάφιο ως εξής: "από τις ίδιες αρχές βεβαιώνεται και εισπράττεται ο κατά τις διατάξεις του άρθρου 7 του ν. 1798/90, Φύλλο Εφημερίδος της Κυβερνήσεως 166/Α, όπως ισχύουν προβλεπόμενος ή Ειδικός Φόρος Κατανάλωσης επί των μπανανών, ανεξάρτητα με την προέλευσή τους. Το ύψος του φόρου ορίζεται από 1.4.1993 σε 100 δραχμές ανά χιλιόγραμμο. Με απόφαση του Υπουργού Οικονομικών καθορίζεται κάθε αναγκαία λεπτομέρεια για την εφαρμογή του προηγουμέ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άταξη, κύριε Πρόεδρε, και επιφυλάσσομαι άν υπάρχουν άλλες παρατηρήσεις να απαντήσω. Σας καταθέτω την ειδική έκθεση της τροπολογίας καθώς κα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Κ. Γιατράκος καταθέτει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Ε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 παρ. 3 του Συντάγματος)</w:t>
      </w:r>
    </w:p>
    <w:p>
      <w:pPr>
        <w:pStyle w:val="Style15"/>
        <w:rPr/>
      </w:pPr>
      <w:r>
        <w:rPr>
          <w:rFonts w:eastAsia="Courier New" w:cs="Courier New" w:ascii="Courier New" w:hAnsi="Courier New"/>
        </w:rPr>
        <w:t xml:space="preserve"> </w:t>
      </w:r>
      <w:r>
        <w:rPr>
          <w:rFonts w:cs="Courier New" w:ascii="Courier New" w:hAnsi="Courier New"/>
        </w:rPr>
        <w:t>για τις Οικονομικές επιπτώσεις που προκαλούνται από τις διατάξεις της τροπολογίας στο σχέδιο νόμου "Εναρμόνιση προς το Κοινοτικό Δίκαιο του φορολογικού καθεστώτος των πετρελαιοειδών προϊόντων, αλκοόλης και αλκοολούχων και 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ης τροπολογίας με τις οποίες επέρχεται μείωση του ειδικού φόρου κατανάλωσης στις μπανάνες (από 195 δρχ. ανά χιλιόγραμμα που ισχύει σήμερα μειώνεται σε 100 δρχ.) θα επέλθει απώλεια εσόδων του Δημοσίου που δεν μπορεί να καθ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40/17/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Υ ΛΟΓΙΣΤΗΡΙΟΥ ΤΟΥ ΚΡ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 παρ. 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πολογίας στο σχέδιο νόμου του Υπουργείου Οικονομικών "Εναρμόνιση προς το Κοινοτικό Δίκαιο του φορολογικού καθεστώτος των πετρελαιοειδών προϊόντων, αλκοόλης και αλκοολούχων και 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παραπάνω τροπολογίας καθορίζεται σε 100 δρχ. ανά χιλιόγραμμο, από 1/4/1993, ο ειδικός φόρος κατανάλωσης που επιβάλλεται στις μπανάνες. (Με τις ισχύουσες διατάξεις ο εν λόγω φόρος ανέρχεται σε 195 δρχ. ανά χιλιόγραμ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οτεινόμενες διατάξεις θα επέλθει απώλεια εσόδων του Δημοσίου που δεν μπορεί να καθ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 Ριζ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με πληροφορεί η υπηρεσία ότι και χθες, σε αυτή την ενότητα που συζητάμε κάνατε ορισμένες τροποποιήσεις. Επειδή τώρα συζητάμε αυτή την ενότητα, θα παρακαλούσα να τις επαναλάβετε, αυτές που δεν αναφέρατε ήδη σ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λένε για παράδειγμα ότι στο άρθρο 72 υπήρχε κάποια αλλαγή. Ποια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λώς επαναφέραμε την απαλειφθείσα, νομίζω, παρ. 13 του άρθρου 72, εάν δεν με απατά η μνή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ην επαναφέρατε στο άρθρο 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α είναι αυτή, κύριε Υπουργέ; Διαβά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την περίπτωση α` του άρθρου 72 του νομοσχεδίου, να προστεθεί με αρίθμηση 17 η ακόλουθη διάταξη: "17. Της παραγράφου 2, του άρθρου 30, του ν. 1954/1991, Φύλλο Εφημερίδος της Κυβερνήσεως 9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αυτή που διαβάσατε αυτήν τη στιγμή και την προηγούμενη για τις μπανάνες, να φωτοτυπηθούν και να δοθούν στους εισηγητές, για να ξέρουν ακριβώς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ή την είπαμε χθ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έω επειδή συζητάμε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ώρα να μας πείτε άν υπάρχει άλλ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όσο με αφορά, εκτός άν θέλει να πάρει το λόγο ο συνάδελφος κύριος Υφυπουργός Εθνικής Αμύνης, για να την αναπτύξει ακόμα περισσότερο, γιατί προσθέσαμε στις δύο προηγούμενες και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όμως τον κύριο Υφυπουργό να την αναπτύξει με συντομία διότι καταλαβαίνετε ότι υπάρχει πρόβλη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Πώς προσετέθη; Έχει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ίπε προηγουμένως ότι στο άρθρο 74, άν δεν απατώμαι, πρόκειται να προστεθεί και η ΠΥΡΚΑΛ, και επειδή πρέπει να μιλήσει και ο κύριος Υφυπουργός Εθνικής Άμυνας, θα του δώσουμε για λίγο το λόγο, να μας πει για τι ακριβώς πρόκειται και πώς πρέπει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ΟΤΟΠΟΥΛΟΣ (Υφυπ. Εθνικής Άμυνας): Κυρία και κύριοι συνάδελφοι, είναι γνωστή η προσπάθεια της Κυβέρνησης να εξυγιάνει και να ενδυναμώσει τις δύο βασικές αμυντικές μας βιομηχανίες, την ΕΒΟ και την ΠΥΡΚΑΛ. Η κορύφωση των προσπαθειών αυτών, παρατηρήθηκε πέρυσι τον Ιούνιο του 1992 όπου γι` αυτούς τους συγκεκριμένους στόχους αύξησε το μετοχικό κεφάλαιο των δύο εταιρειών κατά 8,5 δισ. και για τα ασφαλιστικά τους χρέη παρέπεμψε στον τραπεζικό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ΕΒΟ εξασφάλισε ένα δάνειο για να ανταποκριθεί στις υποχρεώσεις της προς τα ασφαλιστικά ταμεία, ύψους 4,5 δισ., η ΠΥΡΚΑΛ δεν κατόρθωσε είτε γιατί δεν ανταποκρίθηκαν οι τράπεζες εγκαίρως, είτε διότι οι όροι τους οποίους οι τράπεζες έθεταν προς την ΠΥΡΚΑΛ, δεν έγιναν αποδεκτοί από το Διοικητικό της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ΚΑΛ αντιμετωπίζει σήμερα ένα χρέος προς το ΙΚΑ ύψους 3,8 δισ., το οποίο επιβαρύνθηκε με 2,6 δισ. πρόστιμα και παρά το γεγονός ότι το τελευταίο εξάμηνο του 1992 η παρούσα διοίκηση της ΠΥΡΚΑΛ κατέβαλε τις ασφαλιστικές της υποχρεώσεις προς το ΙΚΑ. Αυτό το ποσό συνολικά των 6,4 δισ., αφορά συσσωρευμένες οφειλές από προηγού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αυτής της καταστάσεως το Υπουργείο Εθνικής Αμύνης, κύριε Πρόεδρε, ζητά να προστεθεί στο άρθρο 74, μετά τα Ελληνικά Ναυπηγεία Α.Ε. και το Ναυπηγείο Νεωρίου Σύρου και η ΠΥΡΚΑΛ, προκειμένου να πετύχουμε τον βασικό στόχο στον οποίο συμφωνούμε όλοι σε αυτήν την Αίθουσα και αφορά την ελληνικοποίηση των προμηθειών των Ενόπλων Δυνάμεων και την όσο το δυνατόν ανεξαρτητοποίησή τους από πηγές προμηθείας του εξωτερικ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οποποίηση που κάνατε είναι η προσθήκη της λέξης "ΠΥΡΚΑΛ" μετά από τις άλλες εταιρίες, στο άρθρο 74.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ΟΤΟΠΟΥΛΟΣ (Υφυπ. Εθνικής Άμυν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ος Κοινοβουλευτικός Εκπρόσωπος θέλει να μιλήσει ή θα μιλήσει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ΌΣ: Αργότ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άρει το λόγο, λοιπόν, ο κ. Δεσύ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να κανονίσουμε το χρόνο γιατί στις 14.00’ τελειώνει 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Θα είμαι πάρα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βάλω σε όλους από 5 λεπτά το πολύ και παρακαλώ να το σεβαστείτε, γιατί αλλιώς δεν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ΔΕΣΥΛΛΑΣ: Θα είμαι μέσα στα 5 λεπτά, οπωσδή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 συνεχιζόμενη προσπάθεια των συναδέλφων του Αιγαίου για την επέκταση των απαλλαγών στο Αιγαίο. Είναι γνωστό ότι από το παρελθόν υπήρχαν ορισμένες απαλλαγές οι οποίες συνεχίζονται και επεκτείνονται. Και βέβαια δεν θα διαφωνήσω με την ιδιαιτερότητα με την οποία αντιμετωπίζουν τα νησιά του Αιγαίου. Θα μου επιτρέψετε όμως να διαφωνήσω με τον συνάδελφο κ. Βουνάτσο ο οποίος αναφέρθηκε αποκλειστικά στα νησιά του Αιγαίου, ως τα μόνα νησιά τα οποία αντιμετωπίζουν ιδιαίτερα προβλήματα. Και δεν θέλω να επανέλθω στους δικούς μου ισχυρισμούς τις ημέρες αυτές όσον αφορά τα νησιά του Ιονίου, γιατί είναι γνωστό ότι η ΕΟΚ αναγνωρίζει τις ιδιαιτερότητες των μικρών νησιών και μέσα σ’ αυτά τα μικρά νησιά ασφαλώς υπάγονται και τα νησιά του Ιονίου. Μάλιστα είχα την ευκαιρία να αναπτύξω ειδικότερα τους λόγους που επιβάλλουν αυτήν την ενίσχυση και την ίδια αντιμετώπιση για τα νησιά του Ιονίου. Είμαι τελείως αντίθετος με την αποσπασματική και προτιμησιακή, αν θέλετε, εκ μέρους της κυβερνήσεως αντιμετώπιση των νησιών του Αιγαίου, χωρίς παράλληλα να αντιμετωπίζονται και τα ειδικότερα προβλήματα των άλλων νησιών. Και θα ήθελα ειδικότερα να αναφερθώ στα τρία νησάκια τα οποία βρίσκονται βορείως της Κέρκυρας σε αποστάσεις 20 μιλίων τα οποία και αυτά είναι παραμεθόριες περιοχές. Αντιμετωπίζουμε στα Ιόνια νησιά, άλλα προβλήματα που δεν υπάρχουν για την πλευρά του Αιγαίου. Γιατί συνέχεια ακούμε "την απειλή της Τουρκίας". Αλλά, νομίζω, κύριε Πρόεδρε ότι εξίσου σήμερα η απειλή των οικονομικών φυγάδων, η οποία επιβαρύνει αυτή τη στιγμή τα Ιόνια νησιά και κυρίως τα νησάκια αυτά τα οποία ευρίσκονται πολύ πλησίον των ακτών της Αλβανίας, είναι μεγάλη. Θα πρέπει να τύχουν μίας αντιμετώπισης. Και βέβαια δεν καλυπτόμεθα αυτή τη στιγμή από τις Κοινοτικές Οδηγίες, διατάξεις και αποφάσεις αν θέλετε, αλλά αυτό δεν οφείλεται σε δική μας υπαιτιότητα, αλλά οφείλεται στην υπαιτιότητα όλων των κυβερνήσεων και της προηγουμένης και της παρούσας που δεν έχει υποβάλει μέχρι στιγμής στις Ευρωπαϊκές Κοινότητες τα ειδικά μέτρα που έχουμε ζητήσει για τα νησιά του Ι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χθες και άλλος συνάδελφος εκ του Ιονίου, ο κ. Μπενετάτος, ανέφερε, αλλά και εγώ είχα την ευκαιρία κατά την πρώτη ημέρα της ομιλίας μου να επικαλεστώ τις μεγάλες αποστάσεις, τις συνολικές αποστάσεις, θαλάσσιες και χερσαίες που μας χωρίζουν στον ελλαδικό χώρο από το βιομηχανικό, οικονομικό και διοικητικό άξονα της Χώρας και να ζητήσω για μία ακόμα φορά από την Κυβέρνηση να ετοιμάσει το ταχύτερο το ειδικό αναπτυξιακό πρόγραμμα το οποίο βρίσκεται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πολλούς μήνες, στη φάση της μελέτης, για να υποβληθεί στις Ευρωπαϊκές Κοινότητες ώστε να μη συνεχίσει να υπάρχει αυτό το προτιμησιακό καθεστώς προς ορισμένα νησιά της Επικράτειας, αλλά να υπάρχει μία συνολική αντιμετώπιση για όλα τα μικρά νησιά. Βέβαια δεν είναι εδώ ο κ. Γιάνναρος ο οποίος υπαινίχθηκε την Πελοπόννησο, αλλά εγώ ήθελα να πω ότι η συνολική αντιμετώπιση των μικρών νησιών είναι μία πολιτική την οποία αποδέχεται η ΕΟΚ. Και όταν υπάρχουν δημοσιονομικά προβλήματα αυτά τα προβλήματα δεν υπάρχουν μόνο για ορισμένες περιοχές. Είναι προβλήματα που υπάρχουν για ολόκληρο τον Ελληνικό Λαό και σε κάθε περίπτωση θα έπρεπε να προταθούν οι περιοχές που αντιμετωπίζουν τα πλέον οξυμένα προβλήματα και τέτοιες περιοχές υπάρχουν στ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συνέχεια αναφέρεται από τους συναδέλφους το θέμα της Βορείου Ελλάδος, θα ήθελα να πω ότι αυτό που εμείς ζητάμε είναι κάτι τελείως διαφορετικό. Υπάρχουν, πράγματι, προβλήματα ανάπτυξης στη Βόρειο Ελλάδα, τα οποία αντιμετωπίζονται, αλλά πρέπει ακόμα περισσότερο να αντιμετωπιστούν με τα ειδικά αναπτυξιακά προγράμματα, τα οποία θα επιταχύνουν την ανάπτυξη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ά μας προβλήματα είναι προβλήματα ίσης μεταχείρισης εκ μέρους του Ελληνικού Κράτους, των περιοχών εκείνων που αντιμετωπίζουν ειδικά προβλήματα, λόγω του μικρού κλήρου, λόγω των μεγάλων μεταφορών και το κόστος διαβίωσης των κατοίκων αυτών των περιοχών είναι ιδιαίτερα οξ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θέσεις μου, κύριε Πρόεδρε, τελειώνω και παρακαλώ την Κυβέρνηση να αντιμετωπίσει επί τέλους με βάση την αρχή της ισότητας τα προβλήματα της περιοχής των Ιονίων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ω την τιμή να ανακοινώσω στο Σώμα, ότι η Διαρκής Επιτροπή Παραγωγής και Εμπορίου καταθέτει την έκθεσή της στο σχέδιο νόμου του Υπουργείου Βιομηχανίας, Ενέργειας και Τεχνολογίας "Κύρωση της Συνθήκης της Βουδαπέστης για τη διεθνή αναγνώριση της κατάθεσης των μικροοργανισμών στα πλαίσια της διαδικασίας για τα διπλώματα ευρεσιτεχνίας, που έγινε στη Βουδαπέστη στις 28.4.77 και αναθεωρήθηκε στις 26.9.80 μαζί με τον Εκτελεσ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ον συνάδελφο κ. Πασχαλίδη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ου εγκρίνετε άδεια απουσίας από τις εργασίες της Βουλής για το διάστημα από 14.3.93 μέχρι 18.3.93,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κύριοι Υπουργοί, θα αρχίσω από την τελευταία προσθήκη την οποία υποστήριξε ο κ. Υφυπουργός Εθνικής Άμυνας. Για δύο λόγους έχω την εντύπωση ότι δεν πρέπει να γίνει δεκτή αυτή η επέκταση προς την ΠΥΡΚΑΛ. Ο ένας είναι ότι η διάταξη αυτή, επειδή έχει και οικονομικές διαστάσεις, έχει ανάγκη να τύχει της ειδικής έκθεσης της Επιτροπής στο άρθρο 75 παρ. 3 όπως και το άρθρο 74, όταν ήταν τροπολογία, ακολούθησε αυτή τη διαδικασία και έτυχε αυτής της έκθεσης και έχουμε το συμπέρασμά της, ότι ο τακτικός προϋπολογισμός θα επιβαρυνθεί με 20 εκατ.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ρύνουμε τώρα τις υποχρεώσεις που αναλαμβάνει ο τακτικός προϋπολογισμός με την ΠΥΡΚΑΛ, που δεν ξέρουμε ποιας έκτασης θα είναι, αλλά σίγουρα θα είναι κάποιας έκτασης και βεβαίως, λείπει αυτή η τυπική, αλλά ουσιαστική προϋπόθεση, για να προωθηθεί αυτή η διάταξη και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τίρρησή μου επί της ουσίας είναι εκείνη η οποία υπήρξε και σε όλη την προηγούμενη τροπολογία, άρθρο 74 σήμερα του νομοσχεδίου, το οποίο συζητάμε, ότι δι’ αυτού του λόγου αναλαμβάνονται, βέβαια, κάποιες υποχρεώσεις προς το ΙΚΑ, κάποιων φορέων, και μάλιστα με μία διεύρυνση, που παίρνουν εντελώς αόριστο και χαριστικό χαρακτήρα -απαράδεκτα και τα δύο- και φυσικά στερούν το ΙΚΑ εσόδων. Αναμφισβήτητα τα ποσά αυτά τα οποία συμψηφίζονται με την υποχρέωση του Δημοσίου, θα εκαλείτο ο οιοσδήποτε διάδοχος -και ξέρουμε ήδη για ορισμένους από αυτούς τους φορείς αρκετούς "μνηστήρες"- να καλύψει. Επομένως, το ΙΚΑ στερείται αυτών των ποσών, που δεν ξέρω, αν τα είχε προϋπολογίσει, ότι θα ήταν έσοδα, πέραν εκείνων τα οποία θα ελάμβανε απ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ο αποβουλιάξετε, κύριε Υπουργέ, το ΙΚΑ. Γι’ αυτούς τους δύο λόγους νομίζω ότι είναι απαράδεκτη και η διάταξη, αλλά και η επέκ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3, κύριε Υπουργέ. Δεν με ενδιαφέρουν ούτε τα καλά, ούτε τα άσχημα παραδείγματα του παρελθόντος. Κάθε ένας ας καμαρώνει ή ας λυπάται για εκείνα τα οποία έχει κάνει. Αυτή τη στιγμή θεσμοθετούμε για το παρόν και το μέλλον. Κοιτάξτε το καμία φορά και μην προσπαθείτε τις αδυναμίες σας να τις στηρίξετε σε όμοια παραδείγματα του παρελθόντος, όποιου χαρακτήρα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διοικητικές δαπάνες αυτών των φορέων. Είπα ότι κάποιοι, οι οποίοι θα έπεφταν στην αξίωση μιας κάποιας ελεημοσύνης, ως αναξιοπαθούντες φορείς, θα εδικαιούντο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Αερολιμένας Αθηνών, επιτέλους, έως πότε, θα συνεχίζει με τέτοιους είδους αόριστες διατυπώσεις πού δεν ξέρουμε που θα φτάσει αυτό το ύψος να επιβαρύνει τον Ελληνικό Λαό, τον δημόσιο κορβανά. Θα κάνει ο Ελληνικός Λαός τον αερολιμένα Αθηνών. Να του το πείτε να το καταλάβει και ας διαλυθεί και ο προϋπολογισμός και ο τουρισμός και οποιαδήποτε οικονομική προοπτική. Αλλά όχι να λέμε ότι θα έρθει κάποιος ξένος, ο οποίος θα αναλάβει να μας σώσει και ο οποίος θα μας έχει αδειάσει τα πορτοφόλια εάν υπάρχει τίποτε υπόλοιπο σε αυτά τα δυστυχισμένα ελληνικά πορτοφόλια κρατικά ή και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πα ότι έχει μια αοριστία η διάταξη. Κύριε Υπουργέ δεν πιστεύω να σας διαφεύγουν αυτές οι επισημάνσεις. Τι θα πει "και άλλες σχετικές δαπάνες " δεν σας συγκινεί αυτό; Δηλαδή εκτός από τα έξοδα διαχειρίσεως τις οποιασδήποτε άλλες δαπάνες; Προσδιορίσετε μου έστω και με την τοποθέτησή σας, προσδιορίστε μου ποια είναι η έννοια αυτής της διάταξης που τη θεωρώ πονηρή, ύποπτη, αν θέλετε, ή επικίνδυνη, διότι μπορεί να τύχει της οποιασδήποτε ερμηνείας ή παρερμηνείας ή από εσάς τον ίδιο ή από τον διάδοχο σας, βέβαια, για σας δεν πιστεύω ότι θα κάτσετε πολύ σε αυτή τη θέση, αλλά εν πάση περιπτώσει από εκείνον, ο οποίος θα κληθεί να τη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θα ανα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γώ δεν έχω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ρχομαι σε μια άλλη συμπλήρωση που κάνατε την τελευταία στιγμή και είμαι υποχρεωμένος να επισημάνω και τον τρόπο με τον οποίο γίνονται οι συμπληρώσεις, αλλά και την ουσία του θέματος. Και είναι κάποια τροπολογία δεν ξέρω πως την βαφτίσατε, μας έρχονται κάτι χαρτιά, κύριε Πρόεδρε, τα οποία δεν έχουν ούτε τίτλο ούτε αρχή ούτε τέλος ούτε υπογραφή. Επιτέλους τι είναι αυτά τα κείμενα να καταλάβουμε γιατί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καλύτερα να υπάρχουν παρά να μην υπάρχουν. Εγώ είπα για να τα έχετε μπροσ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εγώ δεν σας μέμφομαι. Σας θέτ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ότι αυτά έπρεπε να γίνονται ποιό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ύτε τα στοιχεία του εγγράφου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παρατήρηση και συγχωρήστε μου την επέκταση. Σε ό,τι αφορά τον ειδικό φόρο κατανάλωσης στις μπανάνες. Τώρα καταργήσαμε τα σύνορα. Δεν υπάρχουν φόροι, ελεύθερα όλα και δεινοπαθεί η ελληνική αγροτική οικονομία από αυτού του είδους τις ρυθμίσεις, διότι έχουμε το κοινοτικό καθεστώς προς το οποίο δεν μπορούμε παρά είμαστε υποχρεωμένοι να υποταχθούμε. Τώρα μειώνουμε και τον ειδικό φόρο που μας προστατεύει από τις μπανάνε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ας έρθουν από την Νότιο Αφρική ή τη Νότιο Αμερική. Θέλετε, κύριε Υπουργέ, να δώσετε άλλο ένα πλήγμα στους ελάχιστους μπανανοπαραγωγούς που ήταν κάποτε μια ανθ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ιτρέπετε, κύριε συνάδελφε, μια διακοπή; θ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άν μου πιστώσει το χρόνο το Προεδρείο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έχουμε χρόνο. Μισό λεπτό, κύριε Υπουργέ, να τελειώσει ο κύριος συνάδελφος γιατί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να τελειώσω την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άποτε μια ανθούσα δραστηριότητα η μπανανοπαραγωγή των νοτίων επιτέλους περιοχών, αυτές οι οποίες δεινοπαθούν. Και δεν τελειώνει η Ελλάδα, κύριε Υπουργέ, στο Ταίναρο όπου την τερματίσατε χθές, πάει και λίγο παρακάτω. Αλλά και εκεί ακόμα είχε μια ανθούσα δραστηριότητα που ελέγετο μπανανοπαραγωγή. Με τις τιμές που ήρθαν έχουν μείνει κάτι λείψανα. Με αυτόν τον τρόπο θα την φέρετε σε δεινή θέση απέναντι και των ξένων που προέρχονται από μη Κοινοτικές χώρες. Τις μπανάνες του Ισραήλ και της Βραζιλίας θα κουβαλήσουμε και των άλλων χωρών που παράγουν και θα πλήξουμε και τους τελευταίους μπανα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τίθετος σ` αυτή τη ρύθμιση, όπως αντιλαμβάνεστε, κύριε Υπουργέ, και πιστεύω ότι αν μη τι άλλο, τουλάχιστον για τις τρίτες χώρες δεν πρέπει να θίγεται το καθεστώς προστασίας του αγροτικού μας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ξεχνάει ο αξιότιμος συνάδελφος ότι αυτός ο ειδικός φόρος επιβάλλεται και στα εγχωρίως παραγόμενα. Και η ανθούσα αυτή παραγωγή της νοτίου Ελλάδος, βεβαίως της νησιωτικής ελαφρύνεται, κύριε συνάδελφε ακριβώς κατά τον ίδιο τρόπο. Δηλαδή οι 195 δραχμές του ειδικού φόρου καταναλώσεως που επιβάλλουμε στις εισαγωγές από τρίτες χώρες, επιβάλλεται και επι των εγχωρίως παραγομένων μπαν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την δεχθώ εν μ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βεβαίως να την δεχθείτε, δεν υπάρχει αμφιβολία, δεν θίγεται η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βλέπω ότι ο κύριος Υπουργός έχει πίσω του έξι συμβούλους και όταν συμβεί η πιο, προφανώς, ορθή παρατήρηση να γίνει από το Σώμα, πολύ ορθά ο κύριος Υπουργός συμβουλεύεται τους συμβού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δε συμβαίνει πολύ συχνά, γιατί ελάχιστες φορές εισακούεται από τα κυβερνητικά έδρανα το Σώμα. Αυτό, όμως, που πολύ ορθά κάνει ο κύριος Υπουργός δεν δίνει στο παραμικρό το δικαίωμα ή τη δυνατότητα να μπορούμε να το κάνουμε και εμείς. Διότι τώρα ξαφνικά και ενώ έχουμε περίπου ένα μήνα, που συζητάμε για το θέμα αυτό -αν συνυπολογίσω και τις συζητήσεις στην Επιτροπή- έρχεται την τελευταία στιγμή και μας λέει ότι έχουμε και τις μπανάνες. Τώρα πώς θέλετε, κύριε Υπουργέ, το Σώμα να κρίνει αν τα επιχειρήματά σας είναι ορθά; Με ποια στοιχεία το Σώμα θα κρίνει πως ό,τι χάσετε από τη μείωση του ειδικού φόρου θα το κερδίσετε από τη σύλληψη περισσότερης φορολογικής ύλης; Με ποια στοιχεία θα το κρί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νομίζω πως έχετε υποχρέωση να φέρετε έκθεση του Γενικού Λογιστηρίου του κράτους για το ποσά που θα χάσετε από τη μείωση του ειδικού φόρου κατανάλωσης. Και φέρτε μετά κάποια στοιχεία για να μας πείσετε πόσα θα κερδίσετε από την φορολόγηση μεγαλύτερων πο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δεν κάνετε τίποτα άλλο παρά να αξιοποιείτε την πλειοψηφία, που έχει αυτή τη στιγμή η Κυβέρνηση για να κερδίσετε την υπογραφή του Σώματος κάτω από μία πρόταση που μας κάνετε και η οποία δεν έχει καμία απολύτως τεκμηρίωση και δεν είναι δυνατόν να την δεχθούμε. Ακριβώς επειδή δεν μπορούμε να ελέγξουμε με κανέναν τρόπο αυτά τ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ισχύει και για την πρόταση που έκανε ο κύριος Υπουργός για την ΠΥΡΚΑΛ. Κύριε Υπουργέ, φαντάζομαι ότι κατανοείτε πως όλοι μας σε αυτή την Αίθουσα έχουμε μεγάλη ευαισθησία και θέλουμε με κάθε τρόπο να βοηθήσουμε την ομαλή λειτουργία της ΠΥΡΚΑΛ. Δεν υπήρχε όμως, ο χρόνος να μας δώσετε την πρόταση σας να την μελετήσουμε, να δούμε ποιες πιθανόν πλευρές αυτής της πρότασης μπορούν να δημιουργήσουν άλλα προβλήματα, να τα εξετάσουμε για να τοποθετηθούμε; Πώς είναι δυνατόν να τοποθετηθούμε για ένα τόσο σοβαρό θέμα -αν θέλουμε να είμαστε υπεύθυνοι- που αφορ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γεγονότος βέβαια ότι εντασσόμενη μέσα σ’ αυτή την τροπολογία η ΠΥΡΚΑΛ πάσχει από το γενικότερο μειονέκτημα που είπαμε πριν, ότι φορτώνονται όλα αυτά στο ΙΚΑ. Και εκεί έχουμε άλλα προβλήματα, που πρέπει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τί και ο χρόνος μου είναι λίγος, πάλι με την επιφύλαξη όσων έλεγα πριν, όσο μπορεί κανένας μέσα σε πέντε λεπτά ή λιγότερο είναι δύσκολο κανείς να καταλάβει σε βάθος ποιά είναι η σημασία των τροπολογιών που μας έρχονται εντελώς αν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πρόταση τροποποίησης του άρθρου 67 από τον κ. Καραμάριο. Δεν είμαι σε θέση να διαπιστώσω με απόλυτη σιγουριά και ακρίβεια ποιες είναι οι διαφορές στις διατυπώσεις που κάνει ο κ. Καραμάριος με τις διατυπώσεις που υπήρχαν στο σχέδιο. Όμως έχω την αίσθηση ή τουλάχιστον αυτό εγώ καταλαβαίνω, ότι πρόκειται όχι για μία αναδιατύπωση, μία ορθότερη αναδιατύπωση του άρθρου 67 και συγκεκριμένα των παραγράφων 4-5-6, αλλά πρόκειται για μία ουσιαστική απάλυνση των επιπτώσεων, που είχαν τυχόν παρατυπίες και παραβάσεις στους παρανομ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βλέπω ότι στη διατύπωση, όπως υπήρχε, περιλαμβανόταν το εξής:"Οι τιμωρηθέντες για μία από τις παραβάσεις που προβλέπονται από το άρθρο αυτό και υποπίπτοντες εκ νέου σε αυτήν, τιμωρούνται με πρόστιμο μέχρι του 5πλασίου και με φυλακή μέχρι του 2πλασίου εκείνων που ορίζοντ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άτω συνεχίζει:" Μετά από εισήγηση της αρμόδιας αρχής, δύναται να ανακαλείται η χορηγηθείσα άδεια σύστασης της φορολογικής αποθήκης ή η άδεια έγκρισης του φορολογικού εκπροσώπου ή του εγγεγραμμένου επιτηδευμ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αυτές οι ποινές, αυτές οι κυρώσεις δεν περιλαμβάνονται στη διατύπωση η οποία έχει διανεμηθεί από τον κ. Καραμάριο. Και εδώ δεν πρόκειται για μια διαφορά διατύπωσης, πρόκειται για μια διαφορά ουσίας πολύ ουσιαστική. Ο κύριος Πρόεδρος, θα μου ζητήσει να τελειώσω γιατί συμπλήρωσα το 5λέπτο -και δικαιολογημένα, κύριε Πρόεδρε, αλλά κοιτάξτε ποια ουσιαστικά θέματα εγείροντ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πορείτε να πάρετε ένα λεπτό, όπως πήραν και οι άλλοι συνάδελφοι, αλλά όχι παραπάνω διότι δεν προλαβ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ι να το κάνω το λεπτό. Άλλο εννο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ι να κάνου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Εννοώ ότι για τέτοια ουσιατικά θέματα η Κυβέρνηση πρέπει να μας δίνει τις προτάσεις της λίγο νωρίτερα για να ξέρουμε τί προτίθετα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να κλείσω μ’ αυτό, κύριε Πρόεδρε, γιατί δεν θέλω να σας στενοχωρώ -ξέρω την μεγάλη ευαισθησία που έχετε στην τήρηση του χρόνου-λέω ότι λυπάμαι, κύριε Υπουργέ, που διαπίστωσα ότι δεν λάβατε τίποτε υπόψη σας απ’ αυτά που έχει παρατηρήσει η Διεύθυνση Επιστημονικών Μελετ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υρίως θα ασχοληθώ με το άρθρο 74 και βέβαια με το ότι προστέθηκε η ΠΥΡΚΑΛ. Έβα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ξής θέμα: Η διάταξη όπως είναι διατυπωμένη, κύριε Υπουργέ, δίνει την δυνατότητα στο Δημόσιο να αφαιρεί τα όποια χρήματα δίνονται σχετικά με τα 20 δισ. σ’ αυτές τις επιχειρήσεις του ΟΑΕΔ, τα δύο ναυπηγεία και την ΠΥΡΚΑΛ τώρα από την επιχορήγηση στο ΙΚΑ. Δεν απαντήσατε. Συμπέρασμα: Βάλατε την διάταξη και είστε αποφασισμένοι να την αξ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είναι σωστό αυτό που ειπώθηκε, ότι επιβαρύνεται ο κρατικός προϋπολογισμός. Δεν επιβαρύνεται ο κρατικός προϋπολογισμός, επιβαρύνεται η επιχορήγηση του κράτους στο ΙΚΑ, επιβαρύνεται το ΙΚΑ. Να τα κάνουμε καθαρά τα πράγματα. Μπαίνει το ερώτημα πρώτον, αν έχετε αυτό το δικαίωμα και δεύτερον, που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και προσθέτετε την ΠΥΡΚΑΛ. Δεν συγκράτησα ακριβώς τα νούμερα. Το χρέος στα ληξιπρόθεσμα είναι 6,4 δισ.; Που σημαίνει τί; Τα 6,4 δισ. περιέχονται μέσα στα 20 δισ. που είχε η τροπολογία. Αύριο θα έλθουν πιθανά και άλλες επιχειρήσεις και θα έχουμε μια τροπολογία στην πορεία που τα 20 δισ. θα τα κάνει 30 δισ. και τα 180 δισ. που είναι η επιχορήγηση στο ΙΚΑ θα γίνουν 150 ή 140 δισ. Ένα τέτοιο δρόμο ανοίγ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φωνούμε με την πολιτική σας στις προβληματικές επιχειρήσεις. Διαφωνούμε με την πολιτική σας και στα Ναυπηγεία Σκαραμαγκά και στο Νεώριο. Έχουμε άλλη πρόταση και την έχουμε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ετε να υλοποιήσετε την πολιτική σας; Επιχορηγείστε από τον κρατικό προϋπολογισμό, προκειμένου να διαγραφούν αυτά τα χρέη. Μην παίρνετε τα χρήματα του ΙΚΑ. Και παρακαλώ να έχω σ’ αυτό μια καθαρή απάντηση. Πρέπει ο κόσμος να ξέρει. Πρέπει οι εργαζόμενοι να ξέρουν. Πρέπει το ΙΚΑ να ξέρει. Θα μειώσετε την κρατική επιχορήγηση στο ΙΚΑ, μέσω αυτής της οδού; Μα, είναι καθαρά αυτά τα πράγματα και πρέπει να τοποθετηθείτε. Τώρα, επιχειρήματα του τύπου, ότι τα έκανε και το ΠΑΣΟΚ, τα ξέρουμε πάρα πολύ καλά και δυστυχώς τέτοιου είδους πρακτικές τις αξιοποιεί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μπανάνες. Την τελευταία στιγμή πώς να ξέρει κανείς ποιό είναι το εμπόριο της μπανάνας, από πού προμηθεύεται η Χώρα τις μπανάνες και πώς θα λειτουργήσει αυτή η μείωση του φόρου που βάζετε; Να σας ρωτήσω και να το τεκμηριώσετε, τί επιπτώσεις θα έχει στον καταναλωτή αυτή η διάταξη και από πού να το βρει κανείς; θα το βρει εδώ μέσα αυτή τη στιγμή την τελευταία. Τι επιπτώσεις θα έχει στους φόρους του κράτους, τι επιπτώσεις θα έχει στον έμπορο, τι επιπτώσεις θα έχει όχι μόνο στους μπανανοπαραγωγούς της Κρήτης αλλά γενικότερα στους φρουτοπαραγωγούς για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ρωτήσω: Μειώνετε το φόρο. Με ασυδοσία των μπανανοπαραγωγών που έχουν πιάσει όλα τα σταυροδρόμια, τους μεγάλους δρόμους της χώρας τί θα γίνει; Ο ένας πουλάει 400 δρχ. ο άλλος πουλάει 600 δρχ. ο άλλος όπου σε π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σωστός τρόπος την τελευταία στιγμή να έρχεται η ΠΥΡΚΑΛ, να έρχονται οι μπανάνες και δεν ξέρω τί άλλο θα βρούμε στο δρόμο μας. Είμαστε αντίθετοι. Οι συνέπειες είναι πάρα πολύ αρνητικές για το ΙΚΑ. Νομίζω ότι θα πρέπει να αποφασίσετε να τα επιχορηγήσετε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γνωρίζω ότι με επιστολή του ο συνάδελφος κ. Κάρολος Παπούλιας παρακαλεί να του δοθεί άδεια από το Σώμα για ολιγοήμερη απουσία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κανονίσουμε τα της διαδικασίας όπως έχουν συμφωνηθεί. Να σας υπενθυμίσω: Ώρα 14.00’ θα πρέπει να σταματήσει η συζήτηση επ’ αυτής της ενότητος. Έχουν ζητήσει το λόγο ο κ. Παυλίδης, ο κ. Βουνάτσος και είναι να μιλήσουν ο Υφυπουργός Εθνικής Αμύνης και ο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μιλήσω και εγώ, κύριε Πρόεδρε. Δικαιούμαι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άν τυχόν μιλήσει ο καθένας που δικαιούται από 5’ λεπτά δεν θα φθάσε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άνω την εξής πρόταση: Να μιλήσουν επί 3’ λεπτά ο κ. Παυλίδης και ο κ. Βουνάτσος που έχουν εγγραφεί και επί 5’ λεπτά οι υπόλοιποι εις τρόπον ώστε γύρω στις 14.05’ -14.10’ να έχουμε τελειώσει τη συζήτηση. Κάποτε οι συμφωνίες πρέπει να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Υπουργέ, θα παρακαλούσα να ξαναδείτε το θέμα το οποίο έθιξα κατά την πρωτολογία μου επί της ενότητος των άρθρων που συζητούμε τώρα. Μην επαναφέρετε τη διάταξη που εσείς διαγράψατε κατά τη συζήτηση επί του άρθρου 72 στην Κοινοβουλευτική Επιτροπή. Είναι λάθος. Δεν έχει το Υπουργείο των Οικονομικών να κερδίσει τίποτα απολύτως. Το δε επιχείρημα που προτείνατε ότι η περιοχή της Δωδεκανήσου παρουσιάζει το φαινόμενο του υψηλού κατά κεφαλήν εισοδήματος, θα παρακαλούσα πάρα πολύ να μην το επαναλάβετε. Ίσα-ίσα εσείς πρέπει να επιδιώκετε το υψηλό κατά κεφαλήν εισόδημα να γίνεται ακόμη υψηλότερο. Υψηλό εισόδημα σημαίνει για σας επιτυχία του στόχου σας. Εισπράττετε περισσότερους φόρους εισοδήματος. Από οποιαδήποτε δε πηγή και αν προέρχονται παίρνετε φόρους. Φροντίστε να οργανώσετε σύστημα συλλήψεως της φορολογητέας ύλης. Αυτά μας τα έλεγαν κάποιοι άλλοι κάποτε και ενθυμήστε εσείς προσωπικώς και εγώ πόσο απορρίπταμε αυτού του είδους τι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ψτε και πάλι την παράγραφο που επαναφέρατε σε ισχύ. Λυπάμαι πάρα πολύ που αναγκάζομαι να επαναλάβω ότι δεν ψηφίζω το άρθρο 72. Δεν ξέρω αυτό ποιά συνέπεια θα έχει για την όλη δομή του νομοσχεδίου σας αλλά δεν έχω και τίποτε άλλο να κάνω. Είναι οφθαλμοφανές λάθος. Και προβλέπω θα αναγκαστείτε μεθαύριο να κάνετε αυτό που τώρα αρνείστε. Θα αναγκαστείτε να κάνετε δύο πράγματα: Πρώτον, αφού οργανώσετε το τελωνειακό σύστημα υπό τις νέες προδιαγραφές, να αξιοποιήσετε τη δυνατότητα που σας δίνει η Κοινότητα για τα πετρελαιοειδή, μείωση κατά 22 ECU του συντελεστή της επιβαρύνσεως στα πετρελαιοειδή στα νησιά. Και οπωσδήποτε χωρίς καμιά συζήτηση, στα Δωδεκάνησα θα μειώσετε στο 20% τον ειδικό φόρο καταναλώσεως στα οινοπνευματώδη. Κάντε το τώρα. Δεν έχετε λόγους να επιμένετε σε μια θέση την οποία και εσείς άλλωστε κατ’ αρχήν απεδέχθ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 κύριος Υφυπουργός με τίμησε δια της σιωπής του. Απάντηση δεν έλαβα. Εκλήθη αυτόκλητος συνήγορος του κυρίου Υπουργού ο εισηγητής της Πλειοψηφίας ο κ. Δεσύλλας ο οποίος ατύχησε κατά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από χέρι χαμένη υπόθεση θα έλεγα θέλησε να αποδείξει εαυτόν σοφιστήν αλλά γνωρίζουμε την κακή αντίληψη που είχαν οι πρόγονοί μας για την σοφιστική τέχνη. Δεν είναι το ίδιο τα νησιά του Ανατολικού Αιγαίου με τα νησιά του Ιονίου πελάγους κύριε Δεσύλλα. Λείπει ο κίνδυνος πολέμου από εσάς. Είπα και προηγουμένως ότι αν κάτι οδήγησε στο ορφάνεμα των νησιών του Αιγαίου στην οικονομική υπανάπτυξη, στο μαράζωμα, στη μετανάστευση, είναι αυτό που οι στεριανοί Έλληνες και οι υπόλοιποι κάτοικοι των νησιών των υπολοίπων ελληνικών πελαγών που δεν μπορούν να το αντιληφθούν. Είναι αυτός ακριβώς ο χειροπιαστός κίνδυνος, περί του οποίου ομίλησα: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μαι υποχρεωμένος να καταθέσω στα πρακτικά τις διαμαρτυρίες των παραγωγικών τάξεων και της Λήμνου, της Ένωσης Συνεταιρισμών -και γνωρίζετε ότι το πρώτο προϊόν εκεί είναι η αμπελοκαλλιέργεια- και της ΤΕΔΚ Λήμνου και του Εμπορικού Συλλόγου και βεβαίως της επιτροπής αγώνα. Τα τηλεγραφήματα τα έχετε λάβει κύριε Υφυπουργέ. Υπογράφονται επίσης από τον Δήμαρχο Μυτιλήνης, από τον Ένωση Συνεταιρισμών Μυτιλήνης, από τον Εμπορικό Σύλλογο,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Ένωση Ποτοποιών Μυτιλήνης και 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ότι φοβάσθε την λαθρεμπορία. Τι όμως έχουν εφαρμόσει τα υπόλοιπα κράτη-μέλη της ΕΟΚ, τα έντεκα επί του προκειμένου. Επιτέλους υπάρχουν τελωνειακές αρχές, υπάρχουν λιμενικές αρχές, υπάρχουν αστυνομικές αρχές. Κάντε το. Αν θέλετε δε να μας πείσετε, τουλάχιστον εγώ θα αρκεσθώ προς στιγμή σε μια δήλωσή σας. Να μας πείτε δηλαδή ότι, ναί στοχεύω στην ανασυγκρότηση αυτών των υπηρεσιών και δεσμεύεται η Κυβέρνηση δια του στόματος του παρισταμένου κυρίου Υφυπουργού ότι θα εφαρμόσει τους ειδικούς αυτούς φόρους κατανάλωσης, τους μειωμένους στο αλκοόλ και στα πετρελαιοειδή ευθύς ως συγκροτήσετε τρόπο ελέγχου της λαθρεμπορίας. Μήπως θα αποσύρει ο κύριος Υπουργός Οικονομικών ή Εθνικής Οικονομίας το πεντοχίλιαρο ως χαρτονόμισμα επειδή υπάρχει κίνδυνος πλαστογράφησης; Ή μήπως απέσυραν οι ΗΠΑ το ισχυρό νόμισμά τους, το δολάριο και υποχρέωσαν οι συναλλαγές να γίνονται με κέρματα για να αποφευχθεί αυτού του είδους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φοβάμαι κάτι άλλο και θα σας το πώ ευθέως. Ξέρω ότι υστερούν τα έσοδά σας. Ανεγράφη στον Τύπο ότι και ο Ιανουάριος και ο Φεβρουάριος δεν σας ήταν πολύ βολικοί. Θέλετε εν όψει εκλογών κάποια χρήματα, δεν θέλετε υστέρηση εσόδων και αυτός είναι ο λόγος. Αναζητήστε τα από αλλού, όχι από μας τους φτωχότερους των Ελλήνων, τους κατοίκου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ουβέντα για την περίφημη διαμάχη των τελωνειακών και των χημικών. Ας εφαρμοσθεί μια μέση γραμμή σύγκλισης συμφερόντων. Τον μεν ποιοτικό έλεγχο ας τον έχουν οι επιστήμονες που είναι οι χημικοί. Οι υπόλοιποι ας αρκεσθούν στα τελωνειακά τους καθήκοντα και νομίζω ότι αυτή η χρυσή μέση οδός θα αμβλύνει και την διελκυστίνδα η οποία και προς την Κυβέρνηση εκφράζεται πιεστικότατα. Σας ικετεύω την τελευταία στιγμή -δημιουργήσατε εμφύλιο πόλεμο μεταξύ βορρά και νότου στο Αιγαίο- και σας λέω τι κρίμα να επαναλαμβάνεται η ιστορία ότι ο Διαγόρας ο Ολυμπιονίκης της Πάλης, η ισχύς δηλαδή του σώματος η μυϊκή νίκησε τους Ολυμπιονίκες της πνευματικής δύναμης των νησιών του Βορείου Αιγαίου της Λέσβου της Χίου και τη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ίς θελήσατε να επιβεβαιώσετε τον κανόνα αυτό. Λυπάμ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Βουνάτσος καταθέτει για τα Πρακτικά τα προαναφερθέντα τηλεγραφήματ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στο λίγο χρόνο που έχω στην διάθεσή μου ήθελα να εξάρω την παρέμβαση του προηγουμένου προεδρεύοντος κ. Δρεττάκη, όταν έγιναν επανειλημμένα αναφορές και για άλλες περιοχές της Χώρας είτε αυτή είναι η Λακωνία είτε είναι τα Ιόνια νησιά, σε σχέση με το Ανατολικό Αιγαίο και τη Θράκη κάνοντας εδώ την διαπίστωση και την σημείωση ότι τα εθνικά μας θέματα δεν προσφέρονται για χιούμορ. Αυτό είναι μια βασική αρχή που πρέπει να διέπει ολόκληρη τη Βουλή, ανεξάρτητα από τις τοπικιστικές πιέσεις που μπορεί να έχει ο καθένας από μας. Τα εθνικά συμφέροντα είναι στην πρώτη γραμμή και βεβαίως είναι τα πλέον σοβαρά που αντιμετωπίζει σήμερα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ω ότι περίμενα από τον κύριο Υπουργό και ζήτησα επανειλημμένα την απόφαση Τ 86122439/30-10-92, η οποία ακόμα δεν έχει έλθει, με την οποία μέχρι τώρα ρυθμίζονται τα 7ημερα σε σχέση με τους καπνοβιομήχανους. Αυτή η απόφαση δεν έχει έλθει στα χέρια μας και δεν ξέρω γιατί δεν παρουσιάζεται. Όπως ακόμα τον κύριο Υφυπουργό θα έπρεπε να τον διακρίνει το πολιτικό θάρρος αλλά και ταυτόχρονα η ευθιξία να μας πει το υπάρχον καθεστώς μέχρι τώρα - δηλαδή, πόσα δισεκατομμύρια είναι αυτά, τα οποία αξιοποιούν οι καπνοβιομήχανοι στις 7 εβδομάδες, τις οποίες έχουν στην διάθεση τους για να επιστρέφουν τα χρήματα προς το Δημόσιο από τον φόρο κατανάλωσης στα καπνοβιομηχανικά προϊόντα- για να πεισθούμε και εμείς για την 8η εβδομάδα, που προστίθεται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 αυτό έχει σιωπήσει ο κύριος Υπουργός, δεν μας έχει απαντήσει. Πιστεύουμε ότι αυτή η σιωπή είναι ένοχη, ύστερα και από την χθεσινή καταγγελία, την οποία έκανα, όταν πιστεύω ότι αυτή η διάταξη είναι διάταξη φωτογραφική. Μίλησα χθές ότι αναφέρεται στην Καπνοβιομηχανία ΚΕΡΑΝΗΣ, κατονόμασα τον κύριο μέτοχο, τον κ. Φλέγγα, ο οποίος συνδέεται με στενό συγγενικό δεσμό με τον Υπουργό Εθνικής Οικονομίας. Ούτε και σ’ αυτό υπήρξε η παραμικρή απάντηση. Γι’ αυτό ακριβώς στοιχειοθετώ και λέω ότι η σιωπή αυτή είναι ένο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ήθελα να πω λίγα λόγια για το άρθρο 74, όπου εδώ πραγματικά το ΙΚΑ θα βουλιάξει. Μέσα απ’ το σχέδιο νόμου δεν διαφαίνεται πως πρόκειται το ΙΚΑ να ανταποκριθεί στις μεγάλες απαιτήσεις των ασφαλισμένων του, αλλά και ακόμα δεν ξέρω ποιές είναι σήμερα αυτές οι υπό εκκαθάριση προβληματικές επιχειρήσεις. Το σχέδιο νόμου μιλάει γι’ όλες. Άρα, λοιπόν, πρέπει να έχουμε έναν κατάλογο όλων των υπό εκκαθάριση προβληματικών επιχειρήσεων, για να ξέρουμε πόσα χρέη διαγράφονται και αν αυτά φθάνουν να καλυφθούν από ολόκληρο τον Προϋπολογισμό του ΙΚΑ, χωρίς να δίνει -εάν θέλετε- τις υποχρεώσεις που έχει χρέος προς τους ασφαλισ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έλω να τονίσω ότι οι διατάξεις αυτές είναι φωτογραφικές, όταν αναφέρονται στα ελληνικά ναυπηγεία στα οποία έχουν γίνει μέχρι τώρα δημοπρασίες είτε στα Ναυπηγεία του Νεωρίου, όπου και εκεί είχε επιλεγεί ο μειοδότης. Δηλαδή, τις πουλάμε τώρα και με το πανωπροίκι, αφαιρώντας τις υποχρεώσεις που έχουν αυτές οι επιχειρήσεις προς το ΙΚΑ; Και βεβαίως δεν μπορεί η Κυβέρνηση να αιφνιδιάζει, κατά την προσφιλή της τακτική, την τελευταία στιγμή. Μου είπε βέβαια ο κύριος Υφυπουργός ότι θα φέρει το θέμα της ΠΥΡΚΑΛ, όμως είχε το χρέος να μας μοιράσει και ένα χαρτί, από προχθές που είχε κατά νου να το κάνει. Να έχουμε την έκθεση του άρθρου 75, για να δούμε πόσο είναι το χρέος και να μπορούμε σήμερ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μια που είμαι στο άρθρο 74, ήθελα να ρωτήσω το εξής: Μέσα σε αυτές τις υπό εκκαθάριση προβληματικές επιχειρήσεις υπάγονται και τα Τσιμέντα Χαλκίδος, τα οποία είναι άρρηκτα δεμένα με την υπόθεση της ΑΓΕΤ-ΗΡΑΚΛΗΣ. Μία υπόθεση για την οποία βοά όχι μόνο το Πανελλήνιο, αλλά -θα έλεγα- και ολόκληρη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ιφνιδιάζει η Κυβέρνηση βεβαίως και με το θέμα της μπανάνας, που μπορούσε να το φέρει ο κύριος Υπουργός πολύ νωρίτερα. Όμως, δεν πείθομαι για τους λόγους που λέει ότι μειώνει το φόρο κατανάλωσης και σε εγχώριες. Γιατί, αν θέλατε να κάνετε μόνο αυτό, θα μπορούσατε, κύριε Υπουργέ, -και σας προτείνω- ανάλογα με το χρόνο παραγωγής των μπανανών στην Ελλάδα να υπάρχει αυτή η μείωση για συγκεκριμένο χρονικό διάστημα, που να κατονομάζεται στο νόμο -και αυτό δεν αποτελεί καμία εξαίρεση, ούτε είναι αντισυνταγματικό- έτσι ώστε να βοηθήσουμε αποκλειστικά και μόνο την ντόπια παραγωγή, γιατί -ως γνωστόν- άλλος είναι ο χρόνος ωρίμανσης των μπανανών στην Ελλάδα και άλλος είναι ο χρόνος που είναι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χετε αυτήν την πρόθεση του ανταγωνισμού, δεχθείτε να μπει συγκεκριμένο χρονικό διάστημα για να ισχύει αυτή η ακριβώς η μείωση του φόρου κατανάλωσης στις μπανάνες, γιατί θα καταλήξουμε σε κάτι άλλο. Παλαιότερα, επί των κυβερνήσεών σας, έρχονταν οι μπανάνες έξω από τα σύνορα και βγάζατε ευνοϊκή διάταξη για να τις φέρετε στο εσωτερικό. Δεν πιστεύω ότι αυτές οι πρακτικές σήμερα, στο 1993, με τα ανοικτά σύνορα, με την ενιαία Ευρώπη, θα μπορούν να έχουν ανάλογη εφαρμογή από την Παράταξή σας, όσο και αν η Παράταξή σας κινείται σε όλες τις διαδικασίες με αδιαφάν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ΌΠΟΥΛΟΣ (Υφυπ. Εθνικής Άμυνας): Θα ήθελα, κύριε Πρόεδρε, να απαντήσω στις παρατηρήσεις των κυρίων συναδέλφων που ακούστηκαν μετά την πρωτολογία μου, όσον αφορά την προσθήκη της ΠΥΡΚΑΛ στι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άρθρου 74. Πράγματι, ελλείπει το τυπικό μέρος της εκθέσεως του Γενικού Λογιστηρίου του Κράτους. Ουσιαστικά όμως και στην μία περίπτωση, δηλαδή αν περιληφθεί η ΠΥΡΚΑΛ σ’ αυτήν τη διάταξη, αλλά και στην άλλη που δεν περιληφθεί, η δαπάνη βαρύνει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Στη δεύτερη περίπτωση, αν δηλαδή η ΠΥΡΚΑΛ δεν περιληφθεί στο άρθρο 74, η εταιρεία οδηγείται στη σύναψη τραπεζικού δανείου και επειδή δεν υπάρχει ελληνική τράπεζα που να την χρηματοδοτήσει, θα απευθυνθεί στο εξωτερικό. Έγινε μία προσπάθεια και η δανειοδότηση αν γίνει, θα γίνει με την εγγύηση του Δημοσίου και μάλιστα το Δημόσιο θα υποχρεωθεί να πληρώσει σε συνάλλαγμα. Αποτέλεσμα: Όταν θα έρθει η ώρα να εκπέσει, που σύντομα θα εκπέσει η εγγύηση, θα αναγκαστεί το Δημόσιο να πληρώσει, θα αναλάβει πάλι τα βάρη της ΠΥΡΚΑΛ και οδηγούμαστε σε ένα φαύλο κύκλο είτε στη μία είτε στην άλλη περίπτωση. Το δυστύχημα είναι ότι στη δεύτερη περίπτωση του τραπεζικού δανείου και μάλιστα σε συνάλλαγμα, η καθυστέρηση που θα παρατηρηθεί μέχρι τη σύναψη του δανείου αυτού, θα επιβαρύνει ακόμα περισσότερο την ΠΥΡΚΑΛ, δεδομένου ότι τα πρόστιμα για την οφειλή αυτή προς το ΙΚΑ τρέχουν με καταπληκτική ταχύτητα. Έτσι και το Δημόσιο θα ζημιωθεί και η ΠΥΡΚΑΛ θα οδηγηθεί σε δυσμενέστερη θέση από ό,τι είναι σήμερα. Πιστεύω, κύριοι συνάδελφοι, ότι για ένα τυπικό κώλυμα δεν αξίζει να θυσιάσουμε την ΠΥΡΚΑΛ.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νομίζω ότι έχω δώσει απαντήσεις σ’ όλα τα ζητήματα που τέθηκαν. Βεβαίως, επανελήφθησαν ορισμένες παρατηρήσεις που έγιναν επί των άρθρων που συνεζητήθησαν στη χθεσινή ενότητα και θεωρώ άσκοπο να επαναλάβω ορισμένα πράγματα τα οποία ειπώθηκαν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λείσω το θέμα των Νήσων του Βορείου Αιγαίου, της Δωδεκανήσου κ.ο.κ. Επειδή τέθηκε και πάλι, και στις δευτερολογίες, και επειδή ένας συνάδελφος της δικής μας Παρατάξεως τοποθετήθηκε κάπως αυστηρά στη διάταξη, θα ήθελα να πω ότι δεν πρέπει να είμαστε τόσο σκληροί σε μία χαριστική διάταξη. Διότι είναι στη δυνατότητα της Κυβερνήσεως να αποφασίζει, αν θα εισαχθεί μία διάταξη η οποία θα ελαφρύνει κάποια βάρη. Και όπως, ήδη, εδώ διεπιστώθη από όλες τις Πτέρυγες της Βουλής, το ίδιο αίτημα υποβάλλεται και από άλλες γεωγραφικές περιφέρειες της επικρατείας. Συνεπώς, το ότι δεν επεκτείνουμε ένα καθεστώς, που η Κοινότητα, εν πάση περιπτώσει, και η Κυβέρνηση αποδέχεται την παρατήρησή της, δεν συμφωνεί, πάει να πει ότι καταψηφίζουμε -και απευθύνομαι στον αξιότιμο συνάδελφο της Συμπολιτεύσεως- το άρθρο; Εγώ θα ανέμενα, βεβαίως, να διατυπώσει τις απόψεις του, αλλά το λιγότερο να είναι συγκαταβατικός, όσον αφορά κάποι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και στις δευτερολογίες σας κάποια συζήτηση σχετικά με το θέμα των μπανανών. Θέλω να σας διαβεβαιώσω ότι την τελευταία στιγμή ήρθε αυτή η τροποποίηση, αλλά η μελέτη που έκανε το Υπουργείο Οικονομικών είναι πολύ κοντά σ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ιστεύω ότι θα αποκλείσουμε την εκτροπή του εμπορίου μειώνοντας το κίνητρο που έχει αυτό το υψηλό τέλος που επιβάλλεται μέσω της επιβολής των 195 δραχμών για τον ειδικό φόρο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α εγχωρίως παραγόμενα. Ενισχύεται η ανταγωνιστικότητα σε κάποιο βαθμό ή αν θέλετε δε μειώνεται η ανταγωνιστικότητα των εγχωρίως παραγομένων. Πολύ ουσιαστικά, χτυπώντας αυτό το κίνητρο που είχαν όλοι αυτοί που διακινούσαν στο κύκλωμα το γνωστό την μπανάνα, που εδημιουργείτο μια παράλληλη αγορά. Και μεις είμαστε πεπεισμένοι ότι μη έχοντας το κίνητρο οι μεγαλέμποροι εισαγωγής να προσφεύγουν σ’ αυτό που είπα νωρίτερα σε εισαγωγή μέσω των κρατών της Κοινότητας και ερχόμενοι κατ’ ευθείαν να δηλώσουν τις εισαγωγές, γιατί οπωσδήποτε οι χώρες της Κοινότητας δεν παράγουν μπανάνα -εκτός από το σύμπλεγμα των Καναρίων Νήσων που υπάγονται στην Ισπανία και την Πορτογαλία, κατά 95% οι εισαγωγές γίνονται από τρίτες χώρες- θα γίνονται πολύ περισσότερες δηλώσεις, γιατί δεν μπορεί να αποφευχθεί η δήλωση όταν προέρχεται από τρίτες χώρες και τα έσοδα του Κράτους θα πολλαπλασιαστούν απ’ αυτήν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ος όφελος της Εθνικής Οικονομίας κατά κύριο λόγο αυτή η διάταξη πρέπει να γίνει αποδεκτή απ`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υχαριστώ. Μια και ο χρόνος πάλι είναι ο αδυσώπητος εχθρός, ας περιοριστ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ει εξαντληθεί ο κατάλογος των ομιλητών και κηρύσσεται περαιωμένη η συζήτηση επί της ενότητας των άρθρων 55 έως και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ουμε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5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56,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5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8,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58,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9,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59,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1,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1,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4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7,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7,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6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2,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2,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4,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4,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7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9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89,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9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9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9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το ακροτελεύτιο άρθρο, το οποίο θα το θέσουμε σε ψηφοφορία μετά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εωργίας, έχετε δύο τροπολογίες, τη με γενικό αριθμό 2784 και ειδικό 1016 και τη με γενικό αριθμό 2787 και ειδικό 1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Κύριε Πρόεδρε, η πρώτη τροπολογία έχει γενικό αριθμό 2784 και ειδικό 1016, έχει κατατεθεί εμπροθέσμως και είναι μέσα στη συμφωνία που έχουν κάνε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έχει γενικό αριθμό 2787 και ειδικό 1019, αυτή δεν είναι στην αρχική συμφωνία και παρακαλώ να υπάρξει συναίνεση και να αναφερθώ μετά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αναπτύξω αυτή που είναι μέσα στη συμφωνία και μετά να προχωρήσουμ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αν μου επιτρέπετε μία παρατήρ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Για τη διαδικασία θέλω να μιλήσω. Επειδή υπάρχει μία συμφωνία να συζητηθεί μία τροπολογία και επειδή, κύριε Υπουργέ, κατανόησα ότι επείγεσθε για τη δεύτερη τροπολογία θα ήθελα να προτείνω μια και η πρώτη δεν είναι τόσο επείγουσα -πρόκειται για μία παράταση που μπορείτε να τη δώσετε τον άλλο μήνα- θα έλεγα να εισηγηθείτε μόνο τη δεύτερη που εμείς δε συμφωνούμε, αλλά τέλος πάντων μια και έχετε δικαίωμα να εισηγηθείτε μία τροπολογία, επιλέξατε τη δεύτερη για την οποία επείγ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συζητούμε την εμπρόθεσμη τροπολογία. Ως προς την άλλη το Σώμα ήδη έχει αποφασίσει αν δεν υπάρχει ομόφωνη απόφαση της Βουλής, τότε δεν μπορούμε να τη συζητήσουμε. Άλλο αν συμφωνούν οι εκπρόσωπο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με συγχωρείτε. Ο κ. Υπουργός εδώ λέει ότι επείγει η δεύτερη τροπολογία, είναι θέμα Κοινότητας. Όμως αφού έχει την ευχέρεια μία εκ των δύο να εισηγηθεί γιατί δε συζητάει 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Κύριε Πρόεδρε, ήδη έχουμε ζητήσει την αναβολή των εκλογών και έχουμε γράψει ότι κατετέθη η τροπολογία και συζητείται και έχουμε δεσμευθεί. Αυτό είναι, δεν έχουμε κανένα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πω δύο κουβέντες για τη δεύτερη και ενημερώσαμε και το Κόμμα της Αξιωματικής Αντιπολιτεύσεως. Είναι μια καθαρά τυπική τροπολογία. Η Κοινότητα ζητάει για τις ποσοστώσεις του γάλακτος να έχει ένα ειδικό φορέα. Θα κάνουμε λοιπόν ένα πολύ μικρό οργανισμό με λίγους νέους υπαλλήλους και άλλους υπαλλήλους του Υπουργείου Γεωργίας για να διαχειρίζεται τις ποσοστώσεις του γάλακτος και να μπορούμε να τις κατανέμουμε. Επειδή υπάρχει συμβούλιο Υπουργών Γεωργίας την Τρίτη και επειδή πρέπει να είναι ψηφισμένο, η παράκλησή μου είναι επειδή πρόκειται για καθαρά τυπικό ζήτημα, δεν έχει τίποτα το ιδιαίτερο, ούτε χρόνο απαιτεί, αν μπορούμε να την ψηφίσουμ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Πότε έγινε η συνεννόηση με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Ζητάμε κύριε Αδαμόπουλε, τη συναίνεση του Σώματος για να συζητήσουμε και τη δεύτερη. Ήδη έχουμε καταθέσει την πρώτη και έχουμε στείλει ειδοποίηση στις συνεταιριστικές οργανώσεις και αυτός είναι ο λόγος που δεν μπορούμε να την αποσύρ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κάποτε πρέπει να τηρηθούν τα υπεσχημένα, αυτά που συνεφώνησε το Σώμα. Παρ` όλα αυτά ο κ. Υπουργός μια και εμφανίζεται ότι υπάρχει κατεπείγον όσον αφορά τη δεύτερη τροπολογία, το αφήνουμε στη διακριτική του ευχέρεια να προτάξει τη δεύτερη. Γιατί επιμένει και στις δύο; Τρώμε χρόνο από αυτόν που θα έχουν οι Βουλευτές για να αναπτύξουν τις δικές τους τροπολογίες. Η τροπολογία αυτή είναι 4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θέση του Προεδρείου είναι η εξής: Η μεν εμπρόθεσμη θα συζητηθεί οπωσδήποτε, αμέσως τώρα, ως προς την άλλη έχετε το χρόνο να κοιτάξετε αν όντως αυτό που επικαλείται ο κύριος Υπουργός, ο οποίος έχει συνεννοηθεί μαζί σας, όπως αντελήφθηκα, είναι σωστό ώστε να την ψηφίσουμε χωρίς συζήτηση σήμερα. Αν δεν υπάρχει τέτοιο θέμα, τότε δεν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ότε να κρατηθεί η δεύτερη και να προχωρήσουμε στην πρώτη τροπολογία και μετά βλέπουμε τι θα κάνου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ώτη τροπολογία θα ήθελα να ενημερώσω το Σώμα ότι αφορά την αναβολή των συνεταιριστικών εκλογών για ένα χρονικό διάστημα 5 μηνών. Και αυτό διότι εκτός των αναφερομένων στην εισηγητική έκθεση έχει ήδη περατωθεί το νομοσχέδιο "περί Αγροτικών Συνεταιρισμών" και στις επόμενες ημέρες πρόκειται να δοθεί στους φορείς για να εκφρά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ουμε λοιπόν τη δυνατότητα να γίνουν οι εκλογές με το νέο νόμο που θα ψηφιστεί πολύ σύντομα, ζητήσαμε να υπάρξει μια αναβολή όπως γινόταν και με το ν.1541, πεντάμηνος, ώστε να μπορέσουμε να έχουμε τη δυνατότητα επεξεργαζόμενοι ένα καινούριο νομοσχέδιο που θα τεθεί επαναλαμβάνω υπόψη και των συνεταιριστικών φορέων, να συζητήσουμε πλέον με τα καινούρια δεδομένα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ινούρια δεδομένα που πρόκειται να διαμορφώσουμε είναι να υπάρχει ένα συνεταιριστικό κίνημα υγείας και ανταγωνιστικό, κάτι που νομίζω ότι εκφράζει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ίναι σαφώς υπέρ του συνεταιριστικού κινήματος υπό την προϋπόθεση αυτό να μπορέσει να λειτουργήσει μέσα από τους κανόνες του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όγος που δεν κατατέθηκε το νομοσχέδιο προ δύο ή τριών μηνών ήταν ότι περιμέναμε να έχουμε και από την Ε.Ο.Κ. τις κατευθύνσεις επάνω στις οποίες κινούνται οι νέες απόψεις "περί Συνεταιρισμών" γε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έχουμε λάβει υπόψη μας όλα τα δεδομένα που υπήρχαν, ετοιμάσαμε το νομοσχέδιο και επειδή οι συνεταιριστικές εκλογές θα διεξήγοντο από τώρα κατά περίπτωση μέχρι περίπου και τον Αύγουστο, ανάλογα με το πότε έχει διεξάγει η κάθε οργάνωση τις εκλογές, με την τροπολογία αυτή ζητούμε να παραταθούν οι εκλογές επί ένα πεντάμηνο, ώστε να έχουμε τη δυνατότητα με άνεση να συζητήσουμε το νομοσχέδιο και να μπορέσουμε να διεξαγάγουμε τις εκλογές με το νέο συνεταιριστικό νόμο και σε καταλληλότερη για τους αγρότες εποχή, που θα δίνει επίσης τη δυνατότητα να έχουμε ένα συνεταιριστικό κίνημα, που θα οργανωθεί με βάσεις πιο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να ζητήσουμε την ψήφιση της τροπολογίας αυτής που θα διευκολύνει τους συνεταιριστές να διαμορφώσουν ένα νομοσχέδιο που θα είναι σύγχρονο και θα δίνει τη δυνατότητα στο συνεταιριστικό κίνημα να κινείται σε βάσεις ανταγωνιστικές και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121 Βουλευτές του ΠΑ.ΣΟ.Κ. προτείνουν τη σύσταση Εξεταστικής των Πραγμάτων Επιτροπής, σύμφωνα με το άρθρο 144 του Κανονισμού της Βουλής, για να διερευνήσει την υπόθεση της πώλησ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θα τυπωθεί και θα διανεμηθεί στους συναδέλφους Βουλευτές, θα εγγραφεί στην ημερήσια διάταξη σε συνεδρίαση κοινοβουλευτικού ελέγχου, προκειμένου το Σώμα να αποφασίσει για τη σύσταση, συγκρότηση και λειτουργία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ιστεύω, κύριε Πρόεδρε, ότι είναι πάγια τακτική της Κυβέρνησης το τελευταίο χρο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στημα να αναβάλει όλες τις εκλογικές διαδικασίες σε αρκετά κοινωνικά στρώματα. Και έχω υπόψη μου την αναβολή των εκλογών για δύο και πλέον χρόνια στα Επιμελητήρια, στις Ομοσπονδίες Επαγγελματιών και Βιοτεχνών και στους Εμπορ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το εγχείρημα αυτό του Υπουργείου Βιομηχανίας, Ενέργειας και Τεχνολογίας και Εμπορίου που με υπουργικές αποφάσεις παρατείνεται μέχρι τώρα αυτή η εκλογική αναμέτρηση ακολουθείται με "πατρότητα", θα έλεγα, κ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Υπουργός Γεωργίας, μας είπε ότι ετοιμάζεται ένα νομοσχέδιο, το οποίο βεβαίως νομοσχέδιο δεν έχει δει το φως της δημοσιότητας, για να δούμε στο πού θα εμπόδιζε τις πρωτοβάθμιες οργανώσεις να προχωρήσουν σε εκλογικές διαδικασίες. Δηλαδή, αν το νομοσχέδιο αλλάζει τη σημερινή δομή, αλλάζει το εκλογικό σύστημα, αλλάζει εν πάση περιπτώσει τη λειτουργία των συνεταιρισμών, που σε τελευταία ανάλυση η λειτουργία τους προβλέπεται από το νόμο "περί συνεταιρισμών", από πάγιους νόμους και δεν νομίζω, ότι μπορεί να επιφέρει τέτοιες αλλαγές έτσι ώστε να εμποδίζονται ή να αναστέλλονται οι εκλογ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είναι προφάσεις εν αμαρτίαις θα έλεγα το επιχείρημα του κυρίου Υπουργού, ότι πρόκειται να φέρουμε νόμο για τις συνεταιριστικές οργανώσεις. Η Νέα Δημοκρατία αυτήν τη στιγμή φοβάται την αναμέτρηση στον αγροτικό κόσμο, ύστερα από τόσα σκληρά μέτρα τα οποία έχουν παρθεί σε βάρος του αγροτικού κόσμου, ύστερα από τη διάλυση των συνεταιριστικών οργανώσεων, ύστερα από τη μη ρύθμιση των χρεών των συνεταιρισμών, παρότι η Κυβέρνηση το είχε υποσχεθεί, ύστερα από την αύξηση του κόστους παραγωγής σε ποσοστό πάνω από 40%,ύστερα από την αύξηση των εφοδίων, των λιπασμάτων, των φυτοφαρμάκων, των καυσίμων γενικότερα, αλλά και ακόμα ύστερα από την εγκατάλειψη του παραγωγού στο έλεος των εμπόρων, όπου σήμερα μετά από 6 και 8 μήνες υπάρχουν βαμβακοπαραγωγοί και ροδακινοπαραγωγοί οι οποίοι δεν έχουν πληρωθεί και βεβαίως έχουμε και την κοινή αγροτική πολιτική, τη λεγόμενη ΚΑΠ όπου υπάρχουν οι ποσοστώσεις, υπάρχει δηλαδή ο μέσος όρος που επιβάλλεται εκεί σε ορισμένα προϊόντα, όπως στον καπνό, στο σιτάρι, στο καλαμπόκι και σε άλλα προϊόντα. Αυτό αδικεί σίγουρα τους νέους αγρότες ή αδικεί τους αγρότες, οι οποίοι έχουν μικρό κλήρο, γιατί πολλοί απ’ αυτούς έπαιρναν και καλλιεργούσαν με μίσθωση ορισμένα κτήματα και σήμερα εξαναγκάζονται να περιορίσουν την παραγωγή τους και βέβαια το καθεστώς αυτό οδηγεί σε σταδιακή κατάργηση και των επιδοτήσεων, ενώ σε άλλες χώρες, όπως είναι γνωστό, υπάρχει ένα καθεστώς μεταβατικό και πολύ μεγαλύτερο σε χρονικά όρια, αλλά και με πολύ ευνοϊκές ρυθμίσεις για πολλά από τα προϊόντα, τα οποία εμείς παράγουμε εδώ. Και ήδη η Κυβέρνηση, στο ίδιο νομοσχέδιο, παρότι μιλάμε για Κοινοτική εναρμόνιση, παρ’ ότι στις χώρες της Κοινότητας προβλέπεται άλλο καθεστώς, εδώ δεν προβλέπεται π.χ. ένα ειδικό θα έλεγα αγροτικό τιμολόγιο. Μας είπε ο κ. Υφυπουργός Οικονομικών, ότι υπάρχει η αδυναμία της καταστρατήγησης. Εμείς υποδείξαμε τον τρόπο για το πώς μπορεί να γίνει. Βέβαια προχώρησε σε μια ρύθμιση, όσον αφορά το υγραέριο στις γεωργικές εκμεταλλεύσεις, την επικροτήσαμε αυτήν τη ρύθμιση. Όμως αυτό που είναι ξεκάθαρο και είναι γεγονός είναι ότι από την Κοινότητα και από το Κοινοτικό Δίκαιο δίνεται η δυνατότητα στο Ελληνικό Κοινοβούλιο να δώσει αγροτικό τιμολόγιο στα καύσιμα. Και αυτό η Κυβέρνηση δεν το έκανε. Και θα έλεγα ότι ο Υπουργός Γεωργίας, σαν αρμόδιος Υπουργός, έπρεπε να εξαντλήσει την πειθώ του ή την πίεσή του ή να διεκδικήσει αυτήν τη δυνατότητα, αν θέλετε σε ορισμένα προϊόντα, τα οποία είναι απαραίτητα για τη δική μας οικονομία που πρέπει εν πάση περιπτώσει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ίμαστε αντίθετοι μ’ αυτήν την τροπολογία και θα την καταψηφίσουμε για τους λόγους που είχα την τιμή να εκθέσω αναλυτικ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Υπουργέ, με την τροπολογία που φέρνετε, επιδιώκετε να αναβληθούν οι εκλογές και να ολοκληρωθούν μέχρι τις 28 Γενάρη του 1994 εάν βεβαίως γίνουν. Γιατί, υπάρχει και μια τέτοια περίπτωση και θα πώ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όνο το λόγο ότι η τροπολογία αυτή είναι μια βάναυση παρέμβαση στα εσωτερικά του συνεταιριστικού κινήματος, κρίνεται απαράδεκτη και είμαστε κατηγορηματικά αντίθετοι. Η παρέμβαση αυτή είναι ένας κρίκος ακόμα στην αλυσίδα των παρεμβάσεων στο συνεταιριστικό κίνημα της Χώρας μας, που συντελείται ορισμένες 10ετίες τώρα. Είναι μια επιχείρηση, ανάμεσα στις τόσες άλλες, να χειραγωγηθεί το συνεταιριστικό κίνημα, με πολύ συγκεκριμένους λόγους και επιδιώξεις και βασικά, βεβαίως, να αξιοποιηθεί για κομματικούς λόγους από την Παράταξή σας σήμερα, όπως αξιοποιήθηκε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εισηγητική έκθεση -και είναι χαρακτηριστικό- ότι ο λόγος για τον οποίο φέρνετε αυτήν την τροπολογία είναι οι καλλιεργητικές υποχρεώσεις, άρα και δυσκολίες των παραγωγών, και εσείς που ενδιαφέρεσθε για μαζικές γενικές συνελεύσεις και μαζική συμμετοχή, το παίρν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αυτός σοβαρός λόγος αναβολής των αρχαιρεσιών και μιας τέτοιας παρέμβασης. Ένα μέρος των λόγων που υπάρχουν είναι αυτοί που φέρατε σήμερα, που δεν τολμήσατε όμως να το λέτε στην εισηγητική έκθεση. Είναι ο νόμος που ετοιμάζετε, που βεβαίως θα έχει το εκλογικό σύστημα και είναι μια παρέμβαση και μ’ αυτό το τρόπο βάναυση. Το ποιο εκλογικό σύστημα θα έχουν οι συνεταιρισμοί δεν είναι θέμα κυβερνήσεων, ούτε το πότε θα κάνουν τις εκλογές τους. Άλλα στοιχεία του θεσμικού πλαισίου ορίζονται με νόμο και δεν αλλάζονται κάθε φορά που αλλά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ετε, λοιπόν, τις εκλογές, ετοιμάζετε ένα νόμο στα μέτρα της Νέας Δημοκρατίας, τραβούν οι εκλογές προς τα πίσω. Σημειωτέον ότι λέτε πως οι εκλογές θα γίνουν τον Απρίλη του 1994, ήδη υπάρχει μια πολύ μεγάλη καθυστέρηση, και αν οι εκλογές γίνουν τον Απρίλη του 1994 -οι βουλευτικές εκλογές εννοώ- και αν όλες οι διαδικασίες που δρομολογείτε για τους Συνεταιρισμούς πάνε, όπως τις σχεδιάζετε, πολύ πιθανό θα είναι να μην ολοκληρωθούν οι εκλογές στους Συνεταιρισμούς, αλλά να αναβληθούν γιατί σε εκείνες τις συνθήκες δεν θα μπορούν να γίνουν ή αν γίνουν, θα έχετε διαμορφώσει μια σειρά προϋποθέσεις για να έχετε θετικότερα αποτελέσματα για την Παράταξή σας, στην κατεύθυνση χειραγώγησης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Είναι ο νόμος και το εκλογικό σύστημα και είναι και η προσπάθειά σας να αποφύγετε αυτήν τη στιγμή τη δυσκολία που έχετε να πάτε στους αγρότες, με την πολιτική που ασκήσατε και με τις επιπτώσεις που έχει, και να διεκδικήσετε τη ψήφο τους. Κάτι το πακέτο Ντελόρ και η αξιοποίησή του, κάτι ορισμένα μέτρα που έχετε στο μυαλό σας, υποθέτετε ότι το Γενάρη του 1994 θα είναι καλύτερες οι συνθήκες, παρά το Μάρτη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σας σκέψη, κύριε Υπουργέ. Δεν είναι, όμως, έτσι τα πράγματα. Οι φόβοι που έχετε για την έκφραση των αγροτών θα επαληθευτούν, όποτε και αν κάνετε τις εκλογές, αν τις κάνετε, γιατί και αυτό πολύ φοβούμαστε ότι δεν θα το επιχει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ίνουμε, λοιπόν, την τροπολογία απαράδεκτη. Ζητούμε να αποσυρθεί και να εφαρμοστούν τα ισχύοντα, να πάνε δηλαδή οι συνεταιριστικές οργανώσεις για εκλογές άμεσα. Φαντάζομαι ότι το σύνολο των κορυφαίων συνεταιριστικών οργανώσεων, η ΠΑΣΕΓΕΣ για παράδειγμα, δεν μπορεί να είναι σύμφωνη και με αυτά που ετοιμάζετε με το νόμο -και έχουν κυκλοφορήσει ορισμένα- και βεβαίως με τη διαδικασία που δρομολο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δεν θα ήθελα να σταθώ στις κατηγορίες, οι οποίες απευθύνθηκαν για την αγροτική πολιτική της κυβέρνησης. Απλούστατα, θα ήθελα να σημειώσω ότι τα προβλήματα της ελληνικής γεωργίας που αντιμετωπίζει σήμερα και τα προβλήματα των Ελλήνων αγροτών, εν πολλοίς οφείλονται στην πολιτική της προηγούμενης κυβέρνησης, η οποία δεν έκανε απολύτως τίποτ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κσυγχρονίσει την ελληνική γεωργία και για να προσαρμόσει τις δομές στις απαιτήσεις που υπάρχουν σήμερα στην Ευρωπαϊκή Κοινότητα και που δημιουργούνται συνέχεια, μέσα από τα πλαίσια της αναθεώρησης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νοοτροπία εξάρτησης από επιδοτήσεις και παροχές η οποία ενισχύθηκε όλα τα προηγούμενα χρόνια και δεν έδωσε τη δυνατότητα στους Έλληνες αγρότες να δημιουργήσουν ακριβώς εκείνες τις προϋποθέσεις ώστε σήμερα η ελληνική γεωργία να ανταπεξέλθει στα προβλήματα τα οποία αντιμετωπίζει στα πλαίσια του εκσυγχρονισμού της και στα πλαίσια της αναθεώρησης της κοινής αγροτικής πολιτικής της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ιδιαίτερα όσον αφορά την αναβολή των εκλογών στους Συνεταιρισμούς θα ήθελα να επισημάνω ότι η διενέργεια των εκλογών δεν είναι αυτοσκοπός. Εκείνο που πάνω από όλα ενδιαφέρει είναι ότι μέσα από τις εκλογές αυτές θα πρέπει να βγαίνει ένα υγιές αγροτικό κίνημα που να εκφράζει πράγματι τους Έλληνες αγρότες. Και ήθελα να ρωτήσω τους αγαπητούς συναδέλφους εάν οι σημερινές συνθήκες, εάν τα σημερινά διοικητικά συμβούλια γενικά των Ελλήνων αγροτών εκφράζουν πράγματι τους Έλληνες αγρότες ή με τις υφιστάμενες διατάξεις διενέργειας των εκλογών έχουμε μία κομματικοποίηση στους τομείς αυτούς και πολύ λίγο εκφράζουν το σύνολο ή τη μεγάλη πλειοψηφία των Ελλήνων αγροτών; Κατά συνέπεια όταν αυτήν τη στιγμή ζητάμε την αναβολή των εκλογών ενόψει της συζήτησης, του διαλόγου που πρέπει να γίνει με τους αγρότες και τις συνεταιριστικές οργανώσεις για το περιεχόμενο του νομοσχεδίου που αφορά τους συνεταιρισμούς, κρίνεται σκόπιμο ότι θα μπορούσε συγχρόνως να υπάρξει μία σωστή προετοιμασία των εκλογών, ώστε πράγματι μέσα απ’ αυτές τις εκλογές να βγει ένα συνεταιριστικό κίνημα αντάξιο να ανταποκριθεί στις σημερινές απαιτήσεις της γεωργίας και των Ελλήνων αγροτών; Νομίζω όχι. Κατά συνέπεια συμφωνώ απόλυτα με την τροπολογία να αναβληθούν οι εκλογές, να συζητηθεί το νομοσχέδιο, να γίνει ο επιβαλλόμενος διάλογος με τους αγρότες και τις συνεταιριστικές οργανώσεις και στη συνέχεια θα μπορέσουμε να περάσουμε άμεσα σε εκλογές στους Συνεταιρισμούς και γενικώς στον αγροτικό τομέα να μπορούν να εκλεγούν τα αντιπροσωπευτικά πρόσωπα που πράγματι θα νοιαστούν για τα συμφέροντα των Ελλήνων αγρο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άκουσα βέβαια πολλές αιτιολογίες εδώ για τη στήριξη της τροπολογίας που φέρνετε. Διάβασα όμως αυτή την οποία υπογράφετε στην αιτιολογική έκθεση και έμεινα κυριολεκτικά κατάπληκτος. Η μόνη αιτιολογία -τώρα στηρίχθηκε βέβαια και από τον κύριο συνάδελφο της Πλειοψηφίας με μία άλλη διάσταση- που επικαλείστε είναι το ακατάλληλο του χρόνου για να γίνουν τον Αύγουστο οι εκλογές. Και λέτε ότι η καλλιεργητική περίοδος δεν επιτρέπει να γίνουν συνελεύσεις, ή η σχετική ζύμωση για να έχουμε, προφανώς, ουσιαστικά αποτελέσματα. Πέραν του γεγονότος ότι δεν πιστεύω στην ειλικρίνεια αυτής της επιχειρηματολογίας από πλευράς σας, διότι η ζύμωση άλλα πράγματα θα βγάλει και άλλου είδους ζυμώσεις γίνονται τώρα στον αγροτικό κόσμο που πολύ θα θέλατε όχι το θερμό θέρος να λάβουν χώρα, αλλά τον παγερό χειμώνα, νομίζω ότι για πρώτη φορά ακούμε ότι η καλλιεργητική περίοδος στην Ελλάδα είναι ο Αύγουστος. Τον Αύγουστο τον είχαμε μάθει για το μήνα που είναι για τα μπάνια του Λαού, κύριε Υπουργέ. Ξέρουμε ότι το φθινόπωρο οργώνονται τα χωράφια, την άνοιξη γίνονται κάποιες καλλιέργειες και στην αρχή του θέρους αν θέλετε γίνονται κάποιες άλλες, αλλά ότι οι γεωργοί είναι απασχολημένοι το καλοκαίρι και ιδιαίτερα τον Αύγουστο πρώτη φορά το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ιλήσατε για κάποια ενίσχυση της ανταγωνιστικότητας των συνδικαλιστικών φορέων. Αυτό ομολογώ είναι άλλο καινοφανές στοιχείο που μπαίνει σ’ αυτήν τη συνδικαλιστική λογική. Και φυσικά είπε ο κ. συνάδελφος ότι θα δώσουμε την ευκαιρία στους αγρότες να λάβουν γνώση ενός νομοθετήματος που υποτίθεται αυτήν τη στιγμή επεξεργάζεται η Κυβέρνηση για να μας φέρει και να έχουν ουσιαστικότερη συμμετοχή σ’ αυτό, και στην αντιμετώπιση και προβολή τω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δε με πείθουν. Διότι τι σχέση μπορεί να έχουν οι εκλογές για την ανανέωση των οργάνων των αγροτικών συνδικαλιστικών ενώσεων, με όλες αυτές τις αδύνατες επιχειρηματολογίες τις οποίες και εσείς και όσοι θέλησαν να υποστηρίξουν τη πρότασή σας εδώ μέσα, επικαλούνται. Έχουν οι συνεταιριστικές οργανώσεις διοικήσεις οι οποίες είναι έμπειρες. Δε θα είναι μάλιστα νεοεκλεγείσες, τότε θα επικαλεσθείτε απειρία και πιθανόν να ζητήσετε και άλλ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έμπειρες μέχρις στιγμής συνδικαλιστικές εκφράσεις και εκπροσωπήσεις για να αντιμετωπίσουν το οποιοδήποτε νομοθέτημα φέρνετε. Η περίοδος δε είναι απολύτως κατάλληλη και ηθελημένα είχε προσδιορισθεί ο χρόνος του καλοκαιριού, για εκλογή ώστε να μπορούν οι αγρότες να εκφράζονται συνδικαλιστικά. Διότι είναι ο μόνος χρόνος που είναι και πρόσφορος από κλιματολογικές συνθήκες, αλλά και απηλλαγμένος του φόρτου, που οι άλλες εποχές του χρόνου και ιδιαίτερα εκείνες που εσείς θέλετε να υποστηρίξετε, έχουν απασχόληση σε καλλιεργητικές δραστηριότητες. Δε μένει λοιπόν παρά η εκ του πονηρού διάσταση. Θέλετε να μεταθέσετε ή και να ματαιώσετε, αν δεν τα καταφέρετε να κάνετε άλλου είδους μεδοθεύσεις, τις εκλογές στις αγροτικές ενώσεις, στους φορείς, στους οποίους εκφράζονται και εκπροσωπούνται οι αγρότες διότι διαισθάνεσθε τι σας περιμένει. Το είδατε και χθες στην Αθήνα. Όλος ο αγροτικός κόσμος είναι ανάστατος από τα μέτρα, τα οποία έχετε λάβει εις βάρος του και εναντίον του, λες και συστηματικά βρίσκεσθε σε μία εχθρική αντιπαράθεση με τον αγροτικό κόσμο, με τον πληθυσμό της υπαίθρου ολόκληρ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οβάσθε τις εκλογές, οι οποίες θα έλθουν και παίρνετε αυτό το μέτρο, να πάμε λίγο αργότερα και έχει ο Θεός. Τότε θα αρχίσει και η διαδικασία της ΕΟΚ. Τότε και το πιθανότερο δεν θα είστε εσείς εκείνος ή εσείς εκείνοι, οι οποίοι θα διεξάγουν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ολύτως αντίθετος προς την αναβολή την οποία ζητάτε, διότι, εκτός αυτών που ακούσατε και για κάτι άλλο. Η οποιαδήποτε επέμβαση, στην οποιαδήποτε εκλογική διαδικασία, είναι πονηρή. Γι’ αυτό είμαι αντίθετος. Αφήστε τα πράγματα να πάρουν το δρόμο τους και θα βρουν τον τρόπο οι αγρότες. Μην τρέφετε αυταπάτες ότι με τέτοιου είδους τερτίπια θα τους εμποδίσετε ή θα εκφυλίσετε την προσπάθειά τους. Θα βρουν τον τρόπο τους να εκφραστούν. Αφήστε, λοιπόν, να γίνουν εκλογές και μην προσθέτετε και άλλες αιτίες τριβών στις σχέσεις σας με 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σας καλώ ευθέως να αποσύρετε αυτή την τροπολογία και το κάνω γιατί τα ίδια τα δικά σας επιχειρήματα δεν συνηγορούν υπέρ της εσπευσμένης ψήφισης, αλλά το αντίθετο, συνηγορούν υπέρ της μη ψήφισης και υπέρ της απόσυρσής της. Διότι εσείς, κύριε Υπουργέ, κάνατε λόγο για ένα σχέδιο νόμου, που ετοιμάζεται και το οποίο θα συζητηθεί, θα παρθούν υπόψη οι απόψεις των ενδιαφερομένων και θα αναφέρεται σ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βρίσκεται στα σκαριά ένα τέτοιο νομοσχέδιο, αφού εσείς δηλώνετε έτοιμος να κάνετε αυτόν το διάλογο, γιατί λοιπόν βιάζεσθε να ψηφίσετε μια τέτοια τροπολογία, που με οποιοδήποτε τρόπο μπορεί να υποθέσει κανείς, ότι σχετίζεται κ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τω ορισμένα ερωτήματα. Το σχέδιο θα προβλέπει διαδικασίες διαφορετικές για τις εκλογές στους συνεταιρισμούς; Θα προβλέπει άλλες; Θα είναι τέτοιες οι διαδικασίες που να εξασφαλίζουν τη διαφάνεια και την ισότητα των υποψηφίων ή των ψηφοδελτίων; Ή μήπως η αναβολή αυτή συνδυαστεί με τέτοιες ρυθμίσεις, που να δίνουν τη δυνατότητα σε μία παράταξη ή σε ένα κόμμα, πολύ περισσότερο στην Κυβέρνηση, να ελέγξει, να επηρεάσει τους συσχετ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για τον οποίο πρέπει να αποσυρθεί η τροπολογία είναι γιατί δεν έχει γίνει μία συζήτηση. Η τροπολογία αυτή αφορά τους συνεταιρισμούς και οι συνεταιρισμοί είναι οργανώσεις που πρέπει να έχουν τη δική τους αυτονομία και αυτοτέλεια. Δεν θεωρούμε ότι είναι επιτρεπτό από τα πάνω να ρυθμίζονται με τέτοιο τρόπο μάλιστα, ζητήματα που σχετίζονται με την εσωτερική λειτουργία αυτών των οργανώσεων. Δεν έχει, λοιπόν, προηγηθεί καμία συζήτηση. Φαίνεται ότι ούτε εσείς κάνατε συζήτηση και πολύ περισσότερο δεν έχουμε τη δυνατότητα εμείς να κάνουμε συζήτηση αυτήν τη στιγμή που μας φέρν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για τον οποίο πρέπει να αποσυρθεί η τροπολογία είναι διότι υπάρχει σε κάθε περίπτωση το περιθώριο. Αν οι ίδιες οι συνεταιριστικές οργανώσεις μας ζητήσουν μια παράταση -ας κάνουμε την υπόθεση ότι οι ίδιες ζητούν μια παράταση, διότι κρίνουν ότι ο χρόνος δεν είναι κατάλληλος ή δεν ξέρω για ποιο άλλο λόγο- τότε έχουμε το περιθώριο μέχρι 28.8.93 -και πολύ νωρίτερα, θα έλεγα εγώ- να κάνουμε δεκτές τις προτάσεις των συνεταιριστικών οργανώσεων, αλλά κάτι τέτοιο δεν έχει προταθεί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λόγος για τον οποίο νομίζω ότι ο κύριος Υπουργός πρέπει να αποσύρει αυτήν την τροπολογία είναι εκείνο που χαρακτηρίζει την αντίληψη της Κυβέρνησης για τους συνεταιρισμούς, όπως αυτή απορρέει και από την αιτιολογική έκθεση της προσ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εδώ ότι "αυτή η τροπολογία γίνεται για να μην συμπέσουν οι εκλογές με την καλλιεργητική περίοδο, κατά την οποία οι υποχρεώσεις των παραγωγών είναι αυξημένες, για να επιτευχθεί μεγαλύτερη συμμετοχή και αντιπροσώπευση στις γενικές συνελεύσεις. Είναι σφόδρα πιθανόν να μην επιτευχθεί συμμετοχή και αντιπροσώπευση" -μεγάλη φαντάζομαι ότι εννοεί- "αν οι αρχαιρεσίες διεξαχθούν μέχρι 28.8.93, λόγω ανειλημμένων υποχρεώσεων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αντίληψη κηδεμόνευσης; Γιατί θα πρέπει ο Υπουργός Γεωργίας κάθε φορά να κρίνει εάν ο Αύγουστος είναι καλή ή κακή περίοδος για να κάνουν τις εκλογές τους και όχι οι ίδιοι; Δεν δεχόμαστε αυτήν την αντίληψη και αν αυτό είναι το πνεύμα που διαπνέει και το σχέδιο που θα φέρετε, νομίζω ότι δεν θα συνεισφέρετε κάτι καλό για την οργάνωση και την ανάπτυξη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περισσότερα, κύριε Πρόεδρε, επιμένω ότι δεν υπάρχει κανένας λόγος για τον οποίο πρέπει να επισπευσθεί η ψήφιση αυτής της τροπολογίας, αντίθετα υπάρχει κάθε λόγος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ΓΚΛΙΝΑΒΟΣ: Κύριε Πρόεδρε, αναβολή εκλογών και μάλιστα σε οργανισμούς της σημασίας που έχουν οι συνεταιριστικές οργανώσεις, δεν θα έπρεπε να προτείνεται. Εδώ μιλάμε για ένα συνεταιριστικό κίνημα, για ένα πληθυσμό που αντιπροσωπεύει το 25% του Ελληνικού Λαού. Όπως αντιλαμβάνεστε, μια 5μηνη αναβολή που ζητά ο κύριος Υπουργός, θα φέρει αναστάτωση σίγουρα στις συνεταιριστικές οργανώσεις και δυσλειτουργίες στην αποτελεσμα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τους λόγους για τους οποίους ζητά την 5μηνη αναβολή των εκλογών των συνεταιριστικών οργανώσεων. Στην αιτιολογική έκθεση όμως δεν αναφέρονται οι λόγοι που ανέπτυξε προφορικά, αναφέρεται μόνο ένας, ο οποίος μάλιστα, θα έλεγα ότι δεν είναι σοβαρός για να αναβληθούν οι εκλογές, διότι οι εκλογές δεν γίνονται για πρώτη φορά αυτή τη χρονική περίοδο. Έχουν γίνει και την προηγούμενη φορά και δεν υπήρχε ποτέ κανένα πρόβλημα. Ούτε υπάρχει αίτημα από τη μεριά των συνεταιριστικών οργανώσεων για αναβολή των εκλογών, με αιτιολογικό ότι αυτήν την περίοδο υπάρχουν αυξημένες καλλιεργητικές ανάγκες και δεν μπορούν να ανταποκριθούν σ’ αυτήν τη διαδικασία. Συνεπώς, οι λόγοι είναι άλλοι. Δεν ευσταθούν ούτε οι λόγοι που ανέπτυξε ο κύριος Υπουργός, ούτε αυτοί που αναφέρονται στην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προφανείς. Δεν ευσταθεί ο λόγος για μια νέα νομοθεσία, η οποία πρόκειται να δει το φως της δημοσιότητας εντός ολίγων ημερών και θα γίνει αντικείμενο επεξεργασίας από τους αρμόδιους φορείς, γιατί αυτό θα μπορούσε να γίνει, αντί αυτήν την περίοδο, προ ενός έτους, προ δύο ετών, ώστε να μην υπάρξει λόγος αναβολή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ύτε και αυτός ο λόγος ευσταθεί. Άρα, καταλήγουμε στο συμπέρασμα ότι αυτή η αναβολή επιδιώκεται γιατί αυτήν την περίοδο ο αγροτικός πληθυσμός της Χώρας μας είναι ανάστατος. Το είδαμε χθες με τη διαμαρτυρία που εκδήλωσαν μπροστά στο Υπουργείο Γεωργίας και ακούσαμε και τους εκπροσώπους των Συνεταιριστικών Οργανώσεων να ομιλούν από του βήματος που είχαν στήσει μπροστά στο Υπουργείο και να παρουσιάζουν μία σειρά από μεγάλα προβλήματα που αντιμετωπίζει ο αγροτικός πληθυσμός της Χώρας μας και ζητούσαν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εράστια προβλήματα, τα οποία πρέπει να δει η Κυβέρνηση και σήμερα και να τα αντιμετωπίσει. Αλλά αντ’ αυτού ομιλεί περί αναβολής των εκλογών και περί ενός νέου νομοθετήματος, που θα απαντά στα προβλήματα των αγροτών. Δεν είναι εκεί το πρόβλημα. Ο νόμος, που υπάρχει, είναι πολύ καλός και θα μπορούσαν να γίνουν με αυτόν και αυτές οι εκλογές. Και αν υπάρχουν ορισμένες ατέλειες, θα μπορούσαμε να τις δούμε μελλοντικά. Ή αν υπάρχουν νέες αντιλήψεις σε επίπεδο κοινότητας, να τις δούμε και αυτές, να συζητήσουμε όλα τα κόμματα μαζί και να δώσουμε μία λύση σε όποια τυχόν προβλήματα υπάρχουν, έτσι ώστε ο αγροτικός κόσμος να πάει μπροστά, να του δημιουργήσουμε εκείνες τις προϋποθέσεις, που θα του δώσουν την αίσθηση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σας λέω ότι σήμερα οι αγρότες μας -εσείς θα τους επισκέπτεστε τακτικά ή θα έρχονται στα γραφεία σας - διακατέχονται από έντονη ανησυχία ότι το μέλλον τους είναι αβέβαιο, διότι στην Ελλάδα τον τελευταίο καιρό υπάρχει δυστυχώς τεράστιο πρόβλημα με τις συνεταιριστικές οργανώσεις, αναστάτωση στους αγροτικούς πληθυσμούς και θα έλεγα εν πολλοίς,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υνεπώς, να δώσουμε εκεί την ιδιαίτερη προσοχή μας και βέβαια να μη ζητάμε, όπως ζητάτε σήμερα, αναβολή των εκλογών για 5 ακόμη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λον προβλήματα θα δημιουργήσετε, αφού δεν ζητάνε κάτι τέτοιο οι ίδιες οι συνεταιριστικές οργανώσεις. Θα τις βρείτε και αντίθετες. Αν είχατε εδώ πρόταση από συνεταιριστικές οργανώσεις ότι το θέλουν αυτό, δεν θα είχαμε αντίρρηση. Αλλά, εφόσον δεν υπάρχει τέτοιο αίτημα -άρα είναι αίτημα μόνο της Κυβέρνησης, η οποία φοβάται ότι αν γίνουν οι εκλογές αυτή την περίοδο και στις συνεταιριστικές οργανώσεις όπως και σε άλλους μεγάλους κλάδους -π.χ. στο Δικηγορικό Σύλλογο προ ημερών- θα πάρετε την απάντηση, η οποία θα είναι αποστομωτική, διότι η πολιτική που εφαρμόζετε, τους έχει οδηγήσει σε απόγνωση. Δυστυχώς,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κύριοι συνάδελφοι, ασφαλώς και εγώ θα ζητήσω από τον Υπουργό Γεωργίας να αποσυρθεί αυτή η διάταξη, γιατί αντίκειται σε κάθε λογική και σε κάθε δημοκρατική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κύριε Υπουργέ, οφείλω να σας μεταφέρω ένα κλίμα που υπάρχει από τότε που γνωστοποιήθηκε αυτό το γεγονός, μέσα στον ίδιο τον αγροτικό κόσμο και μάλιστα ανάμεσα σε αγρότες, που υποστήριξαν τη Νέα Δημοκρατία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νε; Οι εκτιμήσεις, που κάνει η Παράταξη ή η Κυβέρνηση κατ’ επέκταση είναι τόσο μαύρες, που σπεύδει να αλλάξει τον εκλογικό νόμο ώστε να γίνουν οι εκλογές των συνεταιρισμών -δεν ξέρω με ποια μεθόδευση- ώστε να αλλοιωθεί τελικά η εκλογική θέληση του αγροτικού κόσμου; Αυτό είναι το ερώτημα που πλανάται μεταξύ των αγροτών. Γιατί τα άλλα επιχειρήματα δεν πείθουν κανένα. Και θα σας πω και εγώ με απλά λόγια γιατί δεν πείθουν, όχι εμάς που συζητάμε εδώ στο Κοινοβούλιο, αλλά πολύ περισσότερο τον ίδιο 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ύριε Υπουργέ, οι διοικήσεις που είν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εγμένες, δεν έχουν εντολή ούτε από το Κοινοβούλιο ούτε από την Κυβέρνηση για να διοικούν αυτό το συγκεκριμένο χρονικό διάστημα. Διοικούν με την εντολή των ίδιων των αγροτών, που είναι οι εκλέκτορές τους. Και στις 28 Αυγούστου είναι η απώτερη ημερομηνία. Λήγουν βέβαια ενδιάμεσα των πρωτοβάθμιων και δευτεροβάθμι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με εμείς πέραν από τη συγκεκριμένη εντολή την οποία έχουν δώσει οι ίδιοι οι αγρότες στις διοικήσεις τους, να τους παρατείνουμε παρά την εντολή των αγροτών, με δική μας θέληση έξω και πέρα από τη θέληση του ίδιου του αγροτικού κόσμου, τη θητεία. Δεν έχουμε ούτε το λογικό ούτε το ηθικό ούτε το δημοκρατικό δικαίωμα να το κάνουμε, κύριε Υπουργέ. Αυτό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καταλαβαίνω ότι καλό είναι το νομοσχέδιο το οποίο θα φέρετε να συζητηθεί με τον αγροτικό κόσμο, με τις συνεταιριστικές οργανώσεις, τις τριτοβάθμιες, τις δευτεροβάθμιες, να γίνει κτήμα των συνεταιρισμών σε πρωτοβάθμιο επίπεδο. Σας ερωτώ όμως: Αυτό είναι σωστό να γίνει με κάποιες διοικήσεις των οποίων θα έχει λήξει η θητεία και θα είναι καθ’ υπέρβαση της θητείας τους, όχι με την εντολή του αγροτικού κόσμου, αλλά με διάταξη νόμου δική μας; Δεν θα θέλατε και εσείς σαν Κυβέρνηση να έχετε απέναντί σας σε αυτό το διάλογο, διοικήσεις εκλεγμένες οι οποίες να έχουν νωπή την εντολή του αγροτικού κόσμου, άρα -αν θέλετε- και το δικαίωμα μέσα απ’ αυτήν την εντολή, να συζητήσουν με την Κυβέρνηση το περιεχόμενο αυτού του συγκεκριμέ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ν έχετε το χρονικό διάστημα μέχρι τον Αύγουστο να το κάνετε αυτό και να συζητηθεί το νομοσχέδιο, δεν υπάρχει λόγος να αναβάλετε τις εκλογές. Να συζητηθεί με τις σημερινές διοικήσεις μέχρι τον Αύγουστο, να πάνε κανονικά στις εκλογές τους και να αναδειχθούν νέες διοικήσεις μετά. Εάν δεν έχετε το χρόνο να το κάνετε, δεν κατάλαβα γιατί θα πρέπει σώνει και καλά να αναβληθούν οι εκλογές με αυτές τις διοικήσεις, που θα έχει λήξει ίσως η θητεία τους, να συζητάτε το νομοσχέδιο. Ενώ θα είναι προτιμότερο, να γίνουν οι εκλογές, να αναδειχθούν οι διοικήσεις με νωπή την εντολή από τον αγροτικό κόσμο, που θα έχουν και το ηθικό αλλά και το δημοκρατικό δικαίωμα να συζητήσουν τα ζητήματα που αφορούν αυτό το συγκεκριμένο νομοσχέδιο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λογικά επιχειρήματα που μπορεί κανείς να επιστρατεύσει μέσα στον ελάχιστο χρόνο που έχουμε, κύριε Υπουργέ, νομίζω ότι οδηγούν εκεί. Δεν μπορεί να υπάρχει άλλη αιτιολόγηση, παρά μόνο η εκλογική σκοπιμότητα. Είναι κρίμα να έρχεται η Κυβέρνηση να ομολογεί εμμέσως ότι υπάρχει περίπτωση, υπάρχει βεβαιότητα μιας σοβαρής εκλογικής ήττας μέσα στον αγροτικό κόσμο και ότι σπεύδει να την αποσωβήσει μέσα από κάποιο τέχνασμα που πιθανόν να περιέχει το νέο εκλογικό σύστημα το οποίο σκοπεύετε να φέρετ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τουλάχιστον να μη βαρύνει τη θητεία σας αυτή η επιλογή να αποσύρετε τη διάταξη, να γίνει η συζήτηση του νομοσχεδίου με τις διοικήσεις σε αυτό το διάστημα μέχρις ότου έρθει η ώρα των εκλογών και στη συνέχεια οι εκλογές να γίνουν με την ισχύουσα νομοθεσία και με το ισχύον εκλογικό σύστημα να αναδειχθούν οι νέε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το προλαβαίνετε, αναμείνατε την εκλογή των νέων διοικήσεων -αλλά δεν το προλαβαίνετε και δεν το έχετε έτοιμο το Μάρτιο ή τον Απρίλιο ή το Μάϊο να το συζητήσετε- προκειμένου να συζητήσετε με τις διοικήσεις που θα έχουν νωπή την εντολή του αγροτικού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Γλαβίν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είτε, κύριοι συνάδελφοι, συντομεύετε για να περάσουμε και καμιά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υρίες και κύριοι συνάδελφοι, πραγματικά θα περιμέναμε από τον Υπουργό να μας είχε φέρει μια τροπολογία για να συντομεύσει το χρόνο των εκλογών, ύστερα από τη γενική κατακραυγή που υπάρχει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λογές στους συνεταιρισμούς έγιναν όλες τις εποχές και το χειμώνα και το καλοκαίρι και αλίμονο στον αγρότη και στο συνεταιριστή, που θεωρεί σαν ιερή ιδέα το συνεταιρισμό, να σκέφτεται πως θα διαθέσει μια ώρα από τη δουλειά του για να πάει ν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είναι οι λόγοι. Και οι λόγοι είναι ξεκάθαροι. Θέλετε με αυτές τις διοικήσεις να αποτελειώσετε τους συνεταιρισμούς και τις επιχειρήσεις. Άλλοι είναι οι σκοποί σας. Εκεί πρέπει να ανατρέξουμε. θα ήθελα μαζί σας να κάνουμε μια συζήτηση, μια που λέτε ότι θέλετε με τους συνεταιρισμούς να συζητήσετε τον νέο εκλογικό νόμο. Με ποιες διοικήσεις; Με αυτές που θα έχουν εκπνεύσει τ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σύγχρονο, ανανεωτικό και υγιές συνεταιριστικό κίνημα, να κάνουμε γρήγορα τις εκλογές, να βγουν οι νέοι συνεταιριστές και με αυτούς να προχωρήσετε και να συζητήσετε. Αλλά άλλοι είναι οι στόχοι και άλλοι είναι οι σκοποί σας. Αυτό το ποτήρι θα το πιείτε. Η κατακραυγή θα είναι γενική, έστω τον Αύγουστο, που λέτε. Αλλά εμείς πιστεύουμε ότι ούτε τον Αύγουστο θα το πάτε. Θα αναστέλλετε, θα αναβάλετε συνεχώς τη θητεία και θα τη μεταθέτετε. Η κατακραυγή στο γεωργικό κόσμο είναι γενική και το είδατε χθες και το βλέπετε παντού και το ζείτε όταν επισκέπτεσθε τα χω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 στηρίξαμε με τον 1541 ένα υγιές συνεταιριστικό κίνημα. Πιστέψαμε και στοχεύσαμε και θεωρούμε το συνεταιριστικό κίνημα σαν μοχλό ανάπτυξης και σαν παράγοντα ισορροπίας. Οι άξονες στην ΕΟΚ είναι ξεκάθαροι. Δεν μπορούμε να πετύχουμε τη νέα ΚΑΠ αν δεν έχουμε συνεταιριστικό κίνημα. Εμείς το συνεταιριστικό κίνημα το έχουμε στην πάντα. Δεν λειτουργεί σαν παρέμβαση στην αγορά. Οι τιμές ξέρετε πού έχουν φθάσει των αγροτικών προϊόντων, γιατί έχουμε καταργήσει το συνεταιρισμό και γενικά τις συνεταιριστικές κινήσεις. Θέλετε λοιπόν ξεκάθαρα να μην πιείτε το ποτήρι, γιατί ξέρετε ποια θα είναι τα αποτελέσματα και θέλετε να ολοκληρώσετε την καταστροφή στο συνεταιριστικό κίνημα. Δεν πρέπει να συνδέσετε μ’ αυτήν την καταστροφή το όνομά σας. Κάντε εκλογές και με τις νέες διοικήσεις να προχωρήσουμε μπροστά σε ένα, αν το πιστεύετε όπως το λέτε, υγιές συνεταιριστικό κίνημα που θα έχει σαν κατεύθυνση όπως είπαμε, την ανάπτυξη και την παρέμβαση για τη στήριξη των αγροτικών προϊόντων. Για πρώτη φορά στην ιστορία έχουμε τόση μεγάλη διαφορά τιμών, γιατί δεν αφήσατε να λειτουργούν οι συνεταιρισμοί, από την τιμή παραγωγού στην τιμή καταναλωτή. Τριπλάσια, τετραπλάσια η διαφορά απ’ αυτό που πουλάει ο παραγωγός με αυτό που αγοράζει ο καταναλωτής. Ολοκληρώστε λοιπόν την καταστροφή με το να μην κάνετε εκλογές και να φέρετε όπως σκοπεύετε, γιατί έτσι φαίνεται, ένα αντιδραστικό συνεταιριστικό νόμο που θα διαλύει τους συνεταιρισμούς, γιατί μέχρι τώρα αυτό αποδείξατε. Ο στόχος σας είναι η διάλυση του συνεταιρισμού και των συνεταιρισ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ώ, για τη συντομία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να πρωτολογήσει. Έχει εγγραφεί ο κ. Παπαφιλίππου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αντιλαμβάνομαι γιατί η τόση ανησυχία των συναδέλφων όσον αφορά τις εκλογές στο αγροτικό συνεταιριστικό κίνημα. Εξάλλου όπως δήλωσαν και στην Αίθουσα δεν βλέπουν μέσα σε 5 μήνες να αλλάζει τίποτα. Αλλά ας δώσουν τη δυνατότητα να τεθούν οι βάσεις για τον εκσυγχρονισμό του αγροτικού συνεταιριστικού κινήματος που η Παράταξή μας πάντοτε το υποστήριξε και το θέλει. Δεν θέλουμε ένα κίνημα αγροτοσυνεταιριστικό το οποίο να καταλήγει στην κατάντια που το βρήκε η Παράταξή μας. Ακόμη, κύριε Πρόεδρε, δεν μπόρεσαν οι διοικήσεις να ξεκαθαρίσουν τα μεγάλα χρέη των εκατοντάδων δισεκατομμυρίων. Η Κυβέρνηση παλεύει να ρυθμίσει αυτά τα μεγάλα χρέη για να μπουν οι συνεταιρισμοί σε κάποια τάξη. Από την άλλη μεριά μέσα στο πνεύμα το οποίο έχει η Κυβέρνηση για μια υγιή κατάσταση που θέλει να δημιουργήσει, ας αφήσουν να έλθει αυτό το νομοσχέδιο, το καινούριο για τον τρόπο με τον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ουν οι εκλογές, για να ρυθμιστεί επιτέλους να είναι συνεταιριστής εκείνος ο οποίος δουλεύει στα χωράφια και όχι εκείνος ο οποίος έχει μεν χωράφια, αλλά κατοικεί στις πόλεις και κατά κάποιο τρόπο ασκεί ένα άλλο επάγγελμα, αυτό για το οποίο τόσες φορές ακούσαμε εδώ διαμαρτυρίες. Ας μπουν όλες αυτές οι βάσεις και στη συνέχεια να προχωρήσουν οι εκλογές. Εξάλλου ας μην ανησυχούν τόσο πολύ όπως προείπα οι συνάδελφοι. Πέντε μήνες είναι εκείνοι οι οποίοι θα λύσουν το πρόβλημα κατά την αντίληψη της δικής μας της Παράταξης. Λίγη υπομονή χρειάζεται και το συνεταιριστικό κίνημα θα μπει σε τάξη και δεν πρόκειται να πάθει αυτό το οποίο είπαν οι συνάδελφοι προηγουμένως. Απεναντίας θα εδραιωθεί για να εκπληρώσει τους στόχους αυτούς τους οποίους θέλουν οι αγρότες μας. Αυτό θέλει η Παράταξή μας και συνεπώς με βρίσκει πλήρως σύμφωνο αυτή η τροπολογ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το λόγο αλλά θα παρακαλέσω πάρα πολύ και σεις όσο μπορείτε πιο σύντομα διότι θα αναγκασθούμε να ψηφίσουμε τροπολογίες μόνο 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υμφωνώ κύριε Πρόεδρε, και θα προσπαθήσω να είμαι όπως και στην πρωτολογία μου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δύο τρία σημεία επί της ουσίας και σε δύο τρεις παρατηρήσεις που έκαναν οι συνάδελφοι για να τους διευκολύνω να αντιληφθούν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κύριοι συνάδελφοι: Είσθε ευχαριστημένοι από το συνεταιριστικό κίνημα που έχουμε σήμερα; Είσθε ευχαριστημένοι από το συνεταιριστικό κίνημα το οποίο βρήκαμε με 550 δισ. χρέη; Είσθε ευχαριστημένοι με το ότι σήμερα γίνεται γενική συνέλευση της ΚΥΔΕΠ και υπάρχει ομόφωνη πρόταση -δεν ξέρω αν θα διαφωνήσει ο εκπρόσωπος του ΚΚΕ, όπως είχε γίνει μέχρι τώρα στα συμβούλιά τους- για διάλυση της ΚΥΔΕΠ και με μια νέα μορφή τριών κλαδικών οργανώσεων να ανασυνταχθεί το συνεταιριστικό κίνημα σε επίπεδο τριτοβαθμίων οργανώσεων; Είσθε ευχαριστημένοι όταν βλέπουμε συνεχώς να στέλνονται στον εισαγγελέα κατά υποθέσεις οι οποίες έχουν σχέση με ατασθαλίες και κακοδιαχείριση; Είσθε ευχαριστημένοι όταν βρισκόμαστε αυτήν τη στιγμή κύριοι συνάδελφοι σε μια κατάσταση όπου έχουμε αυτό που είπε ο κ. Παπαφιλίππου, εκφραστές του συνεταιριστικού κινήματος ανθρώπους οι οποίοι δεν είναι κατά κύριο επάγγελμα αγρότες -όχι ότι είναι κακό- και οι οποίοι εσείς μόνοι σας λέτε ότι δεν πρέπει να το εκφράζουν. Είσθε ευχαριστημένοι επίσης όταν σήμερα στις Βρυξέλλες και στην ΕΟΚ γενικότερα παρουσιάζεται μια νέα πολιτική για ανταγωνιστική γεωργία και εμείς δεν μπορούμε να ανταπεξέλθουμε ούτε στις στοιχειώδεις υποχρε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 δεχθούμε ότι δεν είμαστε ευχαριστημένοι όλοι από αυτά που βρήκαμε, αν δεχθούμε ότι η κατάσταση στην οποία είναι το συνεταιριστικό κίνημα χρειάζεται να διορθωθεί, τότε ας γίνουμε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μείνω κύριοι συνάδελφοι στην εισηγητική έκθεση και να σας πω ότι πράγματι λόγω των καιρικών συνθηκών κ.λπ. δεν κάνουμε τις εκλογές γιατί δεν θα υπάρχει μαζικότητα. Και εδώ έχετε κάνει μια παρανόηση. Δεν θα γινόταν οι εκλογές τον Αύγουστο. Ο κ. Σφυρίου το είπε πολύ σωστά, οι εκλογές θα άρχιζαν από σήμερα μέχρι τον Αύγουστο. Επομένως, πράγματι υπήρχαν μεγάλα προβλήματα και όταν θέλουμε ένα υγιές συνεταιριστικό κίνημα θέλουμε να έχει και μαζική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με ποιους θα συζητήσουμε το νομοσχέδιο. Με αυτούς τους εκλεγμένους θα συζητήσουμε, κύριε Σφυρίου, διότι η μεγάλη πλειοψηφία των συνεταιριστικών οργανώσεων δεν έκανε τώρα εκλογές, έκανε αργότερα και η ΠΑΣΕΓΕΣ που είναι το κορυφαίο όργανό της είναι η τελευταία, θα έκανε τον Αύγουστο. Αφού σας λέμε ότι τις επόμενες μέρες -μιλάμε για μια, δύο εβδομάδες- είμαστε έτοιμοι να δώσουμε το νομοσχέδιο θα συζητήσουμε και θα τελειώσουμε το νομοσχέδιο με τους αιρετούς που έχει επιλέξει το συνεταιριστικό κίνημα, αυτούς που επέλεξε και δεν θέλω να τους κρίνω. Άρα λοιπόν δεν υπάρχει ο κίνδυνος αυτός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ρχόμαστε και στο άλλο σημείο που επισημάνατε. Μιλάτε ότι πρέπει να γίνει διάλογος και από τη μία μας λέτε ότι πρέπει να γίνει διάλογος και από την άλλη μας λέτε ότι θα πρέπει να πάμε με τον ίδιο νόμο στις εκλογές, να δημιουργήσουμε ακριβώς την ίδια αγκύλωση στο συνεταιριστικό κίνημα και να έλθουμε μετά από τρεις-τέσσερις μήνες με ένα νέο νόμο, με ένα νέο πλαίσιο να κάνουμε τι; Καινούριες εκλογές; Με τα καταστατικά τα καινούρια που θα έχουν άλλες προϋποθέσεις ενδεχομένως να διοικούν άνθρωποι που εξελέγησαν για άλλο σκοπό και για άλλ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ε σας υπάρχει η αντίφαση. Εγώ δεν σας έκρυψα ότι υπάρχει καινούριος νόμος. Το έχω πει και στην ΠΑΣΕΓΕΣ και τους έχω ενημερώσει ότι θα το συζητήσουμε. Είπατε ότι υποκριτικά το φέραμε και ότι η Κυβέρνηση δεν πρέπει να αλλάζει τις εκλογές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ω να φρεσκάρω λίγο τη μνήμη σας, μήπως θυμάστε πόσο τις παρατείνατε εσείς; Είναι κανείς που το θυμάται; Για δύο χρόνια κύριοι συνάδελφοι. Μήπως θυμάστε ότι η ΓΣΕΕ έκανε εκλογές με διορισμένες διοικήσεις; Επομένως ας αφήσουμε κύριοι συνάδελφοι αυτά. Δεν βοηθούν την ιστο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πω και ένα άλλο σημείο στο οποίο είσθε ανακριβείς ή κακώς πληροφορημένοι. Είπε ο κύριος συνάδελφος ότι οι συνεταιριστές είναι ανάστατοι. Νιώθετε εσείς πολύ ανάστατους τους συνεταιριστές όταν χθές είχαν ένα αγροτικό συλλαλητήριο και μέσα στα αιτήματά τους δεν υπήρχε καν το θέμα αυτό; Δεν θα έπρεπε να είναι το κορυφαίο γεγονός τους, ότι δεν θέλουν αναβολή των εκλογών; Δεν θα σας είχαν πιάσει κατ’ ιδίαν; Δεν θα ήταν εδώ στα έδρανα κάποιοι εκπρόσωποι οι οποίοι θα έλεγαν δεν θέλουμε αναβολή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αντιμετωπίσουμε το πράγμα με ειλικρίνεια. Εγώ δεν θα πω ποιος φταίει αυτήν τη στιγμή διότι ο χρόνος είναι περιορισμένος. Αυτό που θα πω είναι το εξής: Συμφέρει σε όλες τις πολιτικές παρατάξεις να αφήσουμε αδέσμευτο το συνεταιριστικό κίνημα. Και πώς θα το αφήσουμε αδέσμευτο; Δίνοντάς του τη δυνατότητα να λειτουργήσει μόνο του. Και το να λειτουργήσει μόνο του, ακριβώς αυτό θέλουμε να πετύχουμε, να μην υπάρχουν αυτές οι παρεμβάσεις γιατί δεν τις θέλουμε αυτές τις παρεμβάσεις. Και θα σας πω ένα απλ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όπως ξέρετε, έχει διοικητικό συμβούλιο που η πλειοψηφία του πρόσκειται στη Νέα Δημοκρατία και, όπως βλέπετε, με την ΚΥΔΕΠ βρισκόμαστε σε μία μόνιμη αντίθεση, διότι δεν μπόρεσε να εξυγιανθεί -δεν αναφέρω τους λόγους αυτήν τη στιγμή- και να μπορέσει προς τη σωστή κατεύθυνση να οργανώσει τα οικονομικά της και την εμπορία. Και κόπτεστε υπέρ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δεν βρίσκεται τώρα και λυπούμαι που θα αναφερθώ- είναι Βουλευτής σας που υπήρξε Πρόεδρος της ΚΥΔΕΠ. Για ρωτήστε τον να σας πει: Αυτή η τριτοβάθμια οργάνωση, που εκφράζει τα συμφέροντα των αγροτών, πόσο τοις εκατό έκανε εμπορία η ίδια και πόσο τοις εκατό έδινε τα εμπορεύματά της να κάνουν εξαγωγές οι έμποροι και ποιοι εξέθρεψαν και ποιο σύστημα εξέθρεψε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ο 90% των προϊόντων της ΚΥΔΕΠ επί των ημερών του ΠΑΣΟΚ -δεν λέω και σήμερα, αλλά τότε κυρίως- εξήγοντο από εμπόρους. Και υπήρξαν έμποροι, που ανέβηκαν ιλιγγιωδώς την οικονομική ιεραρχία επί των ημερών εκείνων. Άρα, λοιπόν, ας αφήσουμε όλοι μας αυτόν τον υποκριτικό τρόπο, που το κοιτάζουμε και ας δούμε τα πράγματα κατάματα. Κατάματα σημαίνει ότι συμφέρει όλο τον πολιτικό κόσμο να έχει υγιές, ανεξάρτητο και ανταγωνιστικό συνεταιριστικό κίνημα. Κύριοι, ανταγωνιστικό σημαίνει ότι δεν θα επιβαρύνεται πλέον το Κράτος, όχι για λόγους ανάγκης, αλλά για λόγους κακοδιαχείρισης. Όλοι αντιλαμβανόμαστε τους λόγους, που θα πρέπει το Κράτος να βοηθήσει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ατε ότι δεν διασφαλίζουμε καλά τα συμφέροντα, δεν τα διεκδικούμε στην ΕΟΚ, δεν κάνουμε τίποτα για τα προβλήματα που έχουν τώρα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στο τελευταίο Συμβούλιο Υπουργών Γεωργίας, εγώ άσκησα βέτο. Δεν έχω ψηφίσει μία σειρά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ις και έχω μπλοκάρει ότι απαιτεί ομοφωνία για να μπορέσουμε να βοηθήσουμε τα καπνά Βιρτζίνια που έχουν ιδιαίτερο πρόβλημα. Επομένως, δεν είναι αυτό αληθές. Δεν θεωρώ ότι έκανα τίποτα πάνω από το καθήκον μου. Πιστεύω ότι ο κάθε Υπουργός θα έκανε το ίδιο. Αλλά ας αφήσουμε αυτές τις -θα έλεγα- υποκριτικές κορώνες, οι οποίες δεν βοηθούν σ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και ένα άλλο επιχείρημα. Μου είπατε ότι φοβόμαστε τις εκλογές και τις πάμε πίσω, μήπως δεν γίνουν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από το νόμο είχα δικαίωμα να δώσω 6 μήνες παράταση. Τότε, γιατί δίνω 5 μήνες; Θα πήγαινα στους 6 μήνες, θα λέγαμε ότι είναι πιο κοντά στις γενικές εκλογές, για να βρούμε κάποια λύση. Δίνω 5 μήνες, ακριβώς, διότι μελετήσαμε και συνεργαστήκαμε με συνεταιριστές -μερικοί από τους οποίους έρχονται και μας λένε να αναβάλουμε, τις εκλογές αλλά μας λένε ότι "δεν μπορούμε δημόσια να το πούμε, καταλαβαίνετε το λόγο", αφού θέλετε να μιλήσουμε ειλικρινά- και κοιτάμε ποια είναι η καλύτερ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γίνουν, λοιπόν, οι εκλογές τον Ιανουάριο 1994. Θα αρχίσουν όμως από τις 7 Νοεμβρίου του 1993 με εκλογές στις πρωτοβάθμιες και δευτεροβάθμιες οργανώσεις και τον Ιανουάριο 1994 -στις 14 του μηνός, αν θυμάμαι καλά-τελειώνει και η τριτοβάθμια, η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ν τη στιγμή δεν μπορούσαμε να μην αναβάλουμε, τις εκλογές γιατί τώρα διεξήγοντο εκλογές σε πρωτοβάθμιες οργανώσεις και δεν θα μπορούσαμε από τη μία να κάνουμε εκλογές και από την άλλη να έχουμε νέο σύστημα. Δεν θα μπορούσαμε μέσα στην καλλιεργητική περίοδο, με όλες αυτές τις εξελίξεις, να συζητάμε γι’ αυτά τα πράγματα, τα οποία -όπως σας είπα- είναι σημαντικότατα. Και αυτήν τη στιγμή πιο σημαντικό από το αν θα βγει Νεοδημοκράτης ή ΠΑΣΟΚτζής ή Αριστερός, σε μία διοίκηση, κύριοι συνάδελφοι, είναι να σώσουμε τον αγροτικό τομέα και να τον προσαρμόσουμε στα νέα διεθνή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ν προσαρμόσουμε, όποια κυβέρνηση και να είναι θα έχει να αντιμετωπίσει πλέον τρομακτικά προβλήματα. Η ΚΑΠ και η GATT δεν εξαρτώνται μόνο από την Ελλάδα και ίσως έχουμε ελάχιστη επιρροή στην GATT και βεβαίως μία επιρροή σημαντική στην αναμόρφωση της κοινής αγροτικής πολιτικής. Αν πιστεύετε ότι η ψήφος μας μέσα σε 108 χώρες, που συζητούν για την GATT, είναι ικανή να ανατρέψει τα παγκόσμια δεδομένα, τότε πιστεύω ότι δεν συζητάμε αυτήν τη στιγμή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κύριοι συνάδελφοι, δηλώνω κατηγορηματικά, ότι η τροπολογία αυτή έχει ένα και μόνο σκοπό: Να διευκολύνει το συνεταιριστικό κίνημα, ακριβώς, να στηριχθεί στις δικές τους δυνάμεις και να προχωρήσει υγιές, ανταγωνιστικό, προσαρμοσμένο στα νέα δεδομένα και ζητώ την ψήφιση της τροπολογίας από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αραπονεθήκατε για τις αιτιάσεις που είχαμε κατά της πρότασης την οποία μας φέρνετε και είπατε ότι σας αδικήσαμε, επειδή τη χαρακτηρίσαμε προσχηματική, υποκριτική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διαμαρτυρία των αγροτών αν συμπεριέλαβε ή όχι αυτό το αντικείμενο, θα έπρεπε να το συσχετίσετε και με το γεγονός ότι στις 5-3-93 κατετέθη αυτή η τροπολογία και εμείς την είδαμε τώρα. Τώρα τη ψάχναμε να τη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ήταν εις γνώση της και δεν ξέρω αν την υιοθετούν, οπότε καλό θα ήταν να μας φέρνατε τη σύμφωνη γνώμη τους. Επικαλεσθήκατε και κάποιες παρόμοιες συμπεριφορές του παρελθόντος. Εγώ δεν κατάλαβα, γιατί δεν απολογούμαι ούτε χρησιμοποιώ το παρελθόν προς οποιαδήποτε χρήση, θετικό το θεωρήσατε και το επικαλείσθε για να στηρίξετε την όμοια συμπεριφορά σας ή αρνητικό αλλά μείζον κακό και το δικό σας είναι έλασσον και θέλατε στη συγκριτική βάση να επικαλεσθείτε την αν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κύριε Υπουργέ, αναφερθήκατε και σε κάποιες άλλες καταστάσεις ΚΥΔΕΠ και συνεταιριστικό κίνημα του οποίου δήθεν επιδιώκετε την εξυγίανση. Ακόμα; Δεν έχετε αντιληφθεί ότι πέθανε το αγροτικό συνεταιριστικό κίνημα, ΚΥΔΕΠ, "Ελαιουργική" και όλοι οι άλλοι οι φορείς, με τη μεθόδευση που αρχίσατε το 1987; Και είμαι, εξ άλλης αιτίας, αρκετά γνώστης των όσων έγιναν εκεί. Δεν ψάχνετε να δείτε τι έγιναν οι μηνύσεις που είχατε εξακοντίσει κατά της διοικήσεως της ΚΥΔΕΠ; Και αν αναδείχθηκαν κάποιοι έμποροι, διότι πράγματι πολλά προϊόντα, τα σιτηρά κυρίως, εκινούντο με το ελεύθερο εμπόριο, μήπως ήταν η πρώτη φορά που αυτοί οι έμποροι έπαιρναν με δημοπρασίες χωρίς τη ρήτρα ad gustum του προϊόντος όταν πήγαινε στον παραλήπτη; Και γι’ αυτό έσπευσαν, πρόθυμοι, μάρτυρες στην περιώνυμη εκείνη δίκη του Κοσκωτά όλοι οι αναδειχθέντες εκείνη την εποχή; Μην τους αποβάλλετε εύκολα αυτούς, κύριε Υπουργέ. Την ΚΥΔΕΠ τη διαλύσατε με τις μεθοδεύσεις σας σε ένα κρίσιμο σημείο που είχε πράγματι αρχίσει να αγκαλιάζει και να αντιμετωπίζει το αντικείμενό της. Τη διαλύσατε και σήμερα το καλαμπόκι που αγόραζαν από τους παραγωγούς 36 δραχμές και το έδιναν στους καταναλωτές 40, το παίρνουν 38 και το δίνουν 70. Για να τελειώνουμε και με την ελληνική κτηνοτροφία. Είναι ατυχή αυτά τα παραδείγματα, κύριε Υπουργέ. Αν διαλύσατε τις συνεταιριστικές οργανώσεις για να σώσετε το αγροτικό κίνημα, στη θέση τους βάλατε κάποιους Ροδοπουλέους, ΟΜΕΛΒΑ κλπ., που δεν πιστεύω να καμαρώνετε. Περιμένετε τις εξελίξεις και θα δείτε το αποτέλεσμα, αν έχετε καμί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Εγώ το κατήγγειλα,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Σ:Θα τα πείτε, κύριε Υπουργέ, έχετε περισσότερο χρόνο από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πω είναι το εξής. Τα επιχειρήματά σας που βλέπω στην εισηγητική έκθεση τα θεώρησα ότι ήταν ασθενή και αβάσιμα και όχι σοβαρά, όπως διατυπώνονται. Μάλιστα θέλετε και κάτι άλλο; Η προσπάθειά σας τώρα να αντλήσετε και άλλα επιχειρήματα από τάχατες νόμο και από άλλα που μας είπατε εδώ και εσείς και οι συνάδελφοι της πλειοψηφίας, αποδεικνύει του λόγου το αληθές. Επειδή όμως συμβαίνει να ξέρω τους μήνες του χρόνου που κοιμάται η Περσεφόνη ή είναι δραστήρια, μη μου πείτε ότι πάτε τις εκλογές από το Φθινόπωρο μέχρι το Δεκέμβριο για να βρεθούν σε άνεση οι αγρότες όλης της ελληνικής γης και να μπορέσουν να ασχοληθούν με το αντικείμεν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λοιπόν την αιτιολογία που φέρατε, αλλά και με εκείνη την οποία προσθέσατε εδώ κύριε Υπουργέ, δεν είναι δυνατόν να δεχτώ ότι είναι ειλικρινής η στήριξη της προσπάθειας που κάνετε και ότι στοχεύει όντως σ’  αυτό το οποίο θελήσατε να προβάλετε εδώ. Ένα μόνο στόχο έχει: Να μεταθέσει ή να πάει όπου αλλού νομίζετε τις εκλογές των αγροτικών συλλόγων. Και σας είπα, αν θέλετε πάρτε το και δογματική τοποθέτηση, ότι οποιαδήποτε επέμβαση σε όποια εκλογική διαδικασία, εγώ τη θεωρώ διαβ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μας είπε ο κύριος Υπουργός ότι η Κυβέρνηση θέλει ένα υγιές, ανεξάρτητο και ανταγωνιστικό συνεταιριστικό κίνημα. Και μέσα στο πλαίσιο των αντιλήψεών της βρίσκεται και η προώθηση της σημερινής τροπολογίας, για να δοθεί ο χρόνος ώστε πράγματι να γίνουν εκείνες οι ρυθμίσεις και εκείνες οι κινήσεις που θα εξασφαλίζουν την ανάπτυξη ενός τέτοιου συνεταιριστικού κινήματος υγιούς, ανεξάρτητου και ανταγων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χωρίς να θέλει να κάνει κανείς δίκη προθέσεων -και εγώ θα το αποφύγω να κάνω τέτοια δίκη- ότι πρέπει να κρίνει από την πολιτεία της Νέας Δημοκρατίας ω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λέον βρισκόμαστε 3 χρόνια μετά από την ανάληψη της κυβερνητικής εξουσίας από τη Νέα Δημοκρατία και κατά συνέπεια το τι περιεχόμενο έχουν οι όροι υγιές, ανεξάρτητο και ανταγωνιστικό συνεταιριστικό κίνημα δεν χρειάζεται μόνο να το μαντέψουμε. Υπάρχει μια πραγματικότητα η οποία αποδεικνύει ότι αυτό το διάστημα των 3 ετών το συνεταιριστικό κίνημα ανεξάρτητα από προθέσεις, όχι μόνο δεν έγινε υγιές και ανταγωνιστικό, αλλά γονάτισε. Ήταν σε κακή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πράγματι σε μια κατάσταση που χρειαζόταν επεμβάσεις ώστε να επιτύχει την ανάπτυξή του και την ανεξαρτησία του, αλλά αυτό δεν έγινε, έγινε το αντίθετο, επιδεινώθηκε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φοβούμαστε ότι εκείνο που ονομάζει και θεωρεί η Κυβέρνηση "κίνημα ανεξάρτητο και ανταγωνιστικό" είναι κάτι διαφορετικό από αυτό που πραγματικά χρειάζεται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κανένας όμως να χαρακτηρίζει το συνεταιριστικό κίνημα ανεξάρτητο ή να κάνει λόγο για ανεξάρτητο συνεταιριστικό κίνημα όταν κάνει μία ευθεία παρέμβαση στις εσωτερικές λειτουργίες αυτού του κινήματος; Για τέτοια παρέμβαση πρόκειται στην προκείμενη περίπτωση της προσθήκης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υπάρχει μια ακόμη ουσιαστική πλευρά. Ο κύριος Υπουργός μας είπε ότι σε 1-2 εβδομάδες θα είναι έτοιμο το σχέδιο και θα μπορεί να γίνει συζήτηση επί του περιεχομένου του σχεδίου για τους συνεταιρισμούς με τις ενδιαφερόμεν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πρόκειται για μια τόση σύντομη περίοδος όσο μια, δυο εβδομάδες, νομίζω ότι -και για να διαλύσετε αν θέλετε και τις δικές μας υποψίες ή αν θέλετε πείτε τις καχυποψίες- έχετε όλο το περιθώριο να αφήσετε αυτό το διάστημα των 15 ημερών να μην ψηφισθεί σήμερα αυτή η τροπολογία, να γίνει αυτή η συζήτηση που λέτε με τους συνεταιρισμούς και να είμαστε και εμείς στην ευχάριστη θέση να συμφωνήσουμε μαζί σας για την τυχόν τροπολογία αν και οι συνεταιρισμοί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πω, κύριε Πρόεδρε, είναι ότι ο κύριος Υπουργός, χωρίς να το διατυπώσει ρητά, άφησε να εννοηθεί ότι υπήρξε μια συνεννόηση με τους συνεταιριστές. Δεν ξέρω αν σας κατάλαβα καλά, κύριε Υπουργέ. Υπήρξε πράγματι τέτοια συνεννόηση; Η τροπολογία αυτή που φέρνετε είναι πράγματι αποτέλεσμα μιας συζήτησης με το συνεταιριστικό κίνημα; Αν πρόκειται για κάτι τέτοιο, κάνετε μία διευκρίνηση σ` αυτό το σημείο, να ξέρουμε ότι πράγματι έγινε κάποι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σας διαβεβαιώνουμε ότι δεν είχαμε τη δυνατότητα να κάνουμε κάποια συζήτηση με τους συνεταιριστές γιατί αιφνιδιαστήκαμε από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εσείς πράγματι έχετε κάνει διάλογο και μπορείτε να μας διαβεβαιώσετε ότι οι τοποθετήσεις των οργανώσεων είναι θετικές ή τουλάχιστον ανεκτικές για την πρότασή σας αυτή, θα είμαστε διατεθειμένοι να το σκεφθού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δεν θα εξαντλήσω το χρόνο μου,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ξαντλήσατε την ομιλία σας να μας πείσετε με το εξής επιχείρημα: Όλα τα δεινά που έχει το συνεταιριστικό κίνημα των αγροτών και κατ` επέκταση ο αγροτικός κόσμος τα φταίει ο τρόπος λειτουργίας και δράσης των συνεταιρισμών. Εμείς δεν ωραιοποιούμε τίποτε. Είχε σοβαρότατα προβλήματα, υπάρχουν αν θέλετε σοβαρότατες ευθύνες, αλλά δεν ανακαλύψατε κανένα άλλο λόγο που έπαιξε το ρόλο του προκειμένου να φθά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ταν αυτός ο λόγος, δεν ήταν δύσκολο να τον έχετε διαπιστώσει από καιρό. Περιμένατε 3 ολόκληρα χρόνια για να φέρετε την τελευταία στιγμή τροπολογία αναβολής των εκλογών, προκειμένου να γιάνουμε τις πληγές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παιξε κανένα άλλο ρόλο αρνητικό η περιβόητη πολιτική σας της ελεύθερης αγοράς, του κακού κράτους που παρεμβαίνει στους συνεταιρισμούς; Επιτέλους, τι είδους επιχείρημα ήταν αυτό; Δε μπορούμε να κατανοήσουμε πώς μία σειρά συνεταιριστές έρχονται στο Υπουργείο και σας λένε στο αυτί τι καλό πρέπει να πράξετε και φυσικά φυλάγονται από κάποιους άλλους που υποθέτω ότι είναι τα κόμματα της Αντιπολιτεύσεως ή και οι ίδιο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ε Υπουργέ, θέλω να μας πείτε ποιο Δ.Σ., ποιας συνεταιριστικής οργάνωσης σας ζήτησε αναβολή των εκλογών και νέο θεσμικό πλαίσιο για του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ως χιλιάδες αγρότες έκαναν και μπροστά από τη Βουλή συλλαλητήριο και δεν υπήρχε αυτό στο πλαίσιο των αιτημάτων που σας κατέθεσαν. Δε θα σας πω ότι ήταν της τελευταίας στιγμής για να το βάλουν σαν αίτημα αλλά θα ήθελα να ξέρω τα αιτήματα που σας έφεραν πώς θα τα αντιμετωπίσετε. Θέλω να ξέρω η ευαισθησία πού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άτε μακριά, ισχύουν όσα σας είπα με την πρωτολογία. Εσείς δεν μπορέσατε να απαντήσετε σε κανένα επιχείρημα και η καλύτερη λύση είναι να μην επιμείνετε στην τροπολογία και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δεν κατάλαβα γιατί από τη μια μεριά επικαλείσθε την ανεξαρτησία του συνδικαλιστικού κινήματος, φέρνετε την τροπολογία μετά από 4 χρόνια και από την άλλη υπάρχει άλλη τροπολογία όπου βρήκατε ευκαιρία να χρεώσετε ό,τι κακό συμβαίνε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ωτήσατε αν είμαστε ευχαριστημένοι επανειλημμένα. Κανένας δεν είναι ευχαριστημένος. Ξεχάσατε τους δημοκρατικούς αγροτικούς συλλόγους, τα κομματικά εργαλεία της Νέας Δημοκρατίας, που εκμεταλλευτήκατε το θεσμικό πλαίσιο όπου 20-30 αγρότες είχαν το δικαίωμα να κάνουν αγροτικό σύλλογο; Πού είναι αυτοί οι περίφημοι αγροτικοί σύλλογοι σήμερα; Μήπως ξεχάσατε τις αφίσες της Νέας Δημοκρατίας με τα αρπαχτικά χέρια του ΠΑ.ΣΟ.Κ. που θα έπαιρναν την περιουσία του αγρότη; Αυτά μπορείτε να τα επικαλείσθε στην ιδιαίτερη εκλογική σας περιφέρεια για να εντυπωσιάζετε όσους από τους οπαδούς σας έχουν απομείνει αλλά ο Ελληνικός Λαός έχει και γνώση έχει και εμπειρία και μνήμες. Δεν είναι γεγονός ότι πουθενά το Κράτος δεν κατοχυρώνει τα συμφέροντα των παραγωγών; Στη ντομάτα μετείχαν συνεταιρισμοί στην κατανομή ενώ σήμερα κανένας δεν συμμετέχει. Ο κάθε εργοστασιάρχης παίρνει όσες ποσότητες και απ’ όποιους θέλει. Με τον Οργανισμό Καπνού το ίδιο. Υπογράφουν συμφωνητικά χωρίς να καθορίζεται η τιμή χωρίς να ξέρει κανένας πόσο πουλάει το προϊόν του. Τι γίνεται με τη συνυπευθυνότητα στο βαμβάκι; Υπάρχουν πάρα πολλά προβλήματα και το Κράτος απουσιάζει. Η Κυβέρνηση οπλίζεται πίσω από το επιχείρημα και το άλλοθι ότι για όλα φταίει η Ε.Ο.Κ. Από την άλλη όταν πάμε στην Κοινότητα ή σιωπούμε ή συναινούμε σε λύσεις που δεν ευνοούν τα συμφέροντα της Χώρας. Γιατί συμφωνήσατε στην κατάργηση του ειδικού καθεστώτος στην άλλη τροπολογία για το γάλα; Δε βλάπτει τα συμφέροντα της Χώρας; Δεν ξέρετε ότι το 75% των προϊόντων των χωρών της Ε.Ο.Κ. διακινούνται μέσω των συνεταιριστικών οργανώσεων ή άλλων μορ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τι κάνατε εδώ, για να βοηθήσετε το συνεταιριστικό κίνημα; Επικαλεστήκατε την ΚΥΔΕΠ, ότι το 90% εξήγετο μέσω των εμπόρων. Στα πρώτα βήματα της ΚΥΔΕΠ, ή και αργότερα, σε διάστημα 4-5 ετών και αυτό θα γινόταν σωστό, αν γινόταν κάτω από την καθοδήγηση της ΚΥΔΕΠ και δεν υπήρχε η άναρχη κατάσταση,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η ΚΥΔΕΠ ελέγχεται από την παράταξη της Νέας Δημοκρατίας. Από τη μια πλευρά μας λέτε ότι προσβλέπετε σε ένα ακηδεμόνευτο συνεταιριστικό κίνημα και από την άλλη αναγνωρίζετε ότι ελέγχεται από την Κυβέρνηση της Νέας Δημοκρατίας, όμως έχετε ακούσει από αυτή την πλειοψηφία της Νέας Δημοκρατίας πολύ εντονότερα πράγματα, από αυτά που ακούστηκαν στο χθεσινό παναγροτικό συλλαλητήριο. Και μην οπλίζεσθε από το επιχείρημα ότι στα τόσα αιτήματα δεν συμπεριλαμβάνεται το αίτημα αναβολής των εκλογών, τη στιγμή κατά την οποία γνωρίζετε ότι υπάρχει καταγγελία και της ΠΑΣΕΓΕΣ και άλλων συνεταιριστικών οργανώσεων για την αναβολή των εκλογών. Γιατί το αποκρύπτ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ποιον φορέα των αγροτών συζητήσατε τώρα για την αναβολή των εκλογών; Με κανέναν οπωσδήποτε. Άρα, μη λέμε πράγματα που δεν ευσταθούν. Εν πάση περιπτώσει ο νέος νόμος με τις εκλογές πώς συνδέεται; Είναι δύο πράγματα ξεχωριστά. Όπως είπε και ο κ. Γλαβ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υμένως, θα μπορούσατε να αφήσετε να γίνουν πρώτα οι εκλογές και στη συνέχεια με τα νέα οργανα, αφού θεωρείτε κι εσείς ότι αυτά δεν αντιπροσωπεύουν το συνεταιριστικό κίνημα, να προχωρήσετε σε ένα νόμο θεσμικό. Διότι οι θεσμικοί νόμοι δεν πρέπει να γίνονται κάθε δύο χρόνια ή κάθε πέντε χρόνια, αλλά να είναι νόμοι, που να έχουν μια μεγάλη προοπτική για να αντέξουν στο χρόνο, τώρα μάλιστα που είμαστ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σασταν λοιπόν ειλικρινείς στις τοποθετήσεις που κάνατε. Το επιχείρημά σας νομίζω ότι είναι ένα, ότι θέλετε να αναβάλετε τις εκλογές, επειδή ακριβώς φοβάστε την προσφυγή στο Λαό, μήπως υπάρχει ακόμα ένα χτύπημα, το οποίο θα ήταν τελειωτικό όχι για το συνεταιριστικό κίνημα, αλλά για την Κυβέρνηση της Νέας Δημοκρατίας, για την πολιτική που ασκεί εδώ και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Νομίζω ότι η συζήτηση ξέφυγε και πήγε εφ’  όλης της ύλης. Ο κύριος Υπουργός ήταν συγκεκριμένος, έστω και επιγραμματικά. Οι σημερινές συνθήκες λειτουργίας και η υπόσταση των συνεταιρισμών επιβάλλουν την αναμόρφωση του νομοθετικού πλαισίου και την προσαρμογή του στις νέες συνθήκες, οι οποίες υπάρχουν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υπάρχει αυτή η αδήρριτος ανάγκη της δημιουργίας ενός νέου πλαισίου, δεν είναι δυνατόν οι εκλογές να γίνουν με το παλιό πλαίσιο, και μάλιστα όπως ρητώς διαβεβαίωσε ο Υπουργός, το νέο αυτό νομοθετικό πλαίσιο θα τεθεί υπόψη των συνεταιριστικών οργανώσεων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μια ακόμα φορά θέλω να εκφράσω κι εγώ την άποψή μου, ότι συμφωνώ απόλυτα με αυτή την εισήγηση του Υπουργού και να έρθει το ταχύτερο αυτό το νομοθετικό πλαίσιο, να συζητηθεί με τις συνεταιριστικές οργανώσεις και στη συνέχεια με αυτό το πλαίσιο να γίνουν οι εκλογές στο συνεταιριστικό κίνημα, με την ελπίδα ότι θα προκύψει, τουλάχιστον αυτή τη φορά, ένα συνεταιριστικό κίνημα υγιές και ανταγω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ομιλητής και κηρύσσεται περαιωμένη η συζήτηση επί της τροπολογίας με γενικό αριθμό 2784 και ειδικό 1016 κι ερωτάται το Σώμα, αν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αυτή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η τροπολογία με γενικό αριθμό 2787 και ειδικό αριθμό 1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αρεκάλεσε ο κ. Αδαμόπουλος η τροπολογία αυτή να κρατηθεί λίγο, για να συνεννοηθεί προφανώς με το κόμμα του. Θα ήθελα κι εγώ να παρακαλέσω το Σώμα, επειδή είναι μία τυπική υποχρέωση, που είχαμε αναλάβει από τον περασμένο Μάιο, για την αναμόρφωση της ΚΑΠ κι επειδή οι παραγωγοί εταιρείες, Υπουργείο δεν μπόρεσαν εγκαίρως να κατανείμουν τις ποσοστώσεις τους, χρειάζεται να γίνει ένας πολύ μικρός οργανισμός, κυρίως από μετατάξεις υπαλλήλων και ενδεχομένως από ελαχίστους νέους, που θα πάρουμε, για να διαχειρίζεται τις ποσοστώσεις του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ψηφιστεί σ’ αυτό το συμβούλιο Υπουργών Γεωργίας και πάμε σε αναβολή, θα έχουμε ένα μήνα, μπορεί και περισσότερο, καθυστέρηση για να μοιραστούν οι ποσοστώσεις στους παραγωγούς γάλακτος. Ήταν λοιπόν μια αδυναμία των παραγωγών και των βιομηχανιών και παρακαλώ το Σώμα να δεχθεί να συζητηθεί ή να ψηφιστεί αυτή η τροπολογία γιατί είναι τυπική, αλλά είναι απαραίτητο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εν υπάρχει χρόνος για να συζητηθεί η τροπολογία. Όπως σας ανακοίνωσε ο Πρόεδρος της Βουλής, σε περίπτωση που συμφωνούν τα κόμματα να την περάσουμε χωρίς συζήτηση, θα περάσει. Σε περίπτωση που θα δεχθούν τα κόμματα να περάσει η τροπολογία, έστω καταψηφίζοντας, αλλά χωρίς να μιλήσουν, πάλι θα περάσει. Αλλά συζήτηση δεν μπορεί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Ζητώ από τα κόμματα αν μπορούν να τοποθετηθούν, για να ψηφίσουμε την τροπολογία, γιατί κρίνω ότι είναι απαραίτητο. Και ας την καταψηφίσουν οι συνάδελφοι οι οποίοι δεν την δέ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νομίζω ότι είναι αποκλειστικά ευθύνη της κυβέρνησης που καθυστέρησε να φέρει την τροπολογία, και την φέρνει την τελευταία στιγμή, έξω από τη συμφωνία των κομμάτων. Εν πάση περιπτώσει για μια τροπολογία η οποία απ’ ό,τι λέει ο κύριος Υπουργός μπορεί να είναι σε βάρος των συμφερόντων των γαλακτοπαραγωγών αν δεν ψηφιστεί, εμείς δεν θα είχαμε αντίρρηση. Όμως, το να φιμώνεται η Αντιπολίτευση, ή και όλη η Βουλή, χωρίς να ξέρουμε ποιά θα είναι η διοίκηση -θα μπορούσε να γίνει μια αναπροσαρμογή στην τροπολογία- ποιά θα είναι η λειτουργία, ποιό θα είναι το κόστος, ποιό προσωπικό θα απασχοληθεί, επειδή όλα αυτά καθορίζονται με Διάταγμα, δεν νομίζουμε ότι είναι σωστό. Επομένως δεν μπορούμε να συναινέσουμε και την καταψηφίζουμε. Βεβαίως, προτάσσουμε το θέμα που είπατε -εάν αυτό είναι ειλικρινές και δεν έχουμε λόγο να το αμφισβητήσουμε τουλάχιστον αυτήν τη στιγμή- ότι θα έχει βλαπτική επιρροή στα συμφέροντα των γαλακτοπαραγωγών της Χώρας, εάν δεν ψηφιστεί. Εμείς, μπορούμε να δείξουμε την καλή μας διάθεση -παρότι η Κυβέρνηση δεν μας έχει συνηθίσει στο ίδιο, με τις αιφνιδιαστικές τροπολογίες που φέρνει- και να πούμε να ψηφιστεί. Όμως, εμείς δηλώνουμε κατηγορηματικά ότι είμαστε αντίθετοι με την τροπολογία, ακριβώς γιατί δεν βγαίνει μέσα από την τροπολογία ποιά είναι η διοίκηση, ποιός είναι ο τρόπος ελέγχου, ποιό είναι το κόστος, ποιοί θα απασχοληθούν εκεί, και ποιό το καθεστώς των προμηθειών. Όλα αυτά ρυθμίζονται με Διατάγματα. Εν προκειμένω, η Βουλή και αν ακόμη συζητείτο η τροπολογία θα είχε αντιρρήσεις, διότι πρόκειται για μια εν λευκώ εξουσιοδότηση, πρόκειται για έναν λευ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Δεσύλλα, θα τοποθετηθούν τα κόμματα μόνο επί του διαδικαστικού μέρους. Δεν θα εισέλθουμε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εν μπορώ να καταλάβω πότε προέκυψε αυτή η τροπολογία. Γιατί προέκυψε την τελευταία στιγμή; Είναι ένα θέμα γνωστό σε εσάς και φαντάζομαι ότι θα το είχατε οργανώσει στο Υπουργείο σας. Το φέρνετε τώρα την τελευταία στιγμή, έξω από τη συμφωνία. Τι δυνατότητα έχουμε εμείς να διαβάσουμε ή να πάρουμε μια γνώμη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άντως, δεν προκαλείται δαπάνη εις βάρ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λά, να φροντίσουμε τον κρατικό προϋπολογισμό, αλλά δεν είναι μόνο ο κρατικός προϋπολογισμός. Δεν υπάρχει καμία αντίρρηση, κύριε Πρόεδρε, αλλά ποιός μπορεί να μας πει πώς θα λειτουργήσει η τροπολογία εάν εφαρμοστεί και ποιός μπορεί να μας αναλύσει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ας πώ άλλη μια πλευρά, κύριε Υπουργέ, για την οποία θα ζητήσω να μην συζητή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Αραβανή, να τοποθετηθείτε μόνο επί του διαδικαστικού μέρους, για να μη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Επί του διαδικαστικού, μιλώ, κύριε Πρόεδρε. Περιμένετε λίγο και θα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ριν, κύριε Υπουργέ, ότι συμφωνήσατε με το κόμμα της Αξιωματικής Αντιπολίτευσης γι’ αυτήν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ΙΟΣ ΑΔΑΜΟΠΟΥΛΟΣ: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Είπατε, κύριε Υπουργέ, ότι το συζητήσατε, ότι ενημερ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ίπα ότι ενημέρωσα τους κυρίους συναδέλφους της Αξιωματικής Αντιπολίτευσης και τον κ. Ρήγα -εσείς ήσασταν έξω νομίζω εκείνη την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ς παρεκάλεσα για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το θέσω αλλιώς τότε. Φέρνετε, κύριε Υπουργέ, μια τροπολογία που θέλετε να συζητηθεί οπωσδήποτε, γιατί επείγει και δεν μπορεί να καθυστερήσει. Γιατί δεν κάνετε μια προσπάθεια να φωνάξετε τρεις Βουλευτές, στο πίσω μέρος της Αίθουσας, να τους εξηγήσετε τους λόγους του επείγοντος και να την περάσουμε; Αλλά προνομιακά ζητάτε τη γνώμη της Αξιωματικής Αντιπολίτευσης. Εάν δεν μας χρειάζεσθε, τότε συμφων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Αν μου επιτρέπετε, κύριε Αραβανή, ήταν παράλειψή μου ίσως. Ήσασταν έξω εκείνη τη στιγμή και γι’ αυτό δεν συζήτησα και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αβανή, τελικώς την καταψηφίζετε, αλλά δεν έχετε αντίρρηση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είπ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είπατε; Δεν κατάλαβα γι’ αυτό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το διατυπώσω, λοιπόν. Αν οι άλλοι συνάδελφοι αφήσουν να περάσει και εγώ δεν θα βάλω θέμα. Υπάρχει όμως ολόκλη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βρισκόμαστε σε δύσκολη θέση. Και εγώ προσωπικά βρίσκομαι σε δύσκολη θέση, διότι αυτή τη στιγμή δεν έχω τη δυνατότητα να αξιολογήσω τις επιπτώσεις και τη σημασία αυτής της τροπολογίας και είμαι ειλικρινή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μαι σε δύσκολη θέση, γιατί δεν μπορώ να μη δεχθώ τη διαβεβαίωση του κυρίου Υπουργού, ότι η τροπολογία αυτή είναι αναγκαία και θα αποβεί προς το συμφέρον της ελληνικής γαλακτο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ούμε να κάνουμε μία άτυπη -δεν ξέρω κατά πόσο μπορώ να χρησιμοποιήσω αυτόν τον όρο σ’ αυτήν την Αίθουσα- συναποδοχή, ότι η Αντιπολίτευση δεν θα φέρει αντίρρηση επί της διαδικασίας, αλλά και ο κύριος Υπουργός θα δεσμευθεί επί της ουσίας, ότι αν υπάρχει αντίρρηση από τους ενδιαφερόμενους συνεταιρισμούς, θα ξαναφέρει το θέμα εδώ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λαβαίνετε ότι το λέω αυτό, για να μπορούμε και εμείς να συμφωνήσουμε ότι θα προχωρήσει η διαδικασία. Δεσμευθείτε ότι αν υπάρχει αντίρρηση επί της ουσίας από την τριτοβάθμια οργάνωση των ενδιαφερομένων κτηνοτρόφων και γαλακτοπαραγωγών, τότε θα ξαναφέρετε το θέμα για συζή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ίμαστε στη διαδικασία. Θα σας παρακαλέσω πάρα πολύ, αναφερθείτε επί της προτάσεως του κυρίου Ρήγα, διότι όπως είπαμε δεν θα εισέλθου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δεχθήκατε πράγματι την κατάργηση του ειδικού καθεστώτος για το γάλα, συνεπεία του οποίου έρχετ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Η τροπολογία αυτή έρχεται λόγω της κατανομής και της αύξησης των ποσοστώσεων των 100 χιλιάδων τόνων που πήραμε. Για να μας δώσουν τις 100 χιλιάδες, την πρόσθετη ποσόστωση, ζητούν να γίνει οργανισμός για τη διαχείριση, γιατί δεν ξέρει η Κοινότητα, αν σήμερα υπερβαίνουμε τις ποσοστώσεις ή όχι, και όχι μόνο εμείς αλλά και η Ιταλία και η Ισπανία. Ζήτησε, λοιπόν, να γίνει ένας φορέας που αποκλειστικά να παρακολουθεί τις ποσοστώσεις, ο οποίος φορέας θα λέει τι γάλα παίρνει ο κάθε παραγωγός και τι δικαιούται σήμερα με την καινούρια ποσόστωση να πάρει. Είναι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Ξεπεράσαμε το πλαφόν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Έχουμε ξεπεράσει ακριβώς το πλαφόν και γι’ αυτό ζητήσαμε και την αύξηση που ήταν αίτημα προηγούμενων Υπουργών, να αυξηθεί το πλαφόν. Και ζητούμε να αυξηθεί και άλλο για να μπορούμε να καλύψουμε τις ποσοστώσεις μας. Δεν μπαίνει δηλαδή σε καμία ουσία, είναι διαδικαστικό. Για να μπορούμε να μην πληρώνουμε ποινή πρέπει να υπάρχει κάποιος φορέας που να διαχειρίζεται αυτές τις ποσο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μείς πάντως σας διευκολύνουμε αλλά έχετε ακεραία την ευθύνη για τα θέματα ουσίας, λειτουργίας, διοίκησης. Η ευθύνη είναι αποκλειστικά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Δεν είναι θέμα δηλαδή για να το εξηγήσω και στον κ. Ρήγα, κάποιας πρότασης ή διαφωνίας. Είναι τρόπος διαχείρισης των ποσο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Ύστερα απ’ αυτό, κύριε Υπουργέ, κηρύσσεται περαιωμένη η συζήτηση επί της τροπολογίας με γενικό αριθμό 2787 και ειδικό 1019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787 και ειδικό 101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για μισό λεπτό σε ένα διαδικαστικό θέμα. Κύριε Υπουργέ των Οικονομικών, υπάρχει μία τροπολογία η οποία είναι προσωπική δική μου, με γενικό αριθμό 2775 και ειδικό αριθμό 1008 και μία του κ. Αδαμόπουλου ταυτόση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ναι ταυτόσημη και με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χωρίς να εισέλθουμε στην ουσία, προτίθεστε να την αποδεχθεί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υπάρχει ένα πρόβλημα. Δεν μπορώ αυτήν τη στιγμή να δεχθώ καμία τροπολογία, κάνω όμως τη δήλωση ότι θα μελετήσω τη δική σας και είναι και άλλες δυο ακόμα τροπολογίες συναδέλφων που έχουν κατατεθεί. Θα τις μελετήσω και σύντομα θα έχουμε ένα νομοσχέδιο του Υπουργείου Οικονομικών, όπου ελπίζω ότι θα</w:t>
      </w:r>
    </w:p>
    <w:p>
      <w:pPr>
        <w:pStyle w:val="Style15"/>
        <w:rPr>
          <w:rFonts w:ascii="Courier New" w:hAnsi="Courier New" w:cs="Courier New"/>
        </w:rPr>
      </w:pPr>
      <w:r>
        <w:rPr>
          <w:rFonts w:cs="Courier New" w:ascii="Courier New" w:hAnsi="Courier New"/>
        </w:rPr>
        <w:t>δοθεί η δυνατότης να ικανοποιήσω το περιεχόμενο των τροπ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Πάντως και η δική μου είναι ταυτόσημη, για το θέμα της ΠΑΕ Ολυμπ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ό αφορά και εσάς, αφού είναι ταυτόσημο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χω κι εγώ μία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ίναι των δύο συναδέλφων που είπατε, του κ. Σούρλα και του κ. Ζαφειρόπουλου.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ούρλα, είναι εκπρόθεσμη η τροπολογία σας και ο Υπουργός δηλώνει ότι δεν την δέχεται. Δεν μπορώ να σας δώσω το λόγο.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Η δική μου είναι εμπρόθεσμη και επαφίεμαι στη δήλ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αφίεσθε κι εσείς και ο κ. Σούρλας στη δήλω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τά κάποιο τρόπο δεσμεύεσθε 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το δ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οιος έχει εμπρόθεσμ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ο οποίος προηγείται, γιατί είναι Κοινοβουλευτικός Εκπρόσω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φυπουργέ, έχω μία εμπρόθεσμη τροπολογία, η οποία αναφέρεται στη φορολόγηση των εμπορικών αντιπροσώπων. Και επειδή ξέρω ότι δεν είναι το αντικείμενό σας, θα παρακαλούσα να συμπεριληφθεί στην πρόταση την οποία κάνατε, να τη δείτε και σε έν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λώς. Να τη δω. Αλλά, επειδή, όπως είπατε, δεν είνα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ιμένου μου, διατηρώ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και τον Υπουργό Γεωργίας, κυρίως και τον Υφυπουργό Οικονομικών, να έχω την προσοχή τους. Και επικαλούμαι την προσοχή τους, διότι η εμπρόθεσμη τροπολογία, η με γενικό αριθμό 2780 και ειδικό 1013, αφορά βασικά και το Υπουργείο Γεωργίας, αλλά και το Υπουργείο Οικονομικών. Θα παρακαλέσω πολύ να έχω λίγο χρόνο, για να την αναπτύξω. Βλέπω ότι δεν έχουμε φθάσει στις 4 η ώρα, αλλά στις 3.4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καιούσθ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Η τροπολογία αναφέρεται στο εξής: Είναι γνωστό ότι με την Υπουργική Απόφαση 1202/92 έχει προχωρήσει η διαδικασία της ρυθμίσεως ορισμένων χρεών των γεωργικών συνεταιρισμών. Και ήδη υπάρχουν αποφάσεις που έχουν βγάλει οι πρωτοβάθμιες επιτροπές, αποφάσεις που έχουν βγάλει και οι δευτεροβάθμιες επιτροπές. Αναφέρομαι σ’ αυτήν την τροπολογία κι εγώ, καθώς και άλλοι συνάδελφοι -υπογράφουν από τη Νέα Δημοκρατία και ο κ. Καραμάριος και από το ΠΑΣΟΚ και ο κ. Σγουρίδης και άλλοι- στο εξής δίκαιο, πιστεύω και λογικό αίτημα. Ήδη με αυτή την κυβερνητική διαδικασία, έχουν συγκροτηθεί οι φάκελοι και γίνονται ρυθμίσεις ορισμένων κεφαλαίων από τις οφειλές των γεωργικών συνεταιρισμών. Και δεν γίνεται για το κεφάλαιο το οποίο ρυθμίζεται ρύθμιση και των τόκων που αναλογούν σε αυτό το κεφάλαιο, οι οποίοι γίνονται απαιτ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υζήτηση στο Υπουργείο Γεωργίας κατ’ επανάληψη με τον κύριο Υπουργό, συζητήσαμε και οι Βουλευτές μεταξύ μας. Επικαλούμαστε για το σοβαρότατο πρόβλημα το οποίο υπάρχει στο Νομό της Ξάνθης και σε ορισμένα νησιά του Ανατολικού Αιγαίου, δύο συγκεκριμένα στοιχεία. Πρώτο, την ομόφωνη ομόθυμη απόφαση και της Διακομματικής Επιτροπής της Βουλής και της Ολομέλειας της Βουλής, να αντιμετωπισθούν τα προβλήματα αυτών των συνεταιριστικών επιχειρήσεων. Δεύτερον, επικαλούμαι την υπ’ αριθμ. 569/23.12.92 τελική έκθεση της ΚΟΜΙΣΙΟΝ, την οποία έχω εδώ, κύριε Πρόεδρε και είναι στη διάθεση των συναδέλφων, η οποία ρυθμίζει με ειδικά μέτρα την ενίσχυση γεωργικών προϊόντων, προς όφελος των νησιών του Αιγαίου. Και το κάνει αυτό η έκθεση της ΚΟΜΙΣΙΟΝ της ΕΟΚ, γιατί θέλει να στηρίξει τον αγροτικό πληθυσμό σε αυτή την περιοχή, για να τον κρατήσει σε αυτή την περιοχή, να μην αποψιλωθεί η περιοχή, να μην απομακρυνθούν οι κάτοικοι, για να συνεχισθεί η οικονομική του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ύο επιχειρήματα και με το γεγονός ότι πολλοί από τους τόκους αυτούς των οποίων τη ρύθμιση εισηγούμεθα με αυτήν την τροπολογία, έχουν προκύψει από μία υπερβολική αύξηση επιτοκίων που είχαμε τα τελευταία χρόνια, που έγινε χωρίς την ευθύνη των αγροτών. Υπάρχουν, δηλαδή δάνεια απ’ αυτά των οποίων τα κεφάλαια ήδη αποφασίσθηκε να ρυθμιστούν με τις αποφάσεις των αρμοδίων επιτροπών, που είχαν συναφθεί με επιτόκια 12%, 13%, 14%, 15% και τώρα με την επαναδιαπραγμάτευση του επιτοκίου με πάνω από 25%, 26%, 27% κ.λπ. έχουν διογκωθεί σημαντικά οι απαιτητοί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τι ζητούμε. Ζητούμε για το κεφάλαιο, το οποίο ήδη ρυθμίζεται με την κυβερνητική διαδικασία να γίνει ρύθμιση και των αντιστοίχων τόκων που αντιστοιχούν σε αυτό το κεφάλαιο. Θεωρώ, κύριε Υπουργέ, ότι είναι και λογικό και δίκαιο τουλάχιστον με την εκπεφρασμένη ομόφωνη θέληση όλων των κομμάτων και όλων των Βουλευτών για την αντιμετώπιση των εκρύθμων προβλημάτων, που έχουν δημιουργηθεί στη Θράκη και ειδικότερα στην Θράκη αλλά και ορισμένων συνεταιριστικών επιχειρήσεων των νησιών του Ανατολικού Αιγαίου, εμείς έχουμε στη δική μας περιφέρεια συγκεκριμένο παράδειγμα με μικρή σχετικά οφειλή, την έχουμε συζητήσει και δεν θέλω να απασχολήσω το Σώμα επάνω σε αυτό, να συναινέσετε τόσο εσείς σαν Υπουργός Γεωργίας όσο και ο παριστάμενος Υφυπουργός Οικονομικών να ψηφίσουμε σήμερα αυτήν την εμπρόθεσμη διάταξη η οποία νομίζω ότι και τη δίκαιη έκφραση της θέλησης της Βουλής θα αποτυπώσει με την ψήφισή της, θα λύσει αυτό το σοβαρότατο πρόβλημα και θα δώσει μία ώθηση αυτές οι επιχειρήσεις όχι απλά να επιβιώσουν αλλά ταυτόχρονα να κινηθούν στις επιλογές που έχουν κάνει γιατί ορισμένες απ’ αυτές για παράδειγμα μία που έχουμε εμείς και αφορά την ΚΑΙΡ συγκεκριμένα, η γνωστή σε όλους οινοποιία ΚΑΙΡ, έχει δημιουργήσει νέες εγκαταστάσεις, νέο εργοστάσιο, με νέο εξοπλισμό, έχει κάνει δηλαδή επενδύσεις και ξεκινάει μία καινούρια περίοδο, ταυτόχρονα και με την αξιοποίηση των παλαιών περιουσιακών στοιχείων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για να πείσω ακόμα περισσότερο εσάς και την εθνική αντιπροσωπεία να επικαλεσθώ και την τρίτη παράγραφο αυτής της διάταξης σύμφωνα με την οποία προβλέπουμε ασφαλιστική δικλείδα και λέμε ότι γι’ αυτές τις επιχειρήσεις που θα ρυθμιστούν και οι τόκοι πέραν του κεφαλαίου να εγκριθούν μέχρι την 31-12-93 μελέτες εξυγίανσης. Κάποιες απ’ αυτές ήδη τις έχουν υποβάλει. Οι επιχειρήσεις αυτές να δεσμευτούν να εφαρμόσουν τα αντίστοιχα προγράμματα εξυγίανσης με την υπογραφή σχετικής σύμβασης με την Αγροτική Τράπεζα, η οποία και να εποπτεύει την εφαρμογή των προγραμμάτων εξυγίανσης, ώστε από τη μία πλευρά εκτός από τη ρύθμιση των κεφαλαίων, λέμε να ρυθμιστούν και οι τόκοι που αντιστοιχούν σε αυτό το κεφάλαιο και που αποφασίστηκε ήδη εάν θέλετε από την αρμόδια επιτροπή η ρύθμισή του και από την άλλη τους οδηγούμε μέσα από μία διαδικασία εξυγίανσης, την οποία θα εποπτεύε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και δίκαιο και λογικό και που θα βρει την υποστήριξη όλων των Πτερύγων της Βουλής, είναι το περιεχόμενο αυτής της τροπολογίας και σας καλώ και εσάς και τον κύριο Υφυπουργό να την αποδεχθείτε και να την ψηφί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απλώς να προσθέσω ότι αναφέρομαι στα όσα είπε ο συνάδελφός μου ο κ. Σφυρίου, και νομίζω κύριε Υπουργέ, ότι πρέπει να το δείτε το θέμα αυτό πάρα πολύ σοβαρά. Διότι σε ό,τι αφορά τη Δωδεκάνησο και ιδιαίτερα τη Ρόδο το μοναδικό εργοστάσιο οινοποιίας, που υπάρχει σε όλο το χώρο της Δωδεκανήσου είναι στη Ρόδο και όλη η γεωργική παραγωγή των αμπελουργών απορροφάται κατά το 90% από αυτό και μόνο το εργοστάσιο. Αντιλαμβάνεσθε λοιπόν ότι η ρύθμιση αυτού του χρέους έχει σαν επακόλουθο την καλύτερη μεταχείριση όλων των γεωργών της Ρόδου και νομίζω ότι μέσα στις προσπάθειες της Κυβέρνησης, οι οποίες είναι να ρυθμίσουν πραγματικά αυτά τα χρέη των συνδικαλιστικών οργανώσεων θα πρέπει να το δείτε το θέμα αυτό με κατανόηση και νομίζω ότι δεν είναι τίποτε έξω από τις προθέσ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φορά και άλλους οινοποιη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φορά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πως οι δύο συνάδελφοι εξέθεσαν ότι πράγματι με επισκέφθηκαν και μου έθεσαν το θέμα αυτό και όπως βλέπετε είναι και σε διακομματική βάση. Σε σύνολο ρύθμισης των τόκων και τις οφειλές των χρεών, που έγιναν για το κοινωνικό ρόλο η Κυβέρνηση δεν έχει δεχθεί να κάνει αυτή τη ρύθμιση για δύο λόγους. Ο πρώτος γιατί δεν είναι ανατοκιζόμενο κεφάλαιο. Δεν ήταν οι οφειλές του κράτους σε κάποιον οπότε έπρεπε να δώσει και τόκους. Απ’ αυτά που χρώσταγαν οι συνεταιρισμοί και απ’ αυτά τα οποία δεν είχαν πληρώσει οι κυβερνήσεις, οι οποίες τους είχαν επιβάλει να ασκήσουν το κοινωνικό ρόλο, τους είπαν αυτό το κομμάτι που σας επεβλήθη από τις κυβερνήσεις, του ΠΑΣΟΚ τότε, δεν το πληρώνετε και σας χαρίζεται. Δεν ήταν λοιπόν μία υποχρέωση του κράτους ώστε να είναι τοκιζόμενα για να βάλουμε τη φιλοσοφία των τόκων. Και δεύτερον, έπρεπε όταν κάναμε τις ρυθμίσεις αυτές και οι οποίες στην πρωτοβάθμια επιτροπή ξεκίνησαν από το 1990 και στη δευτεροβάθμια ξεκίνησαν από το 1991, μπορούσαν άμεσα να έχουν πά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ουν τη ρύθμιση και να έχουν γλιτώσει πολλούς τόκους. Και αυτό θα συνέβαινε με την ΚΑΙ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υπάρχει μια συγκεκριμένη ευθύνη της KAIR Ρό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συγκεκριμένο αίτημα, επειδή αφορά ευαίσθητες περιοχές, αυτή τη στιγμή δεν μπορούμε να δεχθούμε την τροπολογία διότι δεν έχει μελετηθεί πλήρως και δεν ξέρουμε τις επιπτώσεις που μπορεί να έχει, όμως ήδη το έχουμε μεταφέρει σαν αίτημα στην Κυβέρνηση, είναι κάτι που το εξετάζουμε και θα δούμε στο μέλλον αν θα μπορέσει να τύχει αυτής της ειδικής μεταχείρισης. Αυτό μπορούμε να πούμε αυτήν τη στιγμ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φυ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ολύ σύντομα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ας ικανοποιεί η απάντηση, διότι δεν αναγνωρίζετε δύο - τρία βασικά στοιχεία. Είμαι βέβαιος, ύστερα από συζήτηση με το Δ.Σ. της KAIR ότι κανένας από τις υπηρεσίες του Υπουργείου Γεωργίας στο επίπεδο του νομού, αλλά και από την Αγροτική Τράπεζα, δεν τους είπε "σπεύσατε να κάνετε τη σύμβαση με την απόφαση της πρωτοβάθμιας", όταν ήταν γνωστό ότι υποχρεωτικά θα παραπέμπετο στην δευτεροβάθμια -εγώ τουλάχιστον αυτό το συμπέρασμα έχω βγάλει- και ανέμεναν ότι στη δευτεροβάθμια επιτροπή ίσως είχαν μια καλύτερη μεταχείριση. Γι’ αυτό δεν έσπευσαν να κάνουν τη σύμβαση με την πρώτη. Ένα στοιχείο είναι αυτό, κύριε Υπουργέ, και παρακαλώ να το λάβετε υπόψη σας. Δεν είχαν κακή πρόθεση να επιβαρύνουν τελικά την επιχείρησή τους κι’ άλλο. Πίστεψαν ότι πάνε σε δευτεροβάθμια υποχρεωτικά, επομένως εάν κριθούν κάπως πιο ευνοϊκά στη δευτεροβάθμια, δεν είχαν καν το δικαίωμα με ημιτελή τη διαδικασία των επιτροπών να υπογράψουν τη σύμβαση. Παρακαλώ να δεχθείτε ότι δεν έγινε από κακή πρόθεση, δεν τους το είπ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αναμφισβήτητα είναι ανατοκιζόμενο το κεφάλαιο. Δεν το αμφισβητεί κανένας, όλοι αυτά τα στοιχειώδη τα κατέχουμε. Όμως πρέπει να δεχθείτε ότι οι τόκοι, με τους οποίους είχαν συνάψει εκείνα τα δάνεια, ήταν χαμηλοί. Εν τω μεταξύ, έγινε αναδιαπραγμάτευση των τόκων με σημαντικά υψηλότερα επιτόκια -για να μην πώ περίπου διπλάσια-χωρίς την ευθύνη των αγροτών έγινε αυτή η αύξηση των επιτοκίων και διογκώθηκαν οι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οινή λογική όλων των συναδέλφων όλων των πτερύγων είναι ότι όταν έρχεται η ίδια η πολιτεία και λέει "ρυθμίζω το συγκεκριμένο κεφάλαιο" και το ρυθμίζει με τη συγκεκριμένη απόφαση, εμείς δεν λέμε για άλλες οφειλές, αλλά μιλάμε γι αυτές τις οποίες αποφασίζει να ρυθμίσει η πρωτοβάθμια και η δευτεροβάθμια επιτροπή. Αφού γι’  αυτές ρυθμίζει το κεφάλαιο, θα κάνει απαιτητούς τους τόκους που αντιστοιχούν σ’ αυτό το κεφάλαιο; Αυτό το πρόβλημα θέτουμε, κύριε Υπουργέ, και νομίζω ότι έχει και λογική και ηθική και από κάθε απόψεως τη βάση, προκειμένου να σπεύσετε να την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παναλαμβάνω, ότι μιλάμε για περιοχές στις οποίες υπάρχει απόλυτη εθνική ανάγκη και προτεραιότητα να κρατηθεί ο κόσμος εκεί και να μην απομακρυνθεί. Μιλάμε για μια αμπελουργική παραγωγή που μας έδινε πριν από μερικά χρόνια 12 εκατ. κιλά και τώρα δίνει 7 εκατ. κιλά και αύριο, μεθαύριο θα πάει πολύ χαμηλότερα και ο αγροτικός κόσμος εγκαταλείπει. Αναφέρομαι στην περιοχή της Ρόδου με τους αμπελοκαλλιεργητές, το προϊόν των οποίων παίρνει η KAIR. Αλλά αναφέρομαι και στις συνεταιριστικές επιχειρήσεις της Ξάνθης, που ειλικρινά ξέρετε ότι έχουν απασχολήσει όλους τους Βουλευτές της Εθνικής Αντιπροσωπείας για τη μεγάλη εθνική σημασία που έχουν για να κρατηθεί ο κόσμος εκεί, ο οποίος είναι χριστιανικός πληθυσμός που πρέπει οπωσδήποτε να ενισχυθεί η παρουσία του και όχι να αποψιλώνεται σ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δύο λόγους και με τα επιχειρήματα που ανέπτυξα σ’ ό,τι αφορά την αιτία που δημιούργησαν αυτούς τους τόκους και το γεγονός ότι δεν πήγαν να κάνουν τη σύμβαση με την πρώτη απόφαση της επιτροπής περιμένοντας ότι η δεύτερη που ήταν υποχρεωτική -δεν ήταν προαιρετική η προέλευση από τη δευτεροβάθμια επιτροπή- ίσως έβγαζε γι’ αυτούς κάποια καλύτερη απόφαση. Περίμεναν να τελειώσει και η δευτεροβάθμια για να κάνου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 αυτά τα δεδομένα να επανεξετάσετε την τοποθέτηση που κάνατε και νομίζω ότι έχουμε το περιθώριο, αν συναινέσετε, να ψηφίσουμε αυτήν τη διάταξ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μένετε στη μη αποδοχή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Δεν μπορούμε αυτήν τη στιγμή να τη δεχθούμε, όμως είναι ένα θέμα το οποίο θα εκτιμήσουμε με τις τοποθετήσεις που έγιναν και αυτήν τη στιγμή δεν είναι έτοιμη η Κυβέρνηση για να μπορέσει να δεχθεί αυτήν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απορρίπτεται η με γενικό αριθμό 2780 και ειδικό 1013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εμπρόθεσμη τροπολογία συναδέλφου, που θέλε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ήθελα να ευχαριστήσω τους συναδέλφους εισηγητές, τους Κοινοβουλευτικούς Εκπροσώπους όλων των πτερύγων και εκείνους που συνέβαλαν στη διεξαγωγή μιας συζητήσεως που κράτησε 4 ημέρες και επί πολλές ώρες και της οποίας το επίπεδο ήταν πάρα πολύ υψηλό. Θα ήθελα να επισημάνω αυτό το γεγονός και να ευχαριστήσω όλους τους συμμετάσχοντες και να ευχηθώ σ’ όλους μας να γίνονται τέτοιες συζητήσεις και σε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ρωτάται το Σώμα αν γίνεται δεκτό το ακροτελεύτιο άρθρο του νομοσχεδίου, το άρθρο 93, το οποίο θα αν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κροτελεύτιο άρθρο 93 έγινε δεκτό ομοφώνως και θα αν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τ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55’  λύεται η συνεδρίαση για αύριο Παρασκευή 12 Μαρτίου 1993 και ώρα 10.00’  με αντικείμενο εργασιών του Σώματος κοινοβουλευτικό έλεγχο, σύμφωνα με την ημερήσια διάταξη που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